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990000"/>
          <w:sz w:val="28"/>
          <w:szCs w:val="28"/>
          <w:shd w:fill="FFFFFF" w:val="clear"/>
          <w:lang w:eastAsia="ru-RU"/>
        </w:rPr>
        <w:t>Нормативно- правове забезпечення виховного процесу в загальноосвітньому навчальному закладі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венція з прав дитини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Закон України про молодіжні дитячі організації</w:t>
        </w:r>
      </w:hyperlink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Державна цільова соціальна програма "Молодь України”</w:t>
        </w:r>
      </w:hyperlink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Спільний Наказ Міністерств N 252/157/32 від 23.03.2011 23.03.2011 "Про проведення Всеукраїнської військово-патріотичної спортивної гри "Зірниця" 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Положення про Всеукраїнський конкурс дружин юних пожежних</w:t>
        </w:r>
      </w:hyperlink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Збірка казок та оповідань до Програми занять з профілактики ВІЛ/СНІДу</w:t>
        </w:r>
      </w:hyperlink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Заходи щодо запобігання тютюнокуріння серед дітей, учнівської молоді, педагогічних та інших працівників системи освіти Дарницького району на період до 2012 року</w:t>
        </w:r>
      </w:hyperlink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План заходів щодо забезпечення захисту дітей від будь-яких форм насильства та попередження проявів жорстокості серед школярів</w:t>
        </w:r>
      </w:hyperlink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Комплексний план заходів управління освіти Дарницької районної в м. Києві державної адміністрації щодо превентивного виховання школярів на 2012 рік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single"/>
            <w:lang w:eastAsia="ru-RU"/>
          </w:rPr>
          <w:t>Лист Міністерства освіти і науки,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single"/>
            <w:lang w:eastAsia="ru-RU"/>
          </w:rPr>
          <w:t>молоді та спорту України від 03.08.2012 р. №888 Про затвердження Плану заходів Міністерства освіти і науки, молоді та спорту щодо профілактики правопорушень серед дітей та учнівської молоді на період до 2015 року"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Лист Міністерства освіти і науки, молоді та спорту України від 23.08.2012 р. №1/9-595_Деякі питання організації виховної роботи</w:t>
        </w:r>
      </w:hyperlink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Лист Міністерства освіти і науки, молоді та спорту України від 27.07.2012 р. №1/9-530. Щодо виховання сучасного громадянина в полікультурному середовищі засобами позакласної роботи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ист Міністерства освіти і науки, молоді та спорту України від 09.08.2012 р. №1/9-557 Щодо методичних рекомендацій із громадянської освіти та виховання</w:t>
        </w:r>
      </w:hyperlink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Методичні рекомендації й поради щодо проведення в дошкільних, загальноосвітніх, позашкільних навчальних закладах області щотижневого Дня батьків</w:t>
        </w:r>
      </w:hyperlink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Положення про Всеукраїнський конкурс "Класний керівник року", що має сприяти зростанню престижності звання класного керівника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Анкета для участі у конкурсі "Класний керівник року"</w:t>
        </w:r>
      </w:hyperlink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single"/>
            <w:lang w:eastAsia="ru-RU"/>
          </w:rPr>
          <w:t>Основні орієнтири виховання учнів 1-11 класів загальноосвітніх навчальних закладів, затверджені наказом Міністерства освіти і науки, молоді та спорту України від 31.10.2011 р. №1243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Національно- патріотичне виховання в контексті програми "Основні орієнтири виховання учнів 1-11-х класів загальноосвітніх навчальних закладів України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Положення про класного керівника навчального закладу</w:t>
        </w:r>
      </w:hyperlink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Методичні рекомендації класним керівникам МОНУ. Зміст, форма і структура плану виховної роботи. Програма аналізу виховної роботи у класі. Орієнтовні питання для складання характеристики класу. Структура плану виховної роботи класного керівника (для зразку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Методичні рекомендації класним керівникам. Про виховання культури поведінки учнів. Лист Інституту інноваційних технологій і змісту освіти МОНУ від 30.07.2010 р. №1.4/18-3127</w:t>
        </w:r>
      </w:hyperlink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Робота з батьками</w:t>
        </w:r>
      </w:hyperlink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Щоденник-циклограма заступника директора школи з виховної роботи</w:t>
        </w:r>
      </w:hyperlink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На допомогу заступнику директора школи з виховної роботи. Орієнтовний план внутрішньошкільного контролю за організацією виховної роботи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На допомогу заступнику директора школи з виховної роботи. Організація та проведення внутрішньошкільного контролю.</w:t>
        </w:r>
      </w:hyperlink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Особливості внутрішкільного контролю за станом виховного процесу сучасного навчально-виховного закладу.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Нормативна база заступника директора з виховної роботи. Орієнтовні схеми аналізу виховного заходу. Листи спостереження та оцінки виховного заходу. Методичні рекомендації щодо роботи МО класних керівників. Методичні рекомендації щодо роботи з батьками. Методичні рекомендації щодо застосування проектних технологій у виховній роботі. Моніторинг соціального розвитку школярів. Приклад статуту. Проект структури самоврядування у школі. Протокол виховної роботи. Статут дитячої організації.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Про організацію роботи щодо профілактики правопорушень та запобігання дитячій бездоглядності серед учнів загальноосвітніх навальних закладів.</w:t>
        </w:r>
      </w:hyperlink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4F5C"/>
          <w:sz w:val="28"/>
          <w:szCs w:val="28"/>
          <w:lang w:eastAsia="ru-R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 заходи щодо запобігання наркоманії,алкоголізму, тютюнопаління, шкідливих узалежнень серед учнів загальноосвітніх навчальних закладів.</w:t>
        </w:r>
      </w:hyperlink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Наказ по школі (зразок) Про ефективність гурткової роботи</w:t>
        </w:r>
      </w:hyperlink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Наказ по школі (зразок) Про результати перевірки планування класними керівниками виховної роботи та якості її виконання.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Наказ по школі (зразок) Про стан ведення щоденників учнями 8-мих класів школи.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Наказ про стан виховної роботи в загальноосвітніх навчальних закладах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Наказ про підсумки виховної роботи в загальноосвітніх навчальних закладів</w:t>
        </w:r>
      </w:hyperlink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Зразок наказу про стан виховної роботи</w:t>
        </w:r>
      </w:hyperlink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Наказ про проведення моніторингу діяльності класоводів 1-4-х класів загальноосвітніх навчальних закладів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Зразок наказу про підсумки вивчення стану роботи гуртків та секцій загальноосвітнього навчального закладу</w:t>
        </w:r>
      </w:hyperlink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Зразок наказу про результати вивчення стану превентивної роботи практичних психологів та соціальних педагогів у ЗНЗ.</w:t>
        </w:r>
      </w:hyperlink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Зразок рішення про реалізацію в практиці роботи Концепції громадянського виховання особистості в умовах розвитку української державності.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Про затвердження плану заходів щодо організації профорієнтаційної роботи</w:t>
        </w:r>
      </w:hyperlink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Про організацію роботи з правового виховання в закладах освіти в 2012-2013 навчальному році.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План заходів щодо профілактики правопорушень серед дітей та учнівської молоді до 2015 року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4F5C"/>
          <w:sz w:val="28"/>
          <w:szCs w:val="28"/>
          <w:shd w:fill="FFFFFF" w:val="clear"/>
          <w:lang w:eastAsia="ru-RU"/>
        </w:rPr>
        <w:t>       </w:t>
      </w:r>
      <w:r>
        <w:rPr>
          <w:rFonts w:eastAsia="Times New Roman" w:cs="Times New Roman" w:ascii="Times New Roman" w:hAnsi="Times New Roman"/>
          <w:b/>
          <w:bCs/>
          <w:color w:val="134F5C"/>
          <w:sz w:val="28"/>
          <w:szCs w:val="28"/>
          <w:shd w:fill="FFFFFF" w:val="clear"/>
          <w:lang w:eastAsia="ru-RU"/>
        </w:rPr>
        <w:t>     </w:t>
      </w:r>
      <w:r>
        <w:rPr>
          <w:rFonts w:eastAsia="Times New Roman" w:cs="Times New Roman" w:ascii="Times New Roman" w:hAnsi="Times New Roman"/>
          <w:b/>
          <w:bCs/>
          <w:color w:val="134F5C"/>
          <w:sz w:val="28"/>
          <w:szCs w:val="28"/>
          <w:shd w:fill="FFFFFF" w:val="clear"/>
          <w:lang w:eastAsia="ru-RU"/>
        </w:rPr>
        <w:t>Робота класного керівника. 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Методичні рекомендації  щодо організації  методичних об'єднань  класних керівників</w:t>
        </w:r>
      </w:hyperlink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Правила роботи класного керівника з щоденниками учнів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Рекомендації щодо планування роботи класного керівника навчального закладу</w:t>
        </w:r>
      </w:hyperlink>
    </w:p>
    <w:p>
      <w:pPr>
        <w:pStyle w:val="Normal"/>
        <w:numPr>
          <w:ilvl w:val="1"/>
          <w:numId w:val="6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Положення про батьківські збори</w:t>
        </w:r>
      </w:hyperlink>
    </w:p>
    <w:p>
      <w:pPr>
        <w:pStyle w:val="Normal"/>
        <w:numPr>
          <w:ilvl w:val="1"/>
          <w:numId w:val="4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Основні алгоритми виховного заходу та моніторингу</w:t>
        </w:r>
      </w:hyperlink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Форми виховної роботи</w:t>
        </w:r>
      </w:hyperlink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Характеристика учня 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Наказ про участь закладів освіти міста у проведенні Всеукраїнського рейду "Увага!Діти на дорозі".</w:t>
        </w:r>
      </w:hyperlink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eastAsia="ru-RU"/>
          </w:rPr>
          <w:t>Превентивне виховання</w:t>
        </w:r>
      </w:hyperlink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134F5C"/>
            <w:sz w:val="28"/>
            <w:szCs w:val="28"/>
            <w:u w:val="single"/>
            <w:lang w:val="uk-UA" w:eastAsia="ru-RU"/>
          </w:rPr>
          <w:t>Методичні рекомендації щодо  відзначення 1 жовтня 2012 року Міжнародного дня людей похилого віку та Дня ветерана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 стан патріотичного виховання учнівської молоді у ЗНЗ</w:t>
        </w:r>
      </w:hyperlink>
      <w:r>
        <w:rPr>
          <w:rFonts w:eastAsia="Times New Roman" w:cs="Times New Roman" w:ascii="Times New Roman" w:hAnsi="Times New Roman"/>
          <w:color w:val="134F5C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грама Полтавської міської ради "Патріотичного виховання дітей дошкільного віку та учнів на 2010-2015 роки»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Рекомендації  відділу освіти  Солонянської  РДА щодо організації роботи загальноосвітніх шкіл по недопущенню проявів жорстокості серед неповнолітніх та захисту дітей від насильства</w:t>
        </w:r>
      </w:hyperlink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Анкети для учнів на виявлення жорстокого поводження</w:t>
        </w:r>
      </w:hyperlink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Анкети для  батьків на виявлення жорстокого поводження з дітьми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 активізацію профілактичної роботи щодо попередження жорстокості та насильства в учнівському середовищі</w:t>
        </w:r>
      </w:hyperlink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 стан формування закладами району морально-духовної, морально-компетентної особистості в контексті взаємодії школи та сім'ї.</w:t>
        </w:r>
      </w:hyperlink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Наказ Про активізацію профілактичної роботи щодо попередження проявів жорстокості та насильства в учнівському середовищі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39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965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-nv.kh.ua/wp-content/uploads/2011/08/&#1050;&#1086;&#1085;&#1074;&#1077;&#1085;&#1094;&#1110;&#1103;-&#1079;-&#1087;&#1088;&#1072;&#1074;-&#1076;&#1080;&#1090;&#1080;&#1085;&#1080;1.doc" TargetMode="External"/><Relationship Id="rId3" Type="http://schemas.openxmlformats.org/officeDocument/2006/relationships/hyperlink" Target="http://osvita-nv.kh.ua/wp-content/uploads/2011/08/&#1047;&#1072;&#1082;&#1086;&#1085;-&#1059;&#1082;&#1088;&#1072;&#1111;&#1085;-&#1055;&#1088;&#1086;-&#1084;&#1086;&#1083;&#1086;&#1076;&#1110;&#1078;&#1085;&#1110;-&#1076;&#1080;&#1090;&#1103;&#1095;&#1110;-&#1086;&#1088;&#1075;&#1072;&#1085;&#1110;&#1079;&#1072;&#1094;&#1110;&#1111;-1.doc" TargetMode="External"/><Relationship Id="rId4" Type="http://schemas.openxmlformats.org/officeDocument/2006/relationships/hyperlink" Target="http://osvita-nv.kh.ua/wp-content/uploads/2011/08/&#1044;&#1077;&#1088;&#1078;&#1072;&#1074;&#1085;&#1086;&#1111;-&#1094;&#1110;&#1083;&#1100;&#1086;&#1074;&#1086;&#1111;-&#1089;&#1086;&#1094;&#1110;&#1072;&#1083;&#1100;&#1085;&#1086;&#1111;-&#1087;&#1088;&#1086;&#1075;&#1088;&#1072;&#1084;&#1080;-&#1052;&#1086;&#1083;&#1086;&#1076;&#1100;-&#1059;&#1082;&#1088;&#1072;&#1111;&#1085;&#1080;.doc" TargetMode="External"/><Relationship Id="rId5" Type="http://schemas.openxmlformats.org/officeDocument/2006/relationships/hyperlink" Target="http://mon.gov.ua/images/newstmp/2011/23_03/252_157_32-230311.doc" TargetMode="External"/><Relationship Id="rId6" Type="http://schemas.openxmlformats.org/officeDocument/2006/relationships/hyperlink" Target="http://zavuch.at.ua/konkyrsu/Pologennya/djup.doc" TargetMode="External"/><Relationship Id="rId7" Type="http://schemas.openxmlformats.org/officeDocument/2006/relationships/hyperlink" Target="http://mrvo.ucoz.ua/MetodZabespeh/_.pdf" TargetMode="External"/><Relationship Id="rId8" Type="http://schemas.openxmlformats.org/officeDocument/2006/relationships/hyperlink" Target="http://druo.inet.ua/images/docs/2011/vihovna_profilaktika/tutun.doc" TargetMode="External"/><Relationship Id="rId9" Type="http://schemas.openxmlformats.org/officeDocument/2006/relationships/hyperlink" Target="http://druo.inet.ua/images/docs/2012/vihovna_profilaktika/nasilstvo12.doc" TargetMode="External"/><Relationship Id="rId10" Type="http://schemas.openxmlformats.org/officeDocument/2006/relationships/hyperlink" Target="http://druo.inet.ua/images/docs/2012/vihovna_profilaktika/complex12.doc" TargetMode="External"/><Relationship Id="rId11" Type="http://schemas.openxmlformats.org/officeDocument/2006/relationships/hyperlink" Target="http://krutienko.ucoz.ua/vuhovna/nmo-888_profilaktika_03.08.12.doc" TargetMode="External"/><Relationship Id="rId12" Type="http://schemas.openxmlformats.org/officeDocument/2006/relationships/hyperlink" Target="http://mon.gov.ua/images/files/0newssj/08/27/595.doc" TargetMode="External"/><Relationship Id="rId13" Type="http://schemas.openxmlformats.org/officeDocument/2006/relationships/hyperlink" Target="http://krutienko.ucoz.ua/vuhovna/list1-9-530.doc" TargetMode="External"/><Relationship Id="rId14" Type="http://schemas.openxmlformats.org/officeDocument/2006/relationships/hyperlink" Target="http://krutienko.ucoz.ua/vuhovna/1-9-557.doc" TargetMode="External"/><Relationship Id="rId15" Type="http://schemas.openxmlformats.org/officeDocument/2006/relationships/hyperlink" Target="http://krutienko.ucoz.ua/vuhovna/method_rec1.zip" TargetMode="External"/><Relationship Id="rId16" Type="http://schemas.openxmlformats.org/officeDocument/2006/relationships/hyperlink" Target="http://krutienko.ucoz.ua/vuhovna/polozhennja_pro_vseukrajinskij_konkurs-klasnij_ker.pdf" TargetMode="External"/><Relationship Id="rId17" Type="http://schemas.openxmlformats.org/officeDocument/2006/relationships/hyperlink" Target="http://krutienko.ucoz.ua/vuhovna/anketa_kl_ker.doc" TargetMode="External"/><Relationship Id="rId18" Type="http://schemas.openxmlformats.org/officeDocument/2006/relationships/hyperlink" Target="http://krutienko.ucoz.ua/vuhovna/Orientir.doc" TargetMode="External"/><Relationship Id="rId19" Type="http://schemas.openxmlformats.org/officeDocument/2006/relationships/hyperlink" Target="http://krutienko.ucoz.ua/vuhovna/nacpatvikh.doc" TargetMode="External"/><Relationship Id="rId20" Type="http://schemas.openxmlformats.org/officeDocument/2006/relationships/hyperlink" Target="http://krutienko.ucoz.ua/vuhovna/pol-klas-ker.doc" TargetMode="External"/><Relationship Id="rId21" Type="http://schemas.openxmlformats.org/officeDocument/2006/relationships/hyperlink" Target="http://krutienko.ucoz.ua/vuhovna/metod_rekom_kl_ker_monu.doc" TargetMode="External"/><Relationship Id="rId22" Type="http://schemas.openxmlformats.org/officeDocument/2006/relationships/hyperlink" Target="http://krutienko.ucoz.ua/vuhovna/10_pro_vichov.rar" TargetMode="External"/><Relationship Id="rId23" Type="http://schemas.openxmlformats.org/officeDocument/2006/relationships/hyperlink" Target="http://krutienko.ucoz.ua/vuhovna/robota_z_batkami.doc" TargetMode="External"/><Relationship Id="rId24" Type="http://schemas.openxmlformats.org/officeDocument/2006/relationships/hyperlink" Target="http://krutienko.ucoz.ua/vuhovna/Cyklograma_zastupnyka.rar" TargetMode="External"/><Relationship Id="rId25" Type="http://schemas.openxmlformats.org/officeDocument/2006/relationships/hyperlink" Target="http://volnroo.ucoz.ua/vux_robota/2012/plan_zdijsnennja_vnutrishnoshkilnogo_kontrolju.doc" TargetMode="External"/><Relationship Id="rId26" Type="http://schemas.openxmlformats.org/officeDocument/2006/relationships/hyperlink" Target="http://volnroo.ucoz.ua/vux_robota/2012/vshk.doc" TargetMode="External"/><Relationship Id="rId27" Type="http://schemas.openxmlformats.org/officeDocument/2006/relationships/hyperlink" Target="http://krutienko.ucoz.ua/vuhovna/osoblivosti_vnutrishkilnogo_kontrolju_za_stanom_vi.doc" TargetMode="External"/><Relationship Id="rId28" Type="http://schemas.openxmlformats.org/officeDocument/2006/relationships/hyperlink" Target="http://krutienko.ucoz.ua/vuhovna/vikh_rob-1.zip" TargetMode="External"/><Relationship Id="rId29" Type="http://schemas.openxmlformats.org/officeDocument/2006/relationships/hyperlink" Target="http://krutienko.ucoz.ua/vuhovna/nakaz_324_10-09-2012.doc" TargetMode="External"/><Relationship Id="rId30" Type="http://schemas.openxmlformats.org/officeDocument/2006/relationships/hyperlink" Target="http://krutienko.ucoz.ua/vuhovna/nakaz_323_10-09-2012.doc" TargetMode="External"/><Relationship Id="rId31" Type="http://schemas.openxmlformats.org/officeDocument/2006/relationships/hyperlink" Target="http://krutienko.ucoz.ua/vuhovna/nakaz_pro_efek_1_sem.doc" TargetMode="External"/><Relationship Id="rId32" Type="http://schemas.openxmlformats.org/officeDocument/2006/relationships/hyperlink" Target="http://krutienko.ucoz.ua/vuhovna/nakaz_planuvannja_klker.doc" TargetMode="External"/><Relationship Id="rId33" Type="http://schemas.openxmlformats.org/officeDocument/2006/relationships/hyperlink" Target="http://krutienko.ucoz.ua/vuhovna/nakaz_shhodenniki8.doc" TargetMode="External"/><Relationship Id="rId34" Type="http://schemas.openxmlformats.org/officeDocument/2006/relationships/hyperlink" Target="http://krutienko.ucoz.ua/vuhovna/nakaz_stan_vikhovnoji_1-2010-11.doc" TargetMode="External"/><Relationship Id="rId35" Type="http://schemas.openxmlformats.org/officeDocument/2006/relationships/hyperlink" Target="http://krutienko.ucoz.ua/vuhovna/nakaz_vikh_rob.doc" TargetMode="External"/><Relationship Id="rId36" Type="http://schemas.openxmlformats.org/officeDocument/2006/relationships/hyperlink" Target="http://krutienko.ucoz.ua/vuhovna/stan_vr_u_ii_semestri_2010-2011.doc" TargetMode="External"/><Relationship Id="rId37" Type="http://schemas.openxmlformats.org/officeDocument/2006/relationships/hyperlink" Target="http://krutienko.ucoz.ua/vuhovna/pro_provedennja_monitoringu_1-4_klasivdoc.doc" TargetMode="External"/><Relationship Id="rId38" Type="http://schemas.openxmlformats.org/officeDocument/2006/relationships/hyperlink" Target="http://krutienko.ucoz.ua/vuhovna/n-z_gurtki.doc" TargetMode="External"/><Relationship Id="rId39" Type="http://schemas.openxmlformats.org/officeDocument/2006/relationships/hyperlink" Target="http://krutienko.ucoz.ua/Nakaz/pro_rezultati_vivchennja_stanu_preventivnoji_robot.doc" TargetMode="External"/><Relationship Id="rId40" Type="http://schemas.openxmlformats.org/officeDocument/2006/relationships/hyperlink" Target="http://krutienko.ucoz.ua/vuhovna/rishen2.doc" TargetMode="External"/><Relationship Id="rId41" Type="http://schemas.openxmlformats.org/officeDocument/2006/relationships/hyperlink" Target="http://krutienko.ucoz.ua/vuhovna/172_Prof_nakaz.doc" TargetMode="External"/><Relationship Id="rId42" Type="http://schemas.openxmlformats.org/officeDocument/2006/relationships/hyperlink" Target="http://krutienko.ucoz.ua/vuhovna/n-z1013u2012-2013.doc" TargetMode="External"/><Relationship Id="rId43" Type="http://schemas.openxmlformats.org/officeDocument/2006/relationships/hyperlink" Target="http://krutienko.ucoz.ua/vuhovna/99_rQG.rar" TargetMode="External"/><Relationship Id="rId44" Type="http://schemas.openxmlformats.org/officeDocument/2006/relationships/hyperlink" Target="http://osvita-um-ra.ucoz.ru/klasnikerivnuku/metod-rekomend.doc" TargetMode="External"/><Relationship Id="rId45" Type="http://schemas.openxmlformats.org/officeDocument/2006/relationships/hyperlink" Target="http://osvita-um-ra.ucoz.ru/klasnikerivnuku/robota-chodenuku.doc" TargetMode="External"/><Relationship Id="rId46" Type="http://schemas.openxmlformats.org/officeDocument/2006/relationships/hyperlink" Target="http://osvita-um-ra.ucoz.ru/klasnikerivnuku/rekomendazii-planu.doc" TargetMode="External"/><Relationship Id="rId47" Type="http://schemas.openxmlformats.org/officeDocument/2006/relationships/hyperlink" Target="http://osvita-um-ra.ucoz.ru/klasnikerivnuku/batkivski-zboru.doc" TargetMode="External"/><Relationship Id="rId48" Type="http://schemas.openxmlformats.org/officeDocument/2006/relationships/hyperlink" Target="http://osvita-um-ra.ucoz.ru/klasnikerivnuku/monitorung.doc" TargetMode="External"/><Relationship Id="rId49" Type="http://schemas.openxmlformats.org/officeDocument/2006/relationships/hyperlink" Target="http://volnroo.ucoz.ua/vux_robota/2012/formi_vikhovnoji_roboti_v_shkoli.doc" TargetMode="External"/><Relationship Id="rId50" Type="http://schemas.openxmlformats.org/officeDocument/2006/relationships/hyperlink" Target="http://www.school9.poltava.ua/xar/" TargetMode="External"/><Relationship Id="rId51" Type="http://schemas.openxmlformats.org/officeDocument/2006/relationships/hyperlink" Target="http://krutienko.ucoz.ua/Zavuch/uvaga_diti_2012.doc" TargetMode="External"/><Relationship Id="rId52" Type="http://schemas.openxmlformats.org/officeDocument/2006/relationships/hyperlink" Target="http://krutienko.ucoz.ua/vuhovna/preventivne_vikhovannja_khar.doc" TargetMode="External"/><Relationship Id="rId53" Type="http://schemas.openxmlformats.org/officeDocument/2006/relationships/hyperlink" Target="http://metodsolraj.ucoz.ua/vihovna/ukrajina.doc" TargetMode="External"/><Relationship Id="rId54" Type="http://schemas.openxmlformats.org/officeDocument/2006/relationships/hyperlink" Target="http://krutienko.ucoz.ua/vuhovna/stan_patriotichnogo_vikhovannja.doc" TargetMode="External"/><Relationship Id="rId55" Type="http://schemas.openxmlformats.org/officeDocument/2006/relationships/hyperlink" Target="http://krutienko.ucoz.ua/vuhovna/rish_5_54_24.doc" TargetMode="External"/><Relationship Id="rId56" Type="http://schemas.openxmlformats.org/officeDocument/2006/relationships/hyperlink" Target="http://metodsolraj.ucoz.ua/doc12/rekom.doc" TargetMode="External"/><Relationship Id="rId57" Type="http://schemas.openxmlformats.org/officeDocument/2006/relationships/hyperlink" Target="http://metodsolraj.ucoz.ua/doc12/anketi_dlja_uchniv.doc" TargetMode="External"/><Relationship Id="rId58" Type="http://schemas.openxmlformats.org/officeDocument/2006/relationships/hyperlink" Target="http://metodsolraj.ucoz.ua/doc12/anketi_dlja_batkiv.doc" TargetMode="External"/><Relationship Id="rId59" Type="http://schemas.openxmlformats.org/officeDocument/2006/relationships/hyperlink" Target="http://krutienko.ucoz.ua/vuhovna/373-nv_vid_07.11-pro_aktivizaciju_profilaktiki_shh.doc" TargetMode="External"/><Relationship Id="rId60" Type="http://schemas.openxmlformats.org/officeDocument/2006/relationships/hyperlink" Target="http://krutienko.ucoz.ua/vuhovna/nakaz_280_221112.doc" TargetMode="External"/><Relationship Id="rId61" Type="http://schemas.openxmlformats.org/officeDocument/2006/relationships/hyperlink" Target="http://metodsolraj.ucoz.ua/vihovna/profilaktika_zlochinnosti.doc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7:00Z</dcterms:created>
  <dc:creator>Larisa-pc</dc:creator>
  <dc:description/>
  <dc:language>en-US</dc:language>
  <cp:lastModifiedBy>Larisa-pc</cp:lastModifiedBy>
  <dcterms:modified xsi:type="dcterms:W3CDTF">2014-02-10T16:13:00Z</dcterms:modified>
  <cp:revision>1</cp:revision>
  <dc:subject/>
  <dc:title/>
</cp:coreProperties>
</file>