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Інформація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ро план виховної  роботи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на зимові канікули 2013-2014 н. р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Данковецького НВ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95"/>
        <w:gridCol w:w="1695"/>
        <w:gridCol w:w="1307"/>
        <w:gridCol w:w="2728"/>
      </w:tblGrid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 робо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ий за проведення</w:t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езій про зи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–Довга Л.Ф.</w:t>
            </w:r>
          </w:p>
        </w:tc>
      </w:tr>
      <w:tr>
        <w:trPr>
          <w:trHeight w:val="3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річні щедрува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ий В.В</w:t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шкільного парламен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нар Л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у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Що найбільше тобі подобається в зимі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6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курсія до зимового ліс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керівн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ів</w:t>
            </w:r>
          </w:p>
        </w:tc>
      </w:tr>
      <w:tr>
        <w:trPr>
          <w:trHeight w:val="1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тавка новорічних та різдвяних поробок, малюнків, газе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е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і трудового навчання та образотворчого мистецтва</w:t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клубу „Підліток і закон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луб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ача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дування  хорового і вокального гурт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тківц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Рижий В В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ературна вікторина „Сторінками казок”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'як Н.М.</w:t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курсія до новорічної ялинки в м.Хот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ні керівники</w:t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Найкраща снігова фігу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 класів</w:t>
            </w:r>
          </w:p>
        </w:tc>
      </w:tr>
      <w:tr>
        <w:trPr>
          <w:trHeight w:val="6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учнівських творів про зимові свя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літна Н.І.</w:t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жний кр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літний П.І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ворічний турнір з настільного тенісу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літний П.І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Директор НВК                            А.М.Анто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8:00Z</dcterms:created>
  <dc:creator>Учень</dc:creator>
  <dc:description/>
  <dc:language>en-US</dc:language>
  <cp:lastModifiedBy>Larisa-pc</cp:lastModifiedBy>
  <cp:lastPrinted>2013-12-12T14:04:00Z</cp:lastPrinted>
  <dcterms:modified xsi:type="dcterms:W3CDTF">2013-12-12T12:38:00Z</dcterms:modified>
  <cp:revision>2</cp:revision>
  <dc:subject/>
  <dc:title/>
</cp:coreProperties>
</file>