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ТАТОЧНІ РЕЗУЛЬТАТИ ОЛІМПІАДИ  З ІСТОР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Іванська Г.М.,  Руда  Л.І.,  Хоменко Н.В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32</w:t>
      </w:r>
      <w:r>
        <w:rPr>
          <w:b/>
          <w:lang w:val="uk-UA"/>
        </w:rPr>
        <w:t xml:space="preserve"> учасники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5"/>
        <w:gridCol w:w="545"/>
        <w:gridCol w:w="550"/>
        <w:gridCol w:w="550"/>
        <w:gridCol w:w="550"/>
        <w:gridCol w:w="481"/>
        <w:gridCol w:w="509"/>
        <w:gridCol w:w="550"/>
        <w:gridCol w:w="748"/>
        <w:gridCol w:w="682"/>
        <w:gridCol w:w="660"/>
        <w:gridCol w:w="850"/>
        <w:gridCol w:w="267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9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3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тефанич Олена Серг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етяцька Марина Борис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авський  Владислав  Вікт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итарюк  Яна  Володими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ячук Іван Анд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гач Олександр Парф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чук Клавдія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ий Станіслав Олег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Олександр Сем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Вікторія Віктор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10"/>
                <w:lang w:val="uk-UA"/>
              </w:rPr>
              <w:t>Запоронюк Василь Іго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Якимчук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пелюк Анастасія Олександ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геч Анастасія Валентинівна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ошко Юлія Микола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Олександр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Ткач Ярослава Василі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рожан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прюк Михайло Юр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буз Лідія Дан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елець Віталі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ибуляк Вадим Руслан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рош Микола Олекс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днар Іван Анатолійови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бик Анастасія Руслан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Юлія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урик Людмил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Роман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рна Віталі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Марія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опчик Анжелік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лег Вадим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личанський Валерій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нчик Христина Віталії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'янів Дмитро Олег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Денис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сак Мар’яна Анатоліївн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олодими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мак Аліна Вікторів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жиян Марина Арсеніїв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іна В</w:t>
            </w:r>
            <w:r>
              <w:rPr>
                <w:sz w:val="20"/>
                <w:szCs w:val="20"/>
                <w:lang w:val="uk-UA"/>
              </w:rPr>
              <w:t xml:space="preserve">алентина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Іванська</w:t>
      </w: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</w:t>
      </w:r>
      <w:r>
        <w:rPr>
          <w:bCs/>
          <w:sz w:val="28"/>
          <w:u w:val="single"/>
          <w:lang w:val="uk-UA"/>
        </w:rPr>
        <w:t>Л.І.Руд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</w:t>
      </w:r>
      <w:r>
        <w:rPr>
          <w:bCs/>
          <w:sz w:val="28"/>
          <w:u w:val="single"/>
          <w:lang w:val="uk-UA"/>
        </w:rPr>
        <w:t>Н.В.Хоменко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Попова М.М.,  Ротар М.М.,  Івасюк М.С.,  Балахтар Ю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9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0"/>
        <w:gridCol w:w="550"/>
        <w:gridCol w:w="481"/>
        <w:gridCol w:w="481"/>
        <w:gridCol w:w="481"/>
        <w:gridCol w:w="427"/>
        <w:gridCol w:w="440"/>
        <w:gridCol w:w="440"/>
        <w:gridCol w:w="748"/>
        <w:gridCol w:w="792"/>
        <w:gridCol w:w="632"/>
        <w:gridCol w:w="850"/>
        <w:gridCol w:w="28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0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ть Микола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ська Ган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онюк Андрій Віта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Василь Олекс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існогуз Марина Вікт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денська Олександра Євген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кач Олександр Парфе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робко Анна Анато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сюк Павло Пет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ибак Михайло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нісовський Артур Олександ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а Вікторія Валерії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чак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10"/>
                <w:lang w:val="uk-UA"/>
              </w:rPr>
              <w:t>Соник Мальвіна Ярослав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Василь Микола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еєва Аліна Григ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Анатолій Михай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і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таманюк Аліна Віта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асилов Дмитро Іван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Панькова Крістіна Вікто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мко Ніна Валер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Ю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ерман Юрій Володими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пушор Василь Вячеслав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угли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Тетяна Серг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ярин Каріна Анато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Т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боївс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ська Іванна Віталі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олянс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ахтар Ірина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еуца Анастасія Олег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ишківська Анастасія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Надія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ів Соломія Іван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ойко Наталя Володими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Оле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васюк Вадим Анато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2"/>
              </w:rPr>
              <w:t>Гайсенюк Марія Олександ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М.М.Попова</w:t>
      </w:r>
      <w:r>
        <w:rPr>
          <w:bCs/>
          <w:sz w:val="28"/>
          <w:lang w:val="uk-UA"/>
        </w:rPr>
        <w:t xml:space="preserve">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М.М.Ротар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М.С.Івасюк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Ю.Балахтар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Ганіна В.І.,  Ткачук Р.С.,  РЯбой С.Н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190"/>
        <w:gridCol w:w="550"/>
        <w:gridCol w:w="550"/>
        <w:gridCol w:w="429"/>
        <w:gridCol w:w="451"/>
        <w:gridCol w:w="440"/>
        <w:gridCol w:w="440"/>
        <w:gridCol w:w="440"/>
        <w:gridCol w:w="440"/>
        <w:gridCol w:w="689"/>
        <w:gridCol w:w="741"/>
        <w:gridCol w:w="720"/>
        <w:gridCol w:w="850"/>
        <w:gridCol w:w="289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вецький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Антон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гай Діана Анатолії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Ротар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Борщівська Альбіна Олександ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Лідія Дан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сілова Катерина Васил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ходько Наталія  Віктор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овський Віталій 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най Василь Серг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едобоївс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аманжій Юлія В’ячеслав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 Віта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оплак Олександр Анатолій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ловецька ЗОШ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Назар Іго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к Ростислав Петр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рипник Олександр Сергі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олодкий Микола Василь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Денис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іпов Влад Михайлови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дюк Олена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мбур Вікторія Ярославівн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Мирослав Гаврил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Пилипчук Тетяна Іван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spacing w:val="-2"/>
              </w:rPr>
              <w:t>Ксенчук Олег Олег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іна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ячук Віта Вікторі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В.І.Ганіна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  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Р.С.Ткачук</w:t>
      </w:r>
    </w:p>
    <w:p>
      <w:pPr>
        <w:pStyle w:val="Normal"/>
        <w:ind w:firstLine="708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left="2832"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_________________ </w:t>
        <w:tab/>
        <w:tab/>
      </w:r>
      <w:r>
        <w:rPr>
          <w:bCs/>
          <w:sz w:val="28"/>
          <w:u w:val="single"/>
          <w:lang w:val="uk-UA"/>
        </w:rPr>
        <w:t>С.Н.Рябой</w:t>
      </w:r>
    </w:p>
    <w:p>
      <w:pPr>
        <w:pStyle w:val="Normal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історії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 грудня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істор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 </w:t>
      </w:r>
      <w:r>
        <w:rPr>
          <w:b/>
          <w:u w:val="single"/>
          <w:lang w:val="uk-UA"/>
        </w:rPr>
        <w:t>Давня М.О.,  Гарбуз Л.Д.,  Паладюк Г.В.</w:t>
      </w:r>
      <w:r>
        <w:rPr>
          <w:b/>
          <w:lang w:val="uk-UA"/>
        </w:rPr>
        <w:t xml:space="preserve">,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410"/>
        <w:gridCol w:w="660"/>
        <w:gridCol w:w="579"/>
        <w:gridCol w:w="411"/>
        <w:gridCol w:w="411"/>
        <w:gridCol w:w="440"/>
        <w:gridCol w:w="440"/>
        <w:gridCol w:w="440"/>
        <w:gridCol w:w="330"/>
        <w:gridCol w:w="579"/>
        <w:gridCol w:w="820"/>
        <w:gridCol w:w="742"/>
        <w:gridCol w:w="799"/>
        <w:gridCol w:w="28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гове місц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0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зинецький НВ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асічник Інга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Світлана Никиф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Майстришена Юлія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ча Людмил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артинець Роман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Ю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тар Андрій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Марі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имар Ольг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дря Натал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Григор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йлик Андрій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Віта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ирилюк Мальвіна Олег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Юлія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ушко Діа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Роман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леванюк Ангел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ладюк Гали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арюк Артур 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Галичанський Валерій Іванович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дрібська Оле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опчик Вітал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жиоєв Роланд Русл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нерджі Олександр Олександ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ладюк Оле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укурудзяк Василь 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Мирослав Гаври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/>
              <w:t>Вигнан Євген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ук Раїса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Світлана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орос Світлана Іван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Normal"/>
        <w:ind w:firstLine="708"/>
        <w:rPr>
          <w:bCs/>
          <w:iCs/>
          <w:sz w:val="16"/>
          <w:szCs w:val="16"/>
          <w:u w:val="single"/>
          <w:lang w:val="uk-UA"/>
        </w:rPr>
      </w:pPr>
      <w:r>
        <w:rPr>
          <w:bCs/>
          <w:iCs/>
          <w:sz w:val="16"/>
          <w:szCs w:val="16"/>
          <w:u w:val="single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М.О.Давня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Л.Д.Гарбуз</w:t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</w:t>
      </w:r>
      <w:r>
        <w:rPr>
          <w:bCs/>
          <w:sz w:val="28"/>
          <w:u w:val="single"/>
          <w:lang w:val="uk-UA"/>
        </w:rPr>
        <w:t>Г.В.Паладюк</w:t>
      </w:r>
      <w:r>
        <w:rPr>
          <w:bCs/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426" w:right="11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0:00Z</dcterms:created>
  <dc:creator>Admin</dc:creator>
  <dc:description/>
  <cp:keywords/>
  <dc:language>en-US</dc:language>
  <cp:lastModifiedBy>user</cp:lastModifiedBy>
  <cp:lastPrinted>2013-12-02T11:41:00Z</cp:lastPrinted>
  <dcterms:modified xsi:type="dcterms:W3CDTF">2013-12-02T09:43:00Z</dcterms:modified>
  <cp:revision>3</cp:revision>
  <dc:subject/>
  <dc:title>Протокол</dc:title>
</cp:coreProperties>
</file>