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  8    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– Колибняк С.І.,Штемплюк А.С.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Володими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няк Іван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ибняк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Карі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ова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Вітал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Святослав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 М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Яро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Роді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юк О.М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Р.Є.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.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Колибняк С.І.,Штемплюк А.С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</w:t>
      </w:r>
    </w:p>
    <w:p>
      <w:pPr>
        <w:pStyle w:val="Normal"/>
        <w:jc w:val="center"/>
        <w:rPr/>
      </w:pPr>
      <w:r>
        <w:rPr>
          <w:b/>
          <w:lang w:val="uk-UA"/>
        </w:rPr>
        <w:t>ревірки робіт учасників олімпіади учнів     9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учерова І.В., Марко М.Ф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6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одо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Дмитр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Богда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Колибняк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ий Костянтин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цин Лоліт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а Ді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Т.А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10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Якуба Р.Є.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ілівська О.О.,Івасюк О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4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ушко 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уляк Ів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юк О.М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11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/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чек Т.А.,Кушнір Г.В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3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276"/>
        <w:gridCol w:w="850"/>
        <w:gridCol w:w="851"/>
        <w:gridCol w:w="850"/>
        <w:gridCol w:w="284"/>
        <w:gridCol w:w="1275"/>
        <w:gridCol w:w="1418"/>
        <w:gridCol w:w="992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 ступе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ляк Іван Я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вська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14:00Z</dcterms:created>
  <dc:creator>Admin</dc:creator>
  <dc:description/>
  <dc:language>en-US</dc:language>
  <cp:lastModifiedBy>Windows User</cp:lastModifiedBy>
  <dcterms:modified xsi:type="dcterms:W3CDTF">2019-11-10T17:14:00Z</dcterms:modified>
  <cp:revision>2</cp:revision>
  <dc:subject/>
  <dc:title/>
</cp:coreProperties>
</file>