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9 класу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Хотинського району  9  листопада 2019 року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Василенко Г.М.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–Григораш Н.І.,Гайдеєк Л.П,Малинка Л.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проаналізувавши результати виконання завдань 20 учасників олімпіади,оцінило їх роботу таким чином:</w:t>
      </w:r>
    </w:p>
    <w:p>
      <w:pPr>
        <w:pStyle w:val="Heading"/>
        <w:rPr/>
      </w:pPr>
      <w:r>
        <w:rPr/>
        <w:t xml:space="preserve">           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879"/>
        <w:gridCol w:w="921"/>
        <w:gridCol w:w="780"/>
        <w:gridCol w:w="567"/>
        <w:gridCol w:w="633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віцький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 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к Олександр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юк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тар Ар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еч Ангелі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лена Дмитр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євська  Таї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шкіна Діа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рюк Галина Михайл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мяна Дар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нак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ська Мари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тій Вікторія Яро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ікторія Русл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овська 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Уль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»єва Дарія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аличанський Валеріій Іван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цун  Дми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ьковський Філіп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Анге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 Клавіна Федорі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                                                          </w:t>
        <w:tab/>
        <w:t xml:space="preserve">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Н.І.Григораш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Л.А.Малинк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 xml:space="preserve">_________________ </w:t>
      </w:r>
      <w:r>
        <w:rPr>
          <w:rFonts w:cs="Times New Roman" w:ascii="Times New Roman" w:hAnsi="Times New Roman"/>
          <w:szCs w:val="28"/>
        </w:rPr>
        <w:t>Л.П.Гайдеєк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8 клас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отинського району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Г.М.Васил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 - М.Т.Олентир,А.М.Рогожі,В.В.Топорівськог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аналізувавши результати виконання завдань 20 учасників олімпіади,оцінило їх роботу таким чином: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/>
        <w:t xml:space="preserve">                       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41"/>
        <w:gridCol w:w="992"/>
        <w:gridCol w:w="47"/>
        <w:gridCol w:w="520"/>
        <w:gridCol w:w="20"/>
        <w:gridCol w:w="689"/>
        <w:gridCol w:w="31"/>
        <w:gridCol w:w="933"/>
        <w:gridCol w:w="28"/>
        <w:gridCol w:w="851"/>
        <w:gridCol w:w="850"/>
        <w:gridCol w:w="992"/>
        <w:gridCol w:w="426"/>
        <w:gridCol w:w="633"/>
        <w:gridCol w:w="75"/>
        <w:gridCol w:w="1843"/>
        <w:gridCol w:w="29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инюк Дмитро Василь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Богдана Пав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л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нар Діа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настасія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лади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зав Діана Сергіївна Кирилюк Ган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зачек Валерій Володими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Веронік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нтир Мирослава Тарас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люк Діана Микола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стобуз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юк Мари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0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вська Аліна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игораш Наталія Іван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гурян Ніколіна Олег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Олег Анатолій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женар Вікторія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ко Самант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ховецька Анна Євге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юк Анд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зей  Вячеслав Іван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онатій Альбіна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ук Евеліна Вітал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 Ангеліна 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8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 журі                                                 _______________Г.М. 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________________ А.М.Рогожа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В.В.Топорівський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________________М.Т. Олентир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</w:t>
      </w:r>
      <w:r>
        <w:rPr>
          <w:b/>
          <w:sz w:val="28"/>
          <w:szCs w:val="28"/>
        </w:rPr>
        <w:t>чнів</w:t>
      </w:r>
      <w:r>
        <w:rPr>
          <w:b/>
          <w:sz w:val="28"/>
          <w:szCs w:val="28"/>
          <w:lang w:val="uk-UA"/>
        </w:rPr>
        <w:t xml:space="preserve"> 11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9 листопада 2019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і ІІ етапу Всеукраїнської олімпіади з географії у склад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и журі – 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членів журі – З.Д.Шевчук,Г.М.Майстрюк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проаналізувавши результати виконання завдань 14  учасників олімпіади,оцінило їх роботи таким чин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69"/>
        <w:gridCol w:w="2438"/>
        <w:gridCol w:w="1164"/>
        <w:gridCol w:w="851"/>
        <w:gridCol w:w="637"/>
        <w:gridCol w:w="705"/>
        <w:gridCol w:w="912"/>
        <w:gridCol w:w="864"/>
        <w:gridCol w:w="709"/>
        <w:gridCol w:w="850"/>
        <w:gridCol w:w="567"/>
        <w:gridCol w:w="710"/>
        <w:gridCol w:w="1720"/>
      </w:tblGrid>
      <w:tr>
        <w:trPr>
          <w:trHeight w:val="54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ч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чук Іванна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а  Вадим Микола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й Вікторія Вікто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ник Олександр Вікто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юк Анастасія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>
          <w:trHeight w:val="7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р»єва Анна Едуард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ін Анна Ю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астасія Володими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>
          <w:trHeight w:val="7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ор Олекс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ти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ук Мари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1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журі                                                        ___________________ Г.М. 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__________________ Г.М.Майстр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за підсумками перевірки робіт учаників олімпіади учнів 10 класу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   9 листопада 2019 року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і ІІ етапу Всеукраїнської олімпіади з географії у скл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и журі – Г.М.Василенк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членів журі –Т.М.Горобець,Г.М.Майстрюк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аналізувавши результати виконання завдань  12   учасників олімпіади,оцінило їх роботи таким чином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781"/>
        <w:gridCol w:w="992"/>
        <w:gridCol w:w="960"/>
        <w:gridCol w:w="883"/>
        <w:gridCol w:w="425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за теоретичні завданн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глій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с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 Артем Олександ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 Станіслав Вадим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инецький НВ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ь Крістін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стянтин Олег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осійчук Аліна Валер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ик Леся Іва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енко Ангеліна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с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ячок Олександра В»яче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ймер Катерина Костянти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ЗЗ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йдеєк Лідія Пантелеї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     _________________ Т.М.Горобець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Т.М.Шишковська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3:00Z</dcterms:created>
  <dc:creator>Admin</dc:creator>
  <dc:description/>
  <cp:keywords/>
  <dc:language>en-US</dc:language>
  <cp:lastModifiedBy>User</cp:lastModifiedBy>
  <cp:lastPrinted>2019-11-07T15:25:00Z</cp:lastPrinted>
  <dcterms:modified xsi:type="dcterms:W3CDTF">2019-11-09T18:01:00Z</dcterms:modified>
  <cp:revision>43</cp:revision>
  <dc:subject/>
  <dc:title>ПРОТОКОЛ</dc:title>
</cp:coreProperties>
</file>