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uk-UA"/>
        </w:rPr>
        <w:t>03 листопада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 - Давня М.О.,Паладюк Г.В.,Довганюк Г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учасників олімпіади, оцінило їх роботи таким чином:</w:t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896"/>
        <w:gridCol w:w="567"/>
        <w:gridCol w:w="284"/>
        <w:gridCol w:w="567"/>
        <w:gridCol w:w="425"/>
        <w:gridCol w:w="567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надільський НВК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Тетяна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ська Ган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міна Крістіна Володими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асиль Олекс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І-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іцький Іван Ів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к Олександра Стані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лет Серафім Григо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натолій Михай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Андрій Валері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Марія Семе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евський Арт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 Ульяна Миколаї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Ю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Анастасія Миколаї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чан Миросла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кторія Вяче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Григор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як Софія В»яче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я Марія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тій Вікторія Ярослав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9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юк Максим Олександ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дюк</w:t>
            </w:r>
            <w:r>
              <w:rPr>
                <w:sz w:val="28"/>
                <w:szCs w:val="28"/>
                <w:lang w:val="uk-UA"/>
              </w:rPr>
              <w:t xml:space="preserve"> Галин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Іван Григо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ець Валерій Григорович</w:t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іс Артем Миколай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шкіна Діана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9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»яна Дарія Олександ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иборода Анна Петрів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  <w:t>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</w:rPr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</w:r>
      <w:r>
        <w:rPr>
          <w:b w:val="false"/>
        </w:rPr>
        <w:t>А.С.Коваль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 xml:space="preserve"> _________________                 М.О.Давня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</w:t>
      </w:r>
      <w:r>
        <w:rPr>
          <w:bCs/>
          <w:sz w:val="28"/>
          <w:lang w:val="uk-UA"/>
        </w:rPr>
        <w:t xml:space="preserve">________________                  Г.В.Паладюк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Cs/>
          <w:sz w:val="28"/>
          <w:lang w:val="uk-UA"/>
        </w:rPr>
        <w:t xml:space="preserve">                                           </w:t>
      </w:r>
      <w:r>
        <w:rPr>
          <w:bCs/>
          <w:sz w:val="28"/>
          <w:lang w:val="uk-UA"/>
        </w:rPr>
        <w:t>_______________                   Г.В.Довганюк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03 листопада 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Коваль А.С.</w:t>
      </w:r>
      <w:r>
        <w:rPr>
          <w:b/>
          <w:sz w:val="16"/>
          <w:szCs w:val="16"/>
          <w:lang w:val="uk-UA"/>
        </w:rPr>
        <w:t xml:space="preserve"> ,</w:t>
      </w:r>
      <w:r>
        <w:rPr>
          <w:b/>
          <w:lang w:val="uk-UA"/>
        </w:rPr>
        <w:t xml:space="preserve"> В.І.Ган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65"/>
        <w:gridCol w:w="2970"/>
        <w:gridCol w:w="671"/>
        <w:gridCol w:w="801"/>
        <w:gridCol w:w="275"/>
        <w:gridCol w:w="576"/>
        <w:gridCol w:w="558"/>
        <w:gridCol w:w="567"/>
        <w:gridCol w:w="545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и 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 Андрій Віталій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0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Раїса Семенівна</w:t>
            </w:r>
          </w:p>
        </w:tc>
      </w:tr>
      <w:tr>
        <w:trPr>
          <w:trHeight w:val="8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ст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мазликар Любов Олег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0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color w:val="FFFFFF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ІІІІІІІ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ь Алла Степанів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батюк Катерина Семен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0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адюк Галина Василівна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 І-ІІІ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сійчук Аліна Валерії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10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ець Валерій Григорович</w:t>
            </w:r>
          </w:p>
        </w:tc>
      </w:tr>
    </w:tbl>
    <w:p>
      <w:pPr>
        <w:pStyle w:val="Heading1"/>
        <w:ind w:left="708" w:right="-6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right="-61" w:hanging="0"/>
        <w:jc w:val="both"/>
        <w:rPr/>
      </w:pPr>
      <w:r>
        <w:rPr>
          <w:b w:val="false"/>
        </w:rPr>
        <w:t>Голова журі                ________________           Г.М.Василенко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Секретар журі</w:t>
        <w:tab/>
        <w:tab/>
        <w:t xml:space="preserve">_________________     </w:t>
        <w:tab/>
        <w:t xml:space="preserve">   А.С.Коваль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>Члени журі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 xml:space="preserve">           _________________          В.І.Ганіна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03 листопада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Ткачук Р.С.,Паладюк Г.В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650"/>
        <w:gridCol w:w="284"/>
        <w:gridCol w:w="709"/>
        <w:gridCol w:w="567"/>
        <w:gridCol w:w="425"/>
        <w:gridCol w:w="687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ст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ан  Ангеліна  Степан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11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 Олексій Олександро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11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лла Степан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</w:r>
      <w:r>
        <w:rPr>
          <w:b w:val="false"/>
        </w:rPr>
        <w:t>А.С.Коваль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и журі</w:t>
        <w:tab/>
        <w:tab/>
        <w:t xml:space="preserve">          ________________               Р.С.Ткачук</w:t>
      </w:r>
    </w:p>
    <w:p>
      <w:pPr>
        <w:pStyle w:val="Heading1"/>
        <w:ind w:left="708" w:right="-61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Г.В.Паладюк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00Z</dcterms:created>
  <dc:creator>Admin</dc:creator>
  <dc:description/>
  <cp:keywords/>
  <dc:language>en-US</dc:language>
  <cp:lastModifiedBy>USER</cp:lastModifiedBy>
  <cp:lastPrinted>2018-11-23T10:28:00Z</cp:lastPrinted>
  <dcterms:modified xsi:type="dcterms:W3CDTF">2019-11-03T20:06:00Z</dcterms:modified>
  <cp:revision>35</cp:revision>
  <dc:subject/>
  <dc:title>Протокол</dc:title>
</cp:coreProperties>
</file>