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англійської 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 9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24 листопада  2018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- </w:t>
      </w:r>
      <w:r>
        <w:rPr>
          <w:b/>
        </w:rPr>
        <w:t xml:space="preserve"> </w:t>
      </w:r>
      <w:r>
        <w:rPr>
          <w:b/>
          <w:lang w:val="uk-UA"/>
        </w:rPr>
        <w:t>Якуба Римма Євгенівна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члени журі –Тимко О.Г.,Борщівська Л.Г.,Гаврилюк І.М.,Арналюк Я.О.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 20    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992"/>
        <w:gridCol w:w="851"/>
        <w:gridCol w:w="709"/>
        <w:gridCol w:w="992"/>
        <w:gridCol w:w="850"/>
        <w:gridCol w:w="284"/>
        <w:gridCol w:w="687"/>
        <w:gridCol w:w="1144"/>
        <w:gridCol w:w="880"/>
        <w:gridCol w:w="2365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0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ківський НВК І-ІІ ст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бунар Вікторія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шковецька гімназ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мінська Ангелі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тя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шковецька гімназі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Ольга Олегі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тя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шковецька  О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ян Аріна Ян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ко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нковецький ЗНЗ І-ІІІ ст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ченко Валенти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юк 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ецький Н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нський Ян Йоси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юк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биковецька ЗОШ І-ІІІ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ашко Роксола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ач О.С.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ЗОШ І-ІІІ ст.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а Вікторія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ко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ЗОШ І-ІІІ ст.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зликар Любов Олег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І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ЗОШ І-ІІІ ст.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юк Марія В’ячеслав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І.М.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гімназ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ій Марія Геннад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цьк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гімназ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аніна Алевтина Вадим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цьк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ецька ЗОШ І-ІІІ ступ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ар Денис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ець Л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вецький НВ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ук Костянти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івськ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шинська ЗОШ І-ІІІ ступ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енчук Катери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анськ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вецький Н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у Євген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івськ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ЗОШ І-ІІІст.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акун Діана Сергії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илінська Н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дольський НВ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Діана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ук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ковецький Н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рчук Олександр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зинецький Н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Ангелін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отарь А.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журі      _________      Р. Є. Якуба                        Секретар журі  _________                                                        Члени жур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англійс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10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24 листопада 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 журі  -  Якуба Римма Євгенівна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и журі -   Пінтя Т.С.,Максимчук Н.С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 13    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34"/>
        <w:gridCol w:w="2810"/>
        <w:gridCol w:w="820"/>
        <w:gridCol w:w="1129"/>
        <w:gridCol w:w="770"/>
        <w:gridCol w:w="967"/>
        <w:gridCol w:w="734"/>
        <w:gridCol w:w="284"/>
        <w:gridCol w:w="1198"/>
        <w:gridCol w:w="1100"/>
        <w:gridCol w:w="880"/>
        <w:gridCol w:w="2537"/>
      </w:tblGrid>
      <w:tr>
        <w:trPr>
          <w:trHeight w:val="2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 по тура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итанн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Творча пись-мова ро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удію-ванн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V </w:t>
            </w:r>
            <w:r>
              <w:rPr>
                <w:b/>
                <w:sz w:val="16"/>
                <w:szCs w:val="16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не м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иковецька ЗОШ І-ІІІ ст.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 Андрій Вікт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ач О.С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чук Руслан Ростислав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енко Г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лішковецька гімназі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нська Аделі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тя Т.С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lang w:val="uk-UA"/>
              </w:rPr>
              <w:t>Клішковецька ОЗ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нчарук Анна</w:t>
            </w:r>
          </w:p>
          <w:p>
            <w:pPr>
              <w:pStyle w:val="Normal"/>
              <w:ind w:right="-108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>Владиславі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ко О.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лішковецька ОЗ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ванічек Владислав</w:t>
            </w:r>
          </w:p>
          <w:p>
            <w:pPr>
              <w:pStyle w:val="Normal"/>
              <w:ind w:right="-108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>Андрій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ко О.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анковецький НВ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Яковчук Іванна Володимирі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ушкар С. 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лінковецький ЗНЗ І-ІІІ ст.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ерней Юлія Алікі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уляк М.С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линецький НВ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ренчук Олександр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юк В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ерепелюк Анастасія</w:t>
            </w:r>
          </w:p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ороженко Г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олмач Вікторія Василі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І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гімназі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аєвський Артур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гор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налюк Я.О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гімназі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ебан Роман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13Віктор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ченко Л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розинецький НВ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рсатій Катерина Борисі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ботарь А.С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олова журі      _________      Р.Є. Якуба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журі  _________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лени журі       __________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 учнівської олімпіади з англійс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24 листопада 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-  Якуба Римма Євгенівна 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и  журі –Саченко Л.М.,Єлаш Л.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11      учасників олімпіади, оцінило їх роботи таким чином:</w:t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851"/>
        <w:gridCol w:w="1019"/>
        <w:gridCol w:w="850"/>
        <w:gridCol w:w="851"/>
        <w:gridCol w:w="850"/>
        <w:gridCol w:w="284"/>
        <w:gridCol w:w="1209"/>
        <w:gridCol w:w="1100"/>
        <w:gridCol w:w="826"/>
        <w:gridCol w:w="250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9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-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-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лішковецька гімназі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остюк Олександр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тя Т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лішковецька ОЗ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дря Валерія</w:t>
            </w:r>
          </w:p>
          <w:p>
            <w:pPr>
              <w:pStyle w:val="Normal"/>
              <w:ind w:right="-108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ко О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лішковецька ОЗ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Яловега Анастасія Вале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ко О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лінковецький ЗНЗ І-ІІІ ст.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Лазар Василь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ас М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линецький НВ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ужна Ін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ані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нська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еребиковец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Церковнюк Вікторія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lang w:val="uk-UA"/>
              </w:rPr>
            </w:pPr>
            <w:r>
              <w:rPr>
                <w:lang w:val="uk-UA"/>
              </w:rPr>
              <w:t>Бородач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ралюк Ольга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ороженко Г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убравська Ін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І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гімназі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едвецький Артем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цька Л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гімназі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ечевистий Назар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цька Л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иловецька ЗОШ І-ІІІ ступені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Яковець Богдана Богд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Н.В.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>Голова журі      _________      Р.Є. Якуба                         Секретар журі</w:t>
      </w:r>
      <w:r>
        <w:rPr>
          <w:lang w:val="uk-UA"/>
        </w:rPr>
        <w:t xml:space="preserve">  _________                                        </w:t>
      </w: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  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англійс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8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24 листопада  2018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журі  - Якуба Римма Євгенівна 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и  журі  - Дрилінська Н.Я,Ткач Н.В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16      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700"/>
        <w:gridCol w:w="791"/>
        <w:gridCol w:w="1276"/>
        <w:gridCol w:w="850"/>
        <w:gridCol w:w="851"/>
        <w:gridCol w:w="850"/>
        <w:gridCol w:w="284"/>
        <w:gridCol w:w="1099"/>
        <w:gridCol w:w="1210"/>
        <w:gridCol w:w="770"/>
        <w:gridCol w:w="24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</w:t>
            </w:r>
          </w:p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у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ит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лішковецька гімназі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убаїр Давид Тахірови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тя Т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лішковецька О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Брагар Марія Василі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ко О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лінковецький ЗНЗ І-ІІІ ст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нар Евеліна Миколаї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чук Н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епоніська ЗОШ І-ІІ ст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лахтар Аріна Івані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аш Л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еребиковецька ЗОШ І-ІІІ 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Ціпемука Тетяна Віталії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lang w:val="uk-UA"/>
              </w:rPr>
            </w:pPr>
            <w:r>
              <w:rPr>
                <w:lang w:val="uk-UA"/>
              </w:rPr>
              <w:t>Бородач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упенів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ороз Даниїл Романови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илінська Н.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гімназ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манюк Даря Романі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цька Л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иловецька ЗОШ І-ІІІ ступен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олошин Станіслав Вікторови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ін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ировецький НВ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еменюк Богдана Олегі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орщівська Л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рожанський НВ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ельник Ульяна Миколаї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Яцюк Н.Є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.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алицька Анна Андрії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ороженко Г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Анадольський НВ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кач Тетяна Олександрі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харчук О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епоніська ЗОШ І-ІІ ст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лійник Юлія Дмитрі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Єлаш Л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анковецький НВ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атий Тарас Юрійови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ушкар С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лішковецький О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уделько Ангеліна Олегів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имко О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лішковецький О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арвацький Володимир Віталійови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имко О.Г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Р.Є. Якуба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426" w:right="11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9:08:00Z</dcterms:created>
  <dc:creator>Admin</dc:creator>
  <dc:description/>
  <dc:language>en-US</dc:language>
  <cp:lastModifiedBy>Windows User</cp:lastModifiedBy>
  <cp:lastPrinted>2017-11-08T15:15:00Z</cp:lastPrinted>
  <dcterms:modified xsi:type="dcterms:W3CDTF">2018-11-24T19:08:00Z</dcterms:modified>
  <cp:revision>2</cp:revision>
  <dc:subject/>
  <dc:title/>
</cp:coreProperties>
</file>