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0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</w:t>
      </w:r>
      <w:r>
        <w:rPr>
          <w:b/>
          <w:lang w:val="en-US"/>
        </w:rPr>
        <w:t xml:space="preserve">5 </w:t>
      </w:r>
      <w:r>
        <w:rPr>
          <w:b/>
          <w:lang w:val="uk-UA"/>
        </w:rPr>
        <w:t>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екології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 Пацалюк Людмила Іва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Тамазликар Наталія Миколаївна, Грабовська Світлана Василівна__________________________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6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35"/>
        <w:gridCol w:w="2200"/>
        <w:gridCol w:w="894"/>
        <w:gridCol w:w="709"/>
        <w:gridCol w:w="567"/>
        <w:gridCol w:w="567"/>
        <w:gridCol w:w="708"/>
        <w:gridCol w:w="295"/>
        <w:gridCol w:w="10"/>
        <w:gridCol w:w="870"/>
        <w:gridCol w:w="880"/>
        <w:gridCol w:w="873"/>
        <w:gridCol w:w="993"/>
        <w:gridCol w:w="774"/>
        <w:gridCol w:w="850"/>
        <w:gridCol w:w="21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ист пр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кан Анна Ігорівн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ец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жна Інна Станіславівна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ександров Роман Віталійови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ик Маргарет Володимирівна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Дмитро Сергійови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иняк Роман Валерійович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uk-UA"/>
              </w:rPr>
              <w:t>Шиловецький НВК І-ІІ с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енюк Олександр Олександрович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Тетян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івільов Максим Олегович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Пацалюк Л.І______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    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Тамазликар Н.М.</w:t>
      </w:r>
      <w:r>
        <w:rPr>
          <w:b/>
          <w:lang w:val="uk-UA"/>
        </w:rPr>
        <w:t>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Грабовська С. В.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екології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11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25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екології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__ Пацалюк Людмила Іванівна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Грабовська Світлана Василівна , Тамазликар Наталія Миколаївна______________________________________________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9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083"/>
        <w:gridCol w:w="1036"/>
        <w:gridCol w:w="850"/>
        <w:gridCol w:w="567"/>
        <w:gridCol w:w="567"/>
        <w:gridCol w:w="567"/>
        <w:gridCol w:w="239"/>
        <w:gridCol w:w="895"/>
        <w:gridCol w:w="779"/>
        <w:gridCol w:w="873"/>
        <w:gridCol w:w="993"/>
        <w:gridCol w:w="774"/>
        <w:gridCol w:w="850"/>
        <w:gridCol w:w="212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ист проек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шифр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ач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дача 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ик Анастасія Олександрівн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ець Анастасія Тарасівна  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цький НВК І-ІІІ 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ович Анастасія Олександр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хобразова Світлана Іванівна 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линецький НВК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дюк Ірина Михайл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ов Роман Віталійович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’яник Тетяна Анатолії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гош Микола  О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ий НВК І-ІІІ 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зуляк Катерина Олександр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Дмитро Сергійович 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ківська Анастасія Віталіївн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горишена Лариса Іванівна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илко Анстасія Ігор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днарюк  Тетяна Григорівна 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ремєєва Ангеліна Руслані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юк Мирослава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тинська  гімназі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ьчія Олександр Васьльович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бовська Світлана Васил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 Пацалюк Л.І  __________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____</w:t>
      </w:r>
      <w:r>
        <w:rPr>
          <w:b/>
          <w:lang w:val="uk-UA"/>
        </w:rPr>
        <w:t>Члени журі</w:t>
      </w:r>
      <w:r>
        <w:rPr>
          <w:lang w:val="uk-UA"/>
        </w:rPr>
        <w:t xml:space="preserve">  Грабовська  С.В.     </w:t>
      </w:r>
      <w:r>
        <w:rPr>
          <w:b/>
          <w:lang w:val="uk-UA"/>
        </w:rPr>
        <w:t>Тамазликар Н. М.  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426" w:right="11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19:00Z</dcterms:created>
  <dc:creator>Admin</dc:creator>
  <dc:description/>
  <cp:keywords/>
  <dc:language>en-US</dc:language>
  <cp:lastModifiedBy>Nataha</cp:lastModifiedBy>
  <cp:lastPrinted>2015-11-26T20:57:00Z</cp:lastPrinted>
  <dcterms:modified xsi:type="dcterms:W3CDTF">2017-11-25T17:53:00Z</dcterms:modified>
  <cp:revision>26</cp:revision>
  <dc:subject/>
  <dc:title>Протокол</dc:title>
</cp:coreProperties>
</file>