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1328" w:hanging="0"/>
        <w:jc w:val="left"/>
        <w:rPr/>
      </w:pPr>
      <w:r>
        <w:rPr>
          <w:rFonts w:cs="Times New Roman" w:ascii="Times New Roman" w:hAnsi="Times New Roman"/>
          <w:b/>
        </w:rPr>
        <w:t xml:space="preserve">11  листопада 2017 року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6"/>
        <w:gridCol w:w="2551"/>
        <w:gridCol w:w="1235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в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 після апеляці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атюк Оксана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кач Олексій Володимир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бунар Вікторія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тров Богдан Дем’ян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 Артем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Єфременко Ігор Олексій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Дудко Єлізавета 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че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плівська ЗОШ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існогуз Анатолій Михайлович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ісовський Артем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ілівська Надія Заха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йснер Ольга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Клав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нарик Владислав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Губчак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чук Лес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робець Тамар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ук Наталія 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ькова Світлана Іван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а Ліза 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омніцена Анна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лагнюк Світла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цишин Ілля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бан Руслана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обик Г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ащук Микола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нянський Анатолі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рів Олександ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енюк Володимир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бин Віталіна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ргош Микола Олександр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овга Віта Едуард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Клюс Віталій Сергій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ленчук Катерина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ьчук Ангеліна Ром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юк Констянтин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ябой Лариса Олександ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Тодосійчук Аліна Валер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юбрицька Ніна Геннад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Тригубенко Ангеліна Ігорів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гур 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 Вале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лентир Мирослава Тара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Члени журі                                                        ___________________А.М.Рогожа</w:t>
        <w:tab/>
        <w:tab/>
        <w:tab/>
        <w:tab/>
        <w:t xml:space="preserve">                 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Н.І.Григораш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Л.А.Малинка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Т.М.Горобець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0620" w:firstLine="708"/>
        <w:jc w:val="left"/>
        <w:rPr/>
      </w:pPr>
      <w:r>
        <w:rPr>
          <w:rFonts w:cs="Times New Roman" w:ascii="Times New Roman" w:hAnsi="Times New Roman"/>
          <w:b/>
        </w:rPr>
        <w:t xml:space="preserve">11 листопада 2017 року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 клас</w:t>
      </w:r>
    </w:p>
    <w:tbl>
      <w:tblPr>
        <w:tblW w:w="183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365"/>
        <w:gridCol w:w="1235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947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лдован  Ірина Русл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етров Богдан Дем’ян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атій Катерина Борис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 І-І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rFonts w:eastAsia="Courier New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 В.В.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30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тюк Тарас Віталійович</w:t>
              <w:tab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адольський НВК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rFonts w:eastAsia="Courier New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9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кач Олексій Володимир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оменюк Ольга Валентин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Єфременко Ігор Олексій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ич Василина Олександ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садца Ростислав Володимир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озачек Валерій Василь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юк Каріна Васи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убчак  Людмила Петрівна </w:t>
            </w:r>
            <w:r>
              <w:rPr>
                <w:sz w:val="20"/>
                <w:szCs w:val="20"/>
                <w:lang w:val="uk-UA"/>
              </w:rPr>
              <w:t xml:space="preserve">Хотинськ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мбуляк Анна – Марія Серг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менюк О.Д.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цул Олександр Станіслав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I-II ст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ькова Світлана Іван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дрюк Таїсія Анато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Клавдія Федо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цинкевич Олексій Володими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лентир Мирослава Тарас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цюк Дарія Михай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юк Юрій О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ецька Олександра Дмит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линка Людмила Андрії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ачук Валерія Олекс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льничук Наталія Володими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адельник Дмитро Віктор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чук Рувим О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кмак Станіслав В»ячеславови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ашишена Аліса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рковник Ліза Анато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Микола Олександр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Даша Ів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люс Віталій Сергій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пчук Оксана Олександ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ишковська Тетяна Микола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анарь Олександра Іван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ябой Лариса Олександр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мін Анна Юр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чук Руслан Ростислав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   ________________  Н.В.Мельничук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М.Т.Олентир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 О.Б.Мельник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0620" w:firstLine="708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11 листопада 2017 року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507"/>
        <w:gridCol w:w="1093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ініціаливвчитель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чук Олена Дмитр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юк Андрій Дмитрович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ирилюк Ганна Віталі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жин Тарас Євге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алагнюк Світлана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н Тетяна Руслан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ЗОШ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обик Галина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uk-UA"/>
              </w:rPr>
              <w:t xml:space="preserve">Унгурян Олег Васильович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Стратійчук Анастасія Микола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щева Яна Васил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Грозинецький </w:t>
            </w:r>
            <w:r>
              <w:rPr>
                <w:sz w:val="20"/>
                <w:szCs w:val="20"/>
              </w:rPr>
              <w:t xml:space="preserve">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аращук В.І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жна Інна Станіславівн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арляк Анна Юрі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бин Тетяна Володимир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ргош Микола Олександр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тряк Марія Анатолії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 ЗОШ І-ІІІ с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 Софія Ігор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бой  Лариса Олександ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пчик Дмитро Віталій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люк Ольга Олег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ЗОШ І-ІІІ №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ка Людмила Анатоліївн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бравська Інна Руслан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ЗОШ І-ІІІ №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айстрюкГалина.Михайлівна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рик Олександра Валентин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емєшева Лідія Федорівна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 xml:space="preserve">        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Т.М. Шишковська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__________________ Г.В.Бобик  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>__________________ З.Д.Шевчу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0620" w:firstLine="708"/>
        <w:jc w:val="left"/>
        <w:rPr/>
      </w:pPr>
      <w:r>
        <w:rPr>
          <w:rFonts w:cs="Times New Roman" w:ascii="Times New Roman" w:hAnsi="Times New Roman"/>
          <w:b/>
        </w:rPr>
        <w:t xml:space="preserve">11 листопада 2017 року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2"/>
        <w:gridCol w:w="2610"/>
        <w:gridCol w:w="990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>
          <w:trHeight w:val="13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ладюк Алла Дмитр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ь Влада Володимир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аличанська Віолета Федот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лішковецька ЗОШ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т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обик Галина Володими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ейко Марія Михайл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т.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Луков Денис Дмитрови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маківська Анастасія Вітал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 ЗОШ І-ІІІ 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иковська Вікторія Олександ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штей Діана Вітал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Хотинська ЗОШ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т..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ук Богдана Мирослав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лагнюк Світла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рамович Олександра Олександ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емєшева Лі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пищук Катерина Володими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емєшева Лі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ічек Валерія Іго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робець Тамара Миколаївн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С.Д.Палагнюк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и журі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                        __________________Г.М.Майстрюк 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54:00Z</dcterms:created>
  <dc:creator>Admin</dc:creator>
  <dc:description/>
  <cp:keywords/>
  <dc:language>en-US</dc:language>
  <cp:lastModifiedBy>Hanchuk</cp:lastModifiedBy>
  <cp:lastPrinted>2014-11-23T16:53:00Z</cp:lastPrinted>
  <dcterms:modified xsi:type="dcterms:W3CDTF">2017-11-11T18:35:00Z</dcterms:modified>
  <cp:revision>6</cp:revision>
  <dc:subject/>
  <dc:title>ПРОТОКОЛ</dc:title>
</cp:coreProperties>
</file>