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1  листопада 2017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в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атюк Окса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бунар Віктор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тров Богдан Дем’я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Артем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Єфременко Ігор Олексій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удко Єлізавета 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че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лівська ЗОШ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йлович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ісовський Арте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йснер Ольг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арик Владислав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Лес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робець Тамар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ук Наталія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 Ліза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мніцена Ан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цишин Ілля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ан Руслан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ащук Микола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нянський Анатол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рів Олександ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юк Володими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Віталі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вга Віта Едуард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енчук Катери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чук Ангеліна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 Констянти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одосійчук Аліна Вале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юбрицька Ніна Ген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Тригубенко Ангеліна Ігор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гур 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___________________А.М.Рогожа</w:t>
        <w:tab/>
        <w:tab/>
        <w:tab/>
        <w:tab/>
        <w:t xml:space="preserve">  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Н.І.Григораш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Л.А.Малинка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Т.М.Горобець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клас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дован  Ірина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атій Катерина Борис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.В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30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тюк Тарас Віталійович</w:t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адольський НВК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менюк Ольга Валенти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Єфременко Ігор Олекс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ич Васили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садца Ростислав Володими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юк Каріна Васи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бчак  Людмила Петрівна </w:t>
            </w:r>
            <w:r>
              <w:rPr>
                <w:sz w:val="20"/>
                <w:szCs w:val="20"/>
                <w:lang w:val="uk-UA"/>
              </w:rPr>
              <w:t xml:space="preserve">Хотинськ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мбуляк Анна – Марія Серг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менюк О.Д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цул Олександр Стані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I-II ст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дрюк Таїсія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цинкевич Олексій Володими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юк Дарія Михай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Юрій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цька Олександра Дмит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линка Людмила Андрі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ачук Валерія Олекс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льничук Наталія Володими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адельник Дмитро Вікто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Рувим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мак Станіслав В»ячеславови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ашишена Аліс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рковник Ліза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Даша Ів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чук Окса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нарь Олександра Іва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мін Анна Юр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чук Руслан Рости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   ________________  Н.В.Мельничу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М.Т.Олентир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 О.Б.Мельни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11 листопада 2017 року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507"/>
        <w:gridCol w:w="1093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ініціаливвчитель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 Олена Дмит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юк Андрій Дмитрович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люк Ганна Вітал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жин Тарас Євге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лагнюк Світлана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 Тетя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бик Галин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 xml:space="preserve">Унгурян Олег Васильови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Стратійчук Анастасія Микола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щева Яна Васил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Грозинецький </w:t>
            </w:r>
            <w:r>
              <w:rPr>
                <w:sz w:val="20"/>
                <w:szCs w:val="20"/>
              </w:rPr>
              <w:t xml:space="preserve">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ращук В.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жна Інна Станіславів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рляк Анна Юр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Тетяна Володими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ряк Марія Анатолії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Софія Іго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 Лариса Олександ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пчик Дмитро Віталій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люк Ольга Олег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ка Людмила Анатоліївн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бравська Ін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айстрюкГалина.Михайлівна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рик Олександра Валенти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мєшева Лідія Федорівна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Т.М. Шишковська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__________________ Г.В.Бобик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__________________ 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3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ладюк Алла Дмит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Влада Володими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аличанська Віолета Федот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алина Володими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ейко Марія Михайл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т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Луков Денис Дмитрови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маківська Анастасія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иковська Вікторія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штей Діана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Хотинс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 Богдана Мирослав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рамович Олександра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пищук Катерина Володими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ічек Валерія Іго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обець Тамара Миколаївн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С.Д.Палагнюк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__________________Г.М.Майстрюк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54:00Z</dcterms:created>
  <dc:creator>Admin</dc:creator>
  <dc:description/>
  <dc:language>en-US</dc:language>
  <cp:lastModifiedBy>User</cp:lastModifiedBy>
  <cp:lastPrinted>2014-11-23T16:53:00Z</cp:lastPrinted>
  <dcterms:modified xsi:type="dcterms:W3CDTF">2017-11-11T16:54:00Z</dcterms:modified>
  <cp:revision>2</cp:revision>
  <dc:subject/>
  <dc:title>ПРОТОКОЛ</dc:title>
</cp:coreProperties>
</file>