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6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Ілащук Ольга Григорівна, Микитюк Ольга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850"/>
        <w:gridCol w:w="851"/>
        <w:gridCol w:w="645"/>
        <w:gridCol w:w="631"/>
        <w:gridCol w:w="623"/>
        <w:gridCol w:w="660"/>
        <w:gridCol w:w="660"/>
        <w:gridCol w:w="822"/>
        <w:gridCol w:w="1320"/>
        <w:gridCol w:w="143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рбатюк Роман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люк Олександра 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ибак Станіслав 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йван Дар'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кимчук Ром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бик Русл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линська Марина Костя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ибін Пав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ський Захар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слов Максим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отар Вікто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женар Тет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маненко Соф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Антонюк Анн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ловатий Тарас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арман Тетя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ороз Даниїл Ро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нар Еве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трофанюк Кріст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_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</w:t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</w:t>
      </w:r>
      <w:r>
        <w:rPr>
          <w:b/>
          <w:lang w:val="uk-UA"/>
        </w:rPr>
        <w:t>___________ Ілащук Ольга Григорівна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___________ Микитюк Ольга Василівна     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7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Микитюк Ольга Василівна, Ілащук Ольга Григ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960"/>
        <w:gridCol w:w="851"/>
        <w:gridCol w:w="645"/>
        <w:gridCol w:w="631"/>
        <w:gridCol w:w="623"/>
        <w:gridCol w:w="660"/>
        <w:gridCol w:w="660"/>
        <w:gridCol w:w="822"/>
        <w:gridCol w:w="1320"/>
        <w:gridCol w:w="143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Діа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кружко Давид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репічка Анастас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еренчанський Олександр Вікт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аган Генад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айкун Діа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нарик Владислав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лик Максим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чевий Вад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алак Кате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ойцишин Ілля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одоріко Віталі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Адріан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лащук Микола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околик Соф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цкан Анастасі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есторяк Валентин Валент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ьничук Анг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тонюк Костянтин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тюшанський Олег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лівська 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вецька Алі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ігур 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_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_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</w:t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</w:t>
      </w:r>
      <w:r>
        <w:rPr>
          <w:b/>
          <w:lang w:val="uk-UA"/>
        </w:rPr>
        <w:t>___________ Микитюк Ольга Василівна</w:t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___________ Ілащук Ольга Григорівна     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Главацький Анатолій Васильович, Музика Людмила Дмит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850"/>
        <w:gridCol w:w="851"/>
        <w:gridCol w:w="645"/>
        <w:gridCol w:w="631"/>
        <w:gridCol w:w="623"/>
        <w:gridCol w:w="660"/>
        <w:gridCol w:w="660"/>
        <w:gridCol w:w="880"/>
        <w:gridCol w:w="1320"/>
        <w:gridCol w:w="132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репелюк Станіслав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Єременко Діана Пав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ращук Максим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лук Вікто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рунза Єлизавет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Єремук Юрій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адца Рост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ривий Артьом Миро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ахотій Єлі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цул Олександр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Зарожанське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сапчук 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зачок Олександр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пейвода Христ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рней Юлія Алі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имків Роман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ник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гірняк Катери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трашишена Аліс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ьник Даш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горена Діа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ринюк Ліл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рачук Руслан Рости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номар Даніїл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утнік 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нська Ад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журі      _________ Чорна Ніна Василі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___________ </w:t>
      </w:r>
      <w:r>
        <w:rPr>
          <w:b/>
          <w:lang w:val="uk-UA"/>
        </w:rPr>
        <w:t>Главацький Анатолій Васильович</w:t>
      </w:r>
    </w:p>
    <w:p>
      <w:pPr>
        <w:pStyle w:val="Normal"/>
        <w:ind w:left="708" w:firstLine="708"/>
        <w:rPr/>
      </w:pPr>
      <w:r>
        <w:rPr>
          <w:b/>
          <w:lang w:val="uk-UA"/>
        </w:rPr>
        <w:t>___________ Музика Людмила Дмитрівн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Козак Людмила Миколаївна, Войцишена Мар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6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740"/>
        <w:gridCol w:w="851"/>
        <w:gridCol w:w="645"/>
        <w:gridCol w:w="631"/>
        <w:gridCol w:w="623"/>
        <w:gridCol w:w="660"/>
        <w:gridCol w:w="660"/>
        <w:gridCol w:w="880"/>
        <w:gridCol w:w="1480"/>
        <w:gridCol w:w="138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улюлюк Віта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ячук Ларис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удой Віталія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дян Юлія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уманський Вадим О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арчук Андр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ксимчук Оле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ащева Я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лан Тетя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крипник Микола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игнан Станіслав Вікт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тар Ан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ущак Наст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ляк Ан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Раш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итряк Мар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втюк Владислав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опчик  Дмитро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малицька Андріа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Шубравська Ін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Лопух Да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остюк Олександр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рилюк Ан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удка Діа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   </w:t>
        <w:tab/>
        <w:tab/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</w:t>
      </w:r>
      <w:r>
        <w:rPr>
          <w:b/>
          <w:lang w:val="uk-UA"/>
        </w:rPr>
        <w:t>Козак Людмила 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____________ Войцишена Марія Василівна</w:t>
      </w: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Войцишина Марія Василівна, Козак Людмила Микола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6 учасників олімпіади, оцінило їх роботи таким чином: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95"/>
        <w:gridCol w:w="3740"/>
        <w:gridCol w:w="851"/>
        <w:gridCol w:w="645"/>
        <w:gridCol w:w="631"/>
        <w:gridCol w:w="733"/>
        <w:gridCol w:w="653"/>
        <w:gridCol w:w="660"/>
        <w:gridCol w:w="822"/>
        <w:gridCol w:w="1275"/>
        <w:gridCol w:w="1320"/>
        <w:gridCol w:w="850"/>
      </w:tblGrid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лл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й Сергій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Мирослава Мар'я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чук Мар'я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яна Я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Владислав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зуляк Катерина Олександрів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а Натал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Ангелі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Рукшинська ЗОШ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евський Максим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ін Владислав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Богдана Ми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Чорна Ніна Василівна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</w:t>
      </w:r>
      <w:r>
        <w:rPr>
          <w:b/>
          <w:lang w:val="uk-UA"/>
        </w:rPr>
        <w:t>Войцишина Марія Василівна</w:t>
      </w:r>
    </w:p>
    <w:p>
      <w:pPr>
        <w:pStyle w:val="Normal"/>
        <w:ind w:left="708" w:firstLine="708"/>
        <w:rPr>
          <w:lang w:val="uk-UA"/>
        </w:rPr>
      </w:pPr>
      <w:r>
        <w:rPr>
          <w:b/>
          <w:lang w:val="uk-UA"/>
        </w:rPr>
        <w:t>___________ Козак Людмила Миколаївна</w:t>
      </w:r>
      <w:r>
        <w:rPr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Шікірінська Світлана Борисівна, Горобець Надія Григ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95"/>
        <w:gridCol w:w="3740"/>
        <w:gridCol w:w="851"/>
        <w:gridCol w:w="645"/>
        <w:gridCol w:w="631"/>
        <w:gridCol w:w="733"/>
        <w:gridCol w:w="763"/>
        <w:gridCol w:w="660"/>
        <w:gridCol w:w="887"/>
        <w:gridCol w:w="1210"/>
        <w:gridCol w:w="132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 Богл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гурян Валентин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Тамар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ксій Євг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Олег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к Ольга Євге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р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и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а Тет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борська Тетя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  </w:t>
        <w:tab/>
        <w:tab/>
        <w:tab/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  </w:t>
      </w:r>
      <w:r>
        <w:rPr>
          <w:b/>
          <w:lang w:val="uk-UA"/>
        </w:rPr>
        <w:t>Шікірінська Світлана Борисівна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____________   Горобець Надія Григорівна</w:t>
      </w: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36:00Z</dcterms:created>
  <dc:creator>Admin</dc:creator>
  <dc:description/>
  <cp:keywords/>
  <dc:language>en-US</dc:language>
  <cp:lastModifiedBy>User</cp:lastModifiedBy>
  <dcterms:modified xsi:type="dcterms:W3CDTF">2016-12-19T14:30:00Z</dcterms:modified>
  <cp:revision>5</cp:revision>
  <dc:subject/>
  <dc:title/>
</cp:coreProperties>
</file>