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8 - 9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6 листопада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Максимчук О.О., Горбатюк К.М., Ватаманюк А.В., Савицький Р.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835"/>
        <w:gridCol w:w="993"/>
        <w:gridCol w:w="540"/>
        <w:gridCol w:w="594"/>
        <w:gridCol w:w="426"/>
        <w:gridCol w:w="510"/>
        <w:gridCol w:w="511"/>
        <w:gridCol w:w="992"/>
        <w:gridCol w:w="1104"/>
        <w:gridCol w:w="853"/>
        <w:gridCol w:w="850"/>
        <w:gridCol w:w="234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шківська ЗОШ І-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Римар Олексі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Рашківська ЗОШ І-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 Василь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укшинська ЗОШ І-ІІІ с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як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чу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плівська ЗОШ І-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іцький Едуа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ЗОШ І-І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лей Михай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батюк К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-  </w:t>
      </w:r>
      <w:r>
        <w:rPr>
          <w:b/>
          <w:lang w:val="uk-UA"/>
        </w:rPr>
        <w:t>Максимчук О.О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Горбатюк К.М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Ватаманюк А.В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Савицький Р.А.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6 листопада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 Максимчук О.О., Горбатюк К.М., Ватаманюк А.В., Савицький Р.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05"/>
        <w:gridCol w:w="2750"/>
        <w:gridCol w:w="850"/>
        <w:gridCol w:w="540"/>
        <w:gridCol w:w="594"/>
        <w:gridCol w:w="426"/>
        <w:gridCol w:w="510"/>
        <w:gridCol w:w="511"/>
        <w:gridCol w:w="992"/>
        <w:gridCol w:w="993"/>
        <w:gridCol w:w="964"/>
        <w:gridCol w:w="850"/>
        <w:gridCol w:w="234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 І-ІІІ 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манюк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ик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ий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й Сер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авицький Р.А.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евич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чук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Едуа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ш О.І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-  </w:t>
      </w:r>
      <w:r>
        <w:rPr>
          <w:b/>
          <w:lang w:val="uk-UA"/>
        </w:rPr>
        <w:t>Максимчук О.О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Горбатюк К.М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Ватаманюк А.В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Савицький Р.А.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6 листопада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 Максимчук О.О., Горбатюк К.М., Ватаманюк А.В., Савицький Р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9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05"/>
        <w:gridCol w:w="2750"/>
        <w:gridCol w:w="850"/>
        <w:gridCol w:w="425"/>
        <w:gridCol w:w="567"/>
        <w:gridCol w:w="568"/>
        <w:gridCol w:w="510"/>
        <w:gridCol w:w="511"/>
        <w:gridCol w:w="992"/>
        <w:gridCol w:w="993"/>
        <w:gridCol w:w="964"/>
        <w:gridCol w:w="850"/>
        <w:gridCol w:w="234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 І-ІІІ 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аманюк Г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манюк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Шевчук О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гнюк Вітал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С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пан І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Макч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як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Олександр Олександ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ка Маргарит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ч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й І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ніяга Оксана Вас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-  </w:t>
      </w:r>
      <w:r>
        <w:rPr>
          <w:b/>
          <w:lang w:val="uk-UA"/>
        </w:rPr>
        <w:t>Максимчук О.О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Горбатюк К.М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Ватаманюк А.В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Савицький Р.А.               </w:t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41:00Z</dcterms:created>
  <dc:creator>Admin</dc:creator>
  <dc:description/>
  <cp:keywords/>
  <dc:language>en-US</dc:language>
  <cp:lastModifiedBy>Hanchuk</cp:lastModifiedBy>
  <dcterms:modified xsi:type="dcterms:W3CDTF">2016-11-26T16:48:00Z</dcterms:modified>
  <cp:revision>5</cp:revision>
  <dc:subject/>
  <dc:title>Протокол</dc:title>
</cp:coreProperties>
</file>