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6/2017 навчальному році в Хотинському районі      </w:t>
      </w:r>
    </w:p>
    <w:p>
      <w:pPr>
        <w:pStyle w:val="Heading"/>
        <w:ind w:left="1132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1132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27  листопада 2016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ренюк Анастас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ий  НВКІ-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мак Роксола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тров Богдан Дем’я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вруняк Віталій Максим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днарюк Ольга Пе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ркавчук Костянтин Вадим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ячук Алла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ишковська Вікторія Ю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олдован Іван Андр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пович Василина 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атюк Тарас Віта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іль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 Олекс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адца Ростислав Воло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розюк Карін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бчак  Людмила Пе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га Зінаїда Серг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а Зінаїда Сафро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цул Олександр Стані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пелюк Юрій О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мбуляк Анна-Марія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аглей Олена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ачок Олександра Іг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гачик Валерія Олекс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чук Наталія Володими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дельник Дмитро Вікт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ковий Ром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слюковська Анастасія Вале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ренчук Олександр О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ашишена Аліна Вітал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рковнюк Ліза Анатол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имар Олексій Олег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кочук Ларис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ліпчук Оксана 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ар Олександр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мін Анна Ю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цька олександр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стор Олексій О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Федорук Маріна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юк Анастасія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сатій Катерина Бори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італій Валентинович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___________________А.М.Рогожа</w:t>
        <w:tab/>
        <w:tab/>
        <w:tab/>
        <w:tab/>
        <w:t xml:space="preserve">  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Н.І.Григораш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Л.А.Малинка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О.Б.Мельник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6/2017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27 листопада 2016 року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клас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дован Наталія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щев Яна Васи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икорюк Наталія Олександр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ячук Алла Іван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ук Марія Микола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олдован Іван Андр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опович Маріна Віктор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ранашко Станіслав Іван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чук Андрій Вікто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бчак  Людмила Пет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жин Тарас Євген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val="uk-UA"/>
              </w:rPr>
              <w:t>0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лагнюк Світлана Дмитрі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симчук Олена Дмитр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юк Андрій Дмит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люк Ганн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рвацька Людмила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лан Тетяна Русла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Бобик  Галина     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нгуляк Олег Василь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атійчук Анастасія Микола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рдейна Маргарита Васил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жна Інна Станіслав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рляк Анна Юр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рабин Тетяна Володимир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сельов Василь Олег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кочук Лариса Михайл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тряк Марія Анатол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Єленюк Олександр  Олександ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опчик Дмитро Віталій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люк Ольга Олег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убравська Інна Русла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чевистий Назар Анатолій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 Н.В.Мельничу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__________________  Т.М.Шишковська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М.Т.Олентир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Г.В. Боби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6/2017 навчальному році в Хотинському районі      </w:t>
      </w:r>
    </w:p>
    <w:p>
      <w:pPr>
        <w:pStyle w:val="Heading"/>
        <w:ind w:left="10620" w:firstLine="708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27 листопада 2016 року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507"/>
        <w:gridCol w:w="1093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адюк Алла Дмит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гораш Мирослава Мар′ян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Влада Володимир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ічек Валерія Ігор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чанська Віолета Федот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бик Галин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йко Марія Михайл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жук Олег Євгенови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Ангеліна Вадим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ом′яна Яна Віктор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зуляк Катерина Олексапндр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рковнюк Богдан Еврікови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рмаківська Анастасія Віталіївна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ксандрова Аделіна Сергії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щук Аліна Микола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шевський Максим Сергій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храмович Олександра Олександр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Лемєшева Лідія Федо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ук Богдана Мирославівна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рожна Тетяна Серг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васнюк Михайло Василь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ой Сергій Степ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 Г.М.Майстрюк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__________________С.Д.Палагнюк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__________________Т.М.Горобець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6/2017 навчальному році в Хотинському районі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27 листопада 2016 року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3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пелюк Анастасія Олександ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мборська Тетяна Валерії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ринська Олександра Миколаї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чук Наталія Володими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нгурян Валентин Васильовч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тий Михайло Іванови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бик Анастасія Руслан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опчик Христина Віталії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удка Аліна Сергії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ворська Вікторія Ярослав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рипник Ліна Костянтин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ind w:left="-108" w:right="-4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Л.П.Гайдеєк</w:t>
      </w:r>
    </w:p>
    <w:p>
      <w:pPr>
        <w:pStyle w:val="Heading"/>
        <w:ind w:left="495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З.Д.Шевчук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40:00Z</dcterms:created>
  <dc:creator>Admin</dc:creator>
  <dc:description/>
  <dc:language>en-US</dc:language>
  <cp:lastModifiedBy>DNA7 X86</cp:lastModifiedBy>
  <cp:lastPrinted>2014-11-23T16:53:00Z</cp:lastPrinted>
  <dcterms:modified xsi:type="dcterms:W3CDTF">2016-11-27T16:40:00Z</dcterms:modified>
  <cp:revision>2</cp:revision>
  <dc:subject/>
  <dc:title>ПРОТОКОЛ</dc:title>
</cp:coreProperties>
</file>