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8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району   26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_Якимик Олена Сергіївна ,Ткач Наталія Вячеслав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10_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129"/>
        <w:gridCol w:w="850"/>
        <w:gridCol w:w="851"/>
        <w:gridCol w:w="850"/>
        <w:gridCol w:w="284"/>
        <w:gridCol w:w="1099"/>
        <w:gridCol w:w="1144"/>
        <w:gridCol w:w="880"/>
        <w:gridCol w:w="236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суляк Вадим Пав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I 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юк Над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Бочковецький 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Іри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Наталія Вячесла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євський Артур Іго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ова Тереза Фед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к 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ріловська Любов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 Тетяна В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атор Інга Ю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Віт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і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дник Олександр Ві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встафієва Дар′я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пелюк Ан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нюк Вікторія Едуард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    Якуба Р.Є.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Білинська А.В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Якимик О.С.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 xml:space="preserve">Ткач Н.В.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9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району   26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_Ватаманюк Наталія Андріївна, Саранчук Ніна Іван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10_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770"/>
        <w:gridCol w:w="1129"/>
        <w:gridCol w:w="770"/>
        <w:gridCol w:w="851"/>
        <w:gridCol w:w="850"/>
        <w:gridCol w:w="284"/>
        <w:gridCol w:w="1198"/>
        <w:gridCol w:w="1100"/>
        <w:gridCol w:w="880"/>
        <w:gridCol w:w="2537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ind w:left="-120" w:right="-1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итанн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Творча пись-мова ро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удію-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V </w:t>
            </w:r>
            <w:r>
              <w:rPr>
                <w:b/>
                <w:sz w:val="16"/>
                <w:szCs w:val="16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ЗОШ І-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ян Юлія Михайл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юк Над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ксива Анастасія Васил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анчук Владислава Олександ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лик Тетяна Андр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і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жна Інна В′ячеслав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а Катерина Анатолії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єк Надія Володими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ішковецька гімназі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на Ігорів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чук Олена Дмитр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аманюк Наталія Андр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н Наталія Руслані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бець Вікторія Олександрівна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Якуба Р.Є.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Білинська А.В.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Ватаманюк Н.А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Саранчук Н.І.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10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району   26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_Самборська Лариса Євстафіївна , Романюк Надія Івані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7_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860"/>
        <w:gridCol w:w="851"/>
        <w:gridCol w:w="1019"/>
        <w:gridCol w:w="850"/>
        <w:gridCol w:w="851"/>
        <w:gridCol w:w="850"/>
        <w:gridCol w:w="284"/>
        <w:gridCol w:w="1209"/>
        <w:gridCol w:w="1100"/>
        <w:gridCol w:w="826"/>
        <w:gridCol w:w="25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-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фійчук Анастас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а Аліна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Я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іна Іванів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ічек Валерія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нчук Ні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щук Катерина Фед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рамович Олександр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ябко Вадислава Радіо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шка Людмила Микола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                   Якуба Р.Є.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Білинська А.В.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Самборська Л.Є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оманюк Н.І.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отинського  району   26 листопада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французької мови у склад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Якуба Римма Євгенівна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_Семенова Тереза Федорівна , Амбросійчук Олександра Феодосіїв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7_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2640"/>
        <w:gridCol w:w="851"/>
        <w:gridCol w:w="1276"/>
        <w:gridCol w:w="850"/>
        <w:gridCol w:w="851"/>
        <w:gridCol w:w="850"/>
        <w:gridCol w:w="284"/>
        <w:gridCol w:w="1099"/>
        <w:gridCol w:w="1210"/>
        <w:gridCol w:w="770"/>
        <w:gridCol w:w="24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тур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  <w:p>
            <w:pPr>
              <w:pStyle w:val="Normal"/>
              <w:ind w:left="-109" w:right="-1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орча письмов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удію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  <w:lang w:val="uk-UA"/>
              </w:rPr>
              <w:t>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геч Анастас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тяцька Марина Бори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ик Олена Серг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лехата Іванна Ів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дован Любомира Вадим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скинюк Алла Йордат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менюк Анастасія Леонід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орська Лариса Євстаф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гімназі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вчук Марина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вчанський професійний ліц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єшкова Яна Микола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шка Людмила Микола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                                Якуба Р.Є.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                                Білинська А.В.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                                        Семенова Т.Ф.                      Амбросійчук О.Ф.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_________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5:58:00Z</dcterms:created>
  <dc:creator>Admin</dc:creator>
  <dc:description/>
  <dc:language>en-US</dc:language>
  <cp:lastModifiedBy>Windows User</cp:lastModifiedBy>
  <cp:lastPrinted>2016-11-26T22:04:00Z</cp:lastPrinted>
  <dcterms:modified xsi:type="dcterms:W3CDTF">2016-11-27T05:58:00Z</dcterms:modified>
  <cp:revision>2</cp:revision>
  <dc:subject/>
  <dc:title/>
</cp:coreProperties>
</file>