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аврилян Т.І, Єремеєк О.Т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12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420"/>
        <w:gridCol w:w="3420"/>
        <w:gridCol w:w="850"/>
        <w:gridCol w:w="950"/>
        <w:gridCol w:w="1260"/>
        <w:gridCol w:w="900"/>
        <w:gridCol w:w="69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6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чук  Ганна 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ЗОШ І-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ник Ангелі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Хащева 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Антонюк Р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роз Аніт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рожанський НВК І-ІІІ ст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>Чорноброва Анастасія Русл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Чорноброва О. 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щак Анастасія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юк-Скрипник Р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ронюк Катерина Іг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оронюк І.І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нчук Н.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Катерина Серг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Анна Богд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Лопух Дар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ковська О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/>
              </w:rPr>
              <w:t>Рубан 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П</w:t>
            </w:r>
            <w:r>
              <w:rPr>
                <w:lang w:val="uk-UA"/>
              </w:rPr>
              <w:t>опова М</w:t>
            </w:r>
            <w:r>
              <w:rPr/>
              <w:t>.</w:t>
            </w:r>
            <w:r>
              <w:rPr>
                <w:lang w:val="uk-UA"/>
              </w:rPr>
              <w:t>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Члени журі</w:t>
        <w:tab/>
        <w:tab/>
        <w:tab/>
        <w:tab/>
        <w:tab/>
        <w:tab/>
        <w:t>Гаврилян Т.І.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  <w:t>Єремеєк О.Т.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5664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64" w:firstLine="708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ів ІІ етапу Міжнародного конкурсу з українознавства 20 грудня 2015 р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анчук Н.В., Перепелюк С.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15 учасників конкурсу, оцінило їх роботи таким чином: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3260"/>
        <w:gridCol w:w="3220"/>
        <w:gridCol w:w="850"/>
        <w:gridCol w:w="1134"/>
        <w:gridCol w:w="1256"/>
        <w:gridCol w:w="992"/>
        <w:gridCol w:w="85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2 б.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8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Головатий Денис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Анадольс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</w:t>
            </w:r>
            <w:r>
              <w:rPr>
                <w:lang w:val="uk-UA" w:eastAsia="en-US"/>
              </w:rPr>
              <w:t>С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вічко  Олександр 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ька Олександр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ецький НВК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ик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гапієва Світлана Серг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  <w:r>
              <w:rPr>
                <w:lang w:val="uk-UA"/>
              </w:rPr>
              <w:t xml:space="preserve">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льник Кріст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юк Р.О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Заплітна Ангелі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Данковецький НВК</w:t>
            </w:r>
            <w:r>
              <w:rPr>
                <w:lang w:val="uk-UA"/>
              </w:rPr>
              <w:t xml:space="preserve"> І- 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Заплітна Н</w:t>
            </w:r>
            <w:r>
              <w:rPr>
                <w:lang w:val="uk-UA"/>
              </w:rPr>
              <w:t>. 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озуляк Крісті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Зарожан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пик  Анастас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ращук Катери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Малинецький НВК</w:t>
            </w:r>
            <w:r>
              <w:rPr>
                <w:lang w:val="uk-UA"/>
              </w:rPr>
              <w:t xml:space="preserve"> І- 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кмак І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val="uk-UA"/>
              </w:rPr>
              <w:t>Лизюк-Скрипник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іпемука Ірина Валентині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чук Лілія Валер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нчук Н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Карі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 xml:space="preserve">Охрамович Олександра </w:t>
            </w:r>
            <w:r>
              <w:rPr>
                <w:spacing w:val="-2"/>
                <w:lang w:val="uk-UA"/>
              </w:rPr>
              <w:t>О</w:t>
            </w:r>
            <w:r>
              <w:rPr>
                <w:spacing w:val="-2"/>
              </w:rPr>
              <w:t>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крут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васюк Вадим Анатолій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П</w:t>
            </w:r>
            <w:r>
              <w:rPr>
                <w:lang w:val="uk-UA"/>
              </w:rPr>
              <w:t>опова М</w:t>
            </w:r>
            <w:r>
              <w:rPr/>
              <w:t>.</w:t>
            </w:r>
            <w:r>
              <w:rPr>
                <w:lang w:val="uk-UA"/>
              </w:rPr>
              <w:t>М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>Ганчук Н.В.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Перепелюк </w:t>
      </w:r>
      <w:r>
        <w:rPr>
          <w:b/>
          <w:lang w:val="uk-UA" w:eastAsia="en-US"/>
        </w:rPr>
        <w:t>С. М.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ів журі – </w:t>
        <w:softHyphen/>
        <w:t xml:space="preserve"> Горбової О.А., Заплітної Н.І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8 учасників конкурсу, оцінило їх роботи таким чином: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4"/>
        <w:gridCol w:w="3571"/>
        <w:gridCol w:w="2410"/>
        <w:gridCol w:w="1008"/>
        <w:gridCol w:w="1275"/>
        <w:gridCol w:w="1260"/>
        <w:gridCol w:w="993"/>
        <w:gridCol w:w="708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Іванна Олексії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Р. 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буляк Вадим Русла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а Олена Віталії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юк Діана Іго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/>
              <w:t>Перебиковец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іна Анастасія Іго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Вікторія Ярослав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 Катерина Олександ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Герасимчук Анастасія Борис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>Хоти</w:t>
            </w:r>
            <w:r>
              <w:rPr/>
              <w:t xml:space="preserve">нська  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ук Н І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 xml:space="preserve"> </w:t>
        <w:tab/>
        <w:t>Горбова О.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Заплітна Н.І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0 грудня 2015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/>
      </w:pPr>
      <w:r>
        <w:rPr>
          <w:b/>
          <w:lang w:val="uk-UA"/>
        </w:rPr>
        <w:t>членів журі – Бернавської О.А., Чорнобрової О.А,</w:t>
      </w:r>
    </w:p>
    <w:p>
      <w:pPr>
        <w:pStyle w:val="Normal"/>
        <w:rPr/>
      </w:pPr>
      <w:r>
        <w:rPr>
          <w:b/>
          <w:lang w:val="uk-UA"/>
        </w:rPr>
        <w:t xml:space="preserve">проаналізувавши результати виконання завдань 9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95"/>
        <w:gridCol w:w="3686"/>
        <w:gridCol w:w="2425"/>
        <w:gridCol w:w="900"/>
        <w:gridCol w:w="1080"/>
        <w:gridCol w:w="1559"/>
        <w:gridCol w:w="851"/>
        <w:gridCol w:w="722"/>
      </w:tblGrid>
      <w:tr>
        <w:trPr>
          <w:trHeight w:val="3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доріко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Гроз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тонюк Р. 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верінський Рости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інковецький ЗНЗ І-ІІІ ст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ндюк С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Аня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шко Ю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юк І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орова Олена Анатол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нчук Н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юк 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йсенюк 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>Хотинська  гімн</w:t>
            </w:r>
            <w:r>
              <w:rPr/>
              <w:t xml:space="preserve">азі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lang w:val="uk-UA"/>
              </w:rPr>
              <w:t xml:space="preserve">Порубалюк Г. 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васюк Вадим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ішковецька гімназі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пов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оргкомітету </w:t>
        <w:tab/>
        <w:tab/>
        <w:tab/>
        <w:tab/>
        <w:t>Н.Д. Кирнац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Єремеєк О.Т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>Бернавська О.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Чорноброва О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24:00Z</dcterms:created>
  <dc:creator>Admin</dc:creator>
  <dc:description/>
  <cp:keywords/>
  <dc:language>en-US</dc:language>
  <cp:lastModifiedBy>Вчитель</cp:lastModifiedBy>
  <dcterms:modified xsi:type="dcterms:W3CDTF">2015-12-20T15:24:00Z</dcterms:modified>
  <cp:revision>3</cp:revision>
  <dc:subject/>
  <dc:title>ПРОТОКОЛ</dc:title>
</cp:coreProperties>
</file>