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8 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2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і ІІ етапу Всеукраїнської олімпіади  із зарубіжної літератур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Кирнац Н.Д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Томової  Л.І.,  Турсінової Г.О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аналізувавши результати виконання завдань  24  учасників олімпіади, оцінило їх роботи таким чино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544"/>
        <w:gridCol w:w="851"/>
        <w:gridCol w:w="567"/>
        <w:gridCol w:w="567"/>
        <w:gridCol w:w="567"/>
        <w:gridCol w:w="567"/>
        <w:gridCol w:w="559"/>
        <w:gridCol w:w="858"/>
        <w:gridCol w:w="992"/>
        <w:gridCol w:w="709"/>
        <w:gridCol w:w="851"/>
        <w:gridCol w:w="269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алипісля ап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Софія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жак Ніна Олек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ехата Роксолана В’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манська Жан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дажій Аліна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овська Галина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рутеньківська З ОШ  І-ІІ 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робчук Алі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о Валерій  Микола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ик Ангеліна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юк Сніж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рка Лі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ращук Лариса Порфи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шула Яна Свято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к Наталія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хайлюк Андрій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айстришина </w:t>
            </w:r>
            <w:r>
              <w:rPr>
                <w:sz w:val="20"/>
                <w:szCs w:val="20"/>
                <w:lang w:val="uk-UA"/>
              </w:rPr>
              <w:t xml:space="preserve">Надія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>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юк Ган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ак 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ря Валер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ста Людмил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lang w:val="uk-UA"/>
              </w:rPr>
            </w:pPr>
            <w:r>
              <w:rPr>
                <w:lang w:val="uk-UA"/>
              </w:rPr>
              <w:t xml:space="preserve">Чорноброва Анастас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ащук Марія Емануї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Віталі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рина Іс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жна Інна Стані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Ганна Олек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огач Татья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кач Тетя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Маргарет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аталія Филимо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парська Анге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рсінова Галина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ц Каріна Тарас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анюк Марія Іл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як Марі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днарюк А</w:t>
            </w:r>
            <w:r>
              <w:rPr>
                <w:sz w:val="20"/>
                <w:szCs w:val="20"/>
                <w:lang w:val="uk-UA"/>
              </w:rPr>
              <w:t xml:space="preserve">нтоніна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щенюк Владислав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Майя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цька Віталіна Бор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ий Роман Іго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Катери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урка Тетяна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іуцин Віолета Олег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ри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ух Дарина 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ка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lang w:val="uk-UA"/>
              </w:rPr>
            </w:pPr>
            <w:r>
              <w:rPr>
                <w:lang w:val="uk-UA"/>
              </w:rPr>
              <w:t xml:space="preserve">Коростюк Олександр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 Надія Серг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- </w:t>
      </w:r>
      <w:r>
        <w:rPr>
          <w:lang w:val="uk-UA"/>
        </w:rPr>
        <w:t>Кирнац Н.Д.</w:t>
      </w:r>
      <w:r>
        <w:rPr>
          <w:b/>
          <w:lang w:val="uk-UA"/>
        </w:rPr>
        <w:t xml:space="preserve">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- Баланюк С.О.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          Том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________________  Турсінова Г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2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і ІІ етапу Всеукраїнської олімпіади  із зарубіжної літератур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_Кирнац Н.Д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Бучка Л.П.,  Кочурка Т.А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аналізувавши результати виконання завдань   27 учасників олімпіади, оцінило їх роботи таким чино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803"/>
        <w:gridCol w:w="850"/>
        <w:gridCol w:w="567"/>
        <w:gridCol w:w="567"/>
        <w:gridCol w:w="425"/>
        <w:gridCol w:w="426"/>
        <w:gridCol w:w="425"/>
        <w:gridCol w:w="850"/>
        <w:gridCol w:w="993"/>
        <w:gridCol w:w="850"/>
        <w:gridCol w:w="851"/>
        <w:gridCol w:w="261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али після ап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дольс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евич Ліа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Олена Валенти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улець Тетяна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жак Ніна Олек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манюк Тетян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манська Жан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Юзько Евеліна Вале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овська Галина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 ЗОШ 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нту Ілона Володимирі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аврилян Тетя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 ОШ  І-ІІ с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ипищук Кате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о Валерій  Микола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вар Ольга Євге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аш Валентина Аврам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янтус Андрій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юк Сніж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інець Ганна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ишова Світла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льник Кріст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к Наталія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жнар Віта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йстришина Надія І</w:t>
            </w:r>
            <w:r>
              <w:rPr>
                <w:sz w:val="20"/>
                <w:szCs w:val="20"/>
                <w:lang w:val="uk-UA"/>
              </w:rPr>
              <w:t>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хтар Аліна Русл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та Тетя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форчук Мар’я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нац Надія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нчук Андрій Алік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нерет Світла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Анастас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рина Іс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мяна Яна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Ганна Олек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нгеліна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ронець Іри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як Катери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аталя Филимо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 Ірина Русл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а Лес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Віталіна Віта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анюк Марія Іл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ківська Анастасія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днарюк А</w:t>
            </w:r>
            <w:r>
              <w:rPr>
                <w:sz w:val="20"/>
                <w:szCs w:val="20"/>
                <w:lang w:val="uk-UA"/>
              </w:rPr>
              <w:t xml:space="preserve">нтоніна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ленюк Дарі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Майя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ук Ал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як Діана Борис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ьковська Діа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урка Тетяна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Карі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навська Оле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Хотинська     гімназі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ка Ольга Се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ка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лішковецька      гімназі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пера Анастасія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 Надія Серг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журі   -   _</w:t>
      </w:r>
      <w:r>
        <w:rPr>
          <w:lang w:val="uk-UA"/>
        </w:rPr>
        <w:t>Кирнац Н.Д.</w:t>
      </w:r>
      <w:r>
        <w:rPr>
          <w:b/>
          <w:lang w:val="uk-UA"/>
        </w:rPr>
        <w:t xml:space="preserve">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-_Баланюк С.О.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         Бучка Л.П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        </w:t>
      </w:r>
      <w:r>
        <w:rPr>
          <w:lang w:val="uk-UA"/>
        </w:rPr>
        <w:t>Кочурка Т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2 листопада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і ІІ етапу Всеукраїнської олімпіади  із зарубіжної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и журі  -  Кирнац Н.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ів журі -  Голодняк Г.В., Томова  Л.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аналізувавши результати виконання завдань 17 учасників олімпіади, оцінило їх роботи таким чино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519"/>
        <w:gridCol w:w="1276"/>
        <w:gridCol w:w="567"/>
        <w:gridCol w:w="567"/>
        <w:gridCol w:w="567"/>
        <w:gridCol w:w="567"/>
        <w:gridCol w:w="567"/>
        <w:gridCol w:w="850"/>
        <w:gridCol w:w="993"/>
        <w:gridCol w:w="854"/>
        <w:gridCol w:w="850"/>
        <w:gridCol w:w="2144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илюк</w:t>
            </w:r>
            <w:r>
              <w:rPr/>
              <w:t xml:space="preserve"> Оле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ращук Лариса Порфи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Долга Іван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к Наталія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ренюк Алі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йстришина Н</w:t>
            </w:r>
            <w:r>
              <w:rPr>
                <w:sz w:val="20"/>
                <w:szCs w:val="20"/>
                <w:lang w:val="uk-UA"/>
              </w:rPr>
              <w:t xml:space="preserve">адія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>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ич Ганна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линдіна Натал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'єва Віталіна Григ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ова Людмил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кан Діана Васил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нерет Світла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тий Михайло І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рина Іс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нігур Аня Русл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Ганна Олек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ик Анастасія Русл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ронець Іри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Марія Русл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аталя Филимо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сінова Діана Абдулатіф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рсінова Галина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ин Евеліна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Майя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чик Христ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як Діана Борис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Ольга Іг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урка Тетяна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к Мар'яна Анатол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ри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сько Наталя Вікт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Оксан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Ставчанський      професійний   ліцей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утманіс Сабіна Нормун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Юлія Григор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-  </w:t>
      </w:r>
      <w:r>
        <w:rPr>
          <w:lang w:val="uk-UA"/>
        </w:rPr>
        <w:t>Кирнац Н.Д.</w:t>
      </w:r>
      <w:r>
        <w:rPr>
          <w:b/>
          <w:lang w:val="uk-UA"/>
        </w:rPr>
        <w:t xml:space="preserve">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- _Баланюк С.О.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         Голодняк Г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 </w:t>
      </w:r>
      <w:r>
        <w:rPr>
          <w:lang w:val="uk-UA"/>
        </w:rPr>
        <w:t>Томова Л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2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і ІІ етапу Всеукраїнської олімпіади  із зарубіжної літератури у склад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Кирнац Н.Д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Довганюк М.І.,Турсінова Г.О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проаналізувавши результати виконання завдань   16  учасників олімпіади, оцінило їх роботи таким чино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803"/>
        <w:gridCol w:w="850"/>
        <w:gridCol w:w="567"/>
        <w:gridCol w:w="709"/>
        <w:gridCol w:w="567"/>
        <w:gridCol w:w="425"/>
        <w:gridCol w:w="567"/>
        <w:gridCol w:w="932"/>
        <w:gridCol w:w="993"/>
        <w:gridCol w:w="828"/>
        <w:gridCol w:w="850"/>
        <w:gridCol w:w="2109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таманюк Алі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ращук Лариса Порфи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дчак Ан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йстришина Н</w:t>
            </w:r>
            <w:r>
              <w:rPr>
                <w:sz w:val="20"/>
                <w:szCs w:val="20"/>
                <w:lang w:val="uk-UA"/>
              </w:rPr>
              <w:t xml:space="preserve">адія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>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 Олег О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линдіна Натал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лей Анастасія Геннад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ста Людмил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ащук Марин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нерет Світла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ицько Дана Се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рина Іс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тна Крістіна Олег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Ганна Олек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ар Іван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ронець Іри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еуца Анастасія Олег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рсінова Галина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дорова 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лодняк Г</w:t>
            </w:r>
            <w:r>
              <w:rPr>
                <w:sz w:val="20"/>
                <w:szCs w:val="20"/>
                <w:lang w:val="uk-UA"/>
              </w:rPr>
              <w:t xml:space="preserve">алин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Надія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Майя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Солом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лодрібський Роман Ігорович</w:t>
            </w:r>
            <w:r>
              <w:rPr>
                <w:color w:val="FFFFFF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ьський Олександр Серг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урка Тетяна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ченко Юлія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ри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Тетян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денюк Людмила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Крісті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 Надія Сергіївн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- </w:t>
      </w:r>
      <w:r>
        <w:rPr>
          <w:lang w:val="uk-UA"/>
        </w:rPr>
        <w:t>Кирнац Н.Д.</w:t>
      </w:r>
      <w:r>
        <w:rPr>
          <w:b/>
          <w:lang w:val="uk-UA"/>
        </w:rPr>
        <w:t xml:space="preserve">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- Баланюк С.О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        Довганюк М.І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_    </w:t>
      </w:r>
      <w:r>
        <w:rPr>
          <w:lang w:val="uk-UA"/>
        </w:rPr>
        <w:t>Турсінова Г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4:00Z</dcterms:created>
  <dc:creator>Admin</dc:creator>
  <dc:description/>
  <cp:keywords/>
  <dc:language>en-US</dc:language>
  <cp:lastModifiedBy>Teacher</cp:lastModifiedBy>
  <dcterms:modified xsi:type="dcterms:W3CDTF">2015-11-23T07:32:00Z</dcterms:modified>
  <cp:revision>38</cp:revision>
  <dc:subject/>
  <dc:title/>
</cp:coreProperties>
</file>