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8 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2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 ІІ етапу Всеукраїнської олімпіади  із зарубіжної літератур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Кирнац Н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– Томової  Л.І.,  Турсінової Г.О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аналізувавши результати виконання завдань  24  учасників олімпіади, оцінило їх роботи таким чино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544"/>
        <w:gridCol w:w="851"/>
        <w:gridCol w:w="567"/>
        <w:gridCol w:w="567"/>
        <w:gridCol w:w="567"/>
        <w:gridCol w:w="567"/>
        <w:gridCol w:w="559"/>
        <w:gridCol w:w="858"/>
        <w:gridCol w:w="992"/>
        <w:gridCol w:w="709"/>
        <w:gridCol w:w="851"/>
        <w:gridCol w:w="269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алипісля ап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Софія Іг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жак Ні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а Роксолана В’яче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манська Жан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дажій Аліна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овська Гали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рутеньківська З ОШ  І-ІІ 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робчук Ал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алерій 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ик Ангеліна Васи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юк Сніж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рка Л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ащук Лариса Порфи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шула Яна Свято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к Наталія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хайлюк Андрій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йстришина </w:t>
            </w:r>
            <w:r>
              <w:rPr>
                <w:sz w:val="20"/>
                <w:szCs w:val="20"/>
                <w:lang w:val="uk-UA"/>
              </w:rPr>
              <w:t xml:space="preserve">Надія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юк Ганна Віта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ак Ніна В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ря Валерія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ста 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нковецький ЗНЗ І-ІІІ 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val="uk-UA"/>
              </w:rPr>
            </w:pPr>
            <w:r>
              <w:rPr>
                <w:lang w:val="uk-UA"/>
              </w:rPr>
              <w:t xml:space="preserve">Чорноброва Анастасія Руслан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ащук Марія Емануї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Віта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жна Інна Станіслав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Ган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огач Татья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кач Тетян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ик Маргарет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аталія Филимо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парська Ангеліна Олександ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Галин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ц Каріна Тарас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нюк Марія Іл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як Мар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днарюк А</w:t>
            </w:r>
            <w:r>
              <w:rPr>
                <w:sz w:val="20"/>
                <w:szCs w:val="20"/>
                <w:lang w:val="uk-UA"/>
              </w:rPr>
              <w:t xml:space="preserve">нтоніна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щенюк Владислав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цька Віталіна Бор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рібський Роман Іго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Катери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уцин Віолета Олег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ри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ух Дарина  Володими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ка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lang w:val="uk-UA"/>
              </w:rPr>
            </w:pPr>
            <w:r>
              <w:rPr>
                <w:lang w:val="uk-UA"/>
              </w:rPr>
              <w:t xml:space="preserve">Коростюк Олександра Віктор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 Надія Серг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- </w:t>
      </w:r>
      <w:r>
        <w:rPr>
          <w:lang w:val="uk-UA"/>
        </w:rPr>
        <w:t>Кирнац Н.Д.</w:t>
      </w:r>
      <w:r>
        <w:rPr>
          <w:b/>
          <w:lang w:val="uk-UA"/>
        </w:rPr>
        <w:t xml:space="preserve">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- Баланюк С.О.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          Том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________________  Турсінова Г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2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 ІІ етапу Всеукраїнської олімпіади  із зарубіжної літератури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 _Кирнац Н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Бучка Л.П.,  Кочурка Т.А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аналізувавши результати виконання завдань   27 учасників олімпіади, оцінило їх роботи таким чино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803"/>
        <w:gridCol w:w="850"/>
        <w:gridCol w:w="567"/>
        <w:gridCol w:w="567"/>
        <w:gridCol w:w="425"/>
        <w:gridCol w:w="426"/>
        <w:gridCol w:w="425"/>
        <w:gridCol w:w="850"/>
        <w:gridCol w:w="993"/>
        <w:gridCol w:w="850"/>
        <w:gridCol w:w="851"/>
        <w:gridCol w:w="2613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али після ап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дольс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евич Ліа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Олена Валенти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улець Тетян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жак Ні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инянська 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нюк Тетян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манська Жан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Юзько Евеліна Вале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овська Галина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стенецька  ЗОШ 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нту Ілона Володимирі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аврилян Тетя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теньківська З ОШ  І-ІІ 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ипищук Кате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о Валерій  Миколай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родо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вар Ольга Євг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аш Валентина Аврам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к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янтус Андрій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юк Сніжан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інець Ганн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ишова Світлан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льник Кріст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к Наталія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жнар Віта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йстришина Надія І</w:t>
            </w:r>
            <w:r>
              <w:rPr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хтар Аліна Русл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та Тетя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чук Мар’я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нац Надія 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нчук Андрій Алік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нерет Світла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Анастас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мяна Ян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Ган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геліна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нець Іри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к Катери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аталя Филимо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 Ірина Русл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а Лес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Віталіна Віта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анюк Марія Іл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ківська Анастас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днарюк А</w:t>
            </w:r>
            <w:r>
              <w:rPr>
                <w:sz w:val="20"/>
                <w:szCs w:val="20"/>
                <w:lang w:val="uk-UA"/>
              </w:rPr>
              <w:t xml:space="preserve">нтоніна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енюк Дарі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ук А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як Діана Бори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ьковська Діа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Карін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навська Оле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Хотинська     гімназі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а Ольга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ка Людмила Пе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лішковецька      гімназі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пера Анастасія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 Надія Сергії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журі   -   _</w:t>
      </w:r>
      <w:r>
        <w:rPr>
          <w:lang w:val="uk-UA"/>
        </w:rPr>
        <w:t>Кирнац Н.Д.</w:t>
      </w:r>
      <w:r>
        <w:rPr>
          <w:b/>
          <w:lang w:val="uk-UA"/>
        </w:rPr>
        <w:t xml:space="preserve">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-_Баланюк С.О.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         Бучка Л.П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        </w:t>
      </w:r>
      <w:r>
        <w:rPr>
          <w:lang w:val="uk-UA"/>
        </w:rPr>
        <w:t>Кочурка Т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2 листопада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 ІІ етапу Всеукраїнської олімпіади  із зарубіжної літератур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и журі  -  Кирнац Н.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ів журі -  Голодняк Г.В., Томова  Л.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аналізувавши результати виконання завдань 17 учасників олімпіади, оцінило їх роботи таким чино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519"/>
        <w:gridCol w:w="1276"/>
        <w:gridCol w:w="567"/>
        <w:gridCol w:w="567"/>
        <w:gridCol w:w="567"/>
        <w:gridCol w:w="567"/>
        <w:gridCol w:w="567"/>
        <w:gridCol w:w="850"/>
        <w:gridCol w:w="993"/>
        <w:gridCol w:w="854"/>
        <w:gridCol w:w="850"/>
        <w:gridCol w:w="2144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юк</w:t>
            </w:r>
            <w:r>
              <w:rPr/>
              <w:t xml:space="preserve"> </w:t>
            </w:r>
            <w:r>
              <w:rPr>
                <w:lang w:val="uk-UA"/>
              </w:rPr>
              <w:t>Анастас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ащук Лариса Порфи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зин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лга Іван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ук Наталія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ренюк Ал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йстришина Н</w:t>
            </w:r>
            <w:r>
              <w:rPr>
                <w:sz w:val="20"/>
                <w:szCs w:val="20"/>
                <w:lang w:val="uk-UA"/>
              </w:rPr>
              <w:t xml:space="preserve">адія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ич Ганна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индіна Натал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'єва Віталіна Гри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ова Людмил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кан Діана Васи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нерет Світла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тий Михайло І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нігур Аня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Ган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ик Анастасія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нець Іри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Марія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хенька Наталя Филимо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сінова Діана Абдулатіф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Галин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ин Евеліна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чик Христ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як Діана Борис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Ольга І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к Мар'яна Анатол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ри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ько Наталя Вікт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хтар Оксан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Ставчанський      професійний   ліцей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утманіс Сабіна Нормун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Юлія Григо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-  </w:t>
      </w:r>
      <w:r>
        <w:rPr>
          <w:lang w:val="uk-UA"/>
        </w:rPr>
        <w:t>Кирнац Н.Д.</w:t>
      </w:r>
      <w:r>
        <w:rPr>
          <w:b/>
          <w:lang w:val="uk-UA"/>
        </w:rPr>
        <w:t xml:space="preserve">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- _Баланюк С.О.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         Голодняк Г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 </w:t>
      </w:r>
      <w:r>
        <w:rPr>
          <w:lang w:val="uk-UA"/>
        </w:rPr>
        <w:t>Томова Л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із зарубіжної літератур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2 листопада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 ІІ етапу Всеукраїнської олімпіади  із зарубіжної літератури у склад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Кирнац Н.Д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Довганюк М.І.,Турсінова Г.О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проаналізувавши результати виконання завдань   16  учасників олімпіади, оцінило їх роботи таким чино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3803"/>
        <w:gridCol w:w="850"/>
        <w:gridCol w:w="567"/>
        <w:gridCol w:w="709"/>
        <w:gridCol w:w="567"/>
        <w:gridCol w:w="425"/>
        <w:gridCol w:w="567"/>
        <w:gridCol w:w="932"/>
        <w:gridCol w:w="993"/>
        <w:gridCol w:w="828"/>
        <w:gridCol w:w="850"/>
        <w:gridCol w:w="210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і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таманюк Алі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ращук Лариса Порфи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ков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дчак Ан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йстришина Н</w:t>
            </w:r>
            <w:r>
              <w:rPr>
                <w:sz w:val="20"/>
                <w:szCs w:val="20"/>
                <w:lang w:val="uk-UA"/>
              </w:rPr>
              <w:t xml:space="preserve">адія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ожан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Олег О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линдіна Наталя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лей Анастасія Геннад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ста 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ащук Мари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енерет Світла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цько Дана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Ірина Іс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тна Крістіна Олег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Ганна Олек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боївський НВК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ар Іван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нець Іри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еуца Анастасія Олег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Галина Олек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дор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лодняк Г</w:t>
            </w:r>
            <w:r>
              <w:rPr>
                <w:sz w:val="20"/>
                <w:szCs w:val="20"/>
                <w:lang w:val="uk-UA"/>
              </w:rPr>
              <w:t xml:space="preserve">алин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аси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Надія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Майя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 І-ІІ с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Солом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лодрібський Роман Ігорович</w:t>
            </w:r>
            <w:r>
              <w:rPr>
                <w:color w:val="FFFF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ьський Олександр Серг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урка Тетяна Андр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ченко Юлія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дюк Ірина Олександ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Тетян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денюк ЛюдмилаДмит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гімназі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нак Крісті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 Надія Сергіїв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- </w:t>
      </w:r>
      <w:r>
        <w:rPr>
          <w:lang w:val="uk-UA"/>
        </w:rPr>
        <w:t>Кирнац Н.Д.</w:t>
      </w:r>
      <w:r>
        <w:rPr>
          <w:b/>
          <w:lang w:val="uk-UA"/>
        </w:rPr>
        <w:t xml:space="preserve">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- Баланюк С.О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        Довганюк М.І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_______________    </w:t>
      </w:r>
      <w:r>
        <w:rPr>
          <w:lang w:val="uk-UA"/>
        </w:rPr>
        <w:t>Турсінова Г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4:00Z</dcterms:created>
  <dc:creator>Admin</dc:creator>
  <dc:description/>
  <cp:keywords/>
  <dc:language>en-US</dc:language>
  <cp:lastModifiedBy>Teacher</cp:lastModifiedBy>
  <dcterms:modified xsi:type="dcterms:W3CDTF">2015-11-23T08:48:00Z</dcterms:modified>
  <cp:revision>40</cp:revision>
  <dc:subject/>
  <dc:title/>
</cp:coreProperties>
</file>