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5 класу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етапу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іжнародного конкурсу з  української мови ім. П.Яцик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урі конкурсу у складі   голови  журі </w:t>
      </w:r>
      <w:r>
        <w:rPr>
          <w:sz w:val="28"/>
          <w:szCs w:val="28"/>
          <w:lang w:val="ru-RU"/>
        </w:rPr>
        <w:t xml:space="preserve"> – Шишковська М.І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ів журі</w:t>
      </w:r>
      <w:r>
        <w:rPr>
          <w:sz w:val="28"/>
          <w:szCs w:val="28"/>
        </w:rPr>
        <w:t xml:space="preserve">  - Гаврилян Т.І., Руснак З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аналізувавши результати виконаних завдань 29 учасників конкурсу, оцінило їх роботи таким чин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4092"/>
        <w:gridCol w:w="2700"/>
        <w:gridCol w:w="580"/>
        <w:gridCol w:w="580"/>
        <w:gridCol w:w="580"/>
        <w:gridCol w:w="580"/>
        <w:gridCol w:w="580"/>
        <w:gridCol w:w="700"/>
        <w:gridCol w:w="606"/>
        <w:gridCol w:w="363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 Діан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Гават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ко Давид Анд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ська Л.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рицька Олеся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вганюк Н. Р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Ліза Вячесла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Діа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ян Т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абин Вадим Вад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робко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ська Юлія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ун Діана Вадим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ий Вадим Віта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ца П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нюк Ан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ник В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лер Олександра 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ій Л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а Ліз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іл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ян Андрі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Антонюк Р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ітна Діна Валенти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очинський Павло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цюк  Ольг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інська Іван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ащук А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ик Софія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крів Олександ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мер Катерина Костянти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люк Л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Окса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ашко Роксола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уца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га Віта Едуард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шків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енчук Катери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рко Валерія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снюк Л. С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ра Марі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іна Вікторія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Г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зликар Любов Олег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Головіна Іри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бур Даша Яро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ойт С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журі      </w:t>
        <w:tab/>
        <w:tab/>
        <w:t xml:space="preserve"> </w:t>
        <w:tab/>
        <w:tab/>
        <w:t xml:space="preserve"> </w:t>
      </w:r>
      <w:r>
        <w:rPr>
          <w:sz w:val="28"/>
          <w:szCs w:val="28"/>
          <w:lang w:val="ru-RU"/>
        </w:rPr>
        <w:t>Шишк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журі              </w:t>
        <w:tab/>
        <w:tab/>
        <w:tab/>
        <w:t xml:space="preserve"> Єремеєк О.Т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журі                     </w:t>
        <w:tab/>
        <w:tab/>
        <w:t>Гаврилян Т.І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  <w:tab/>
        <w:tab/>
        <w:t>Руснак З.І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6 класу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етапу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іжнародного конкурсу з  української мови ім. П.Яцик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урі конкурсу у складі   голови  журі </w:t>
      </w:r>
      <w:r>
        <w:rPr>
          <w:sz w:val="28"/>
          <w:szCs w:val="28"/>
          <w:lang w:val="ru-RU"/>
        </w:rPr>
        <w:t xml:space="preserve"> –  Шишковська М.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ів журі</w:t>
      </w:r>
      <w:r>
        <w:rPr>
          <w:sz w:val="28"/>
          <w:szCs w:val="28"/>
        </w:rPr>
        <w:t xml:space="preserve">  - Перепелюк С.М., Галюк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аналізувавши результати виконаних завдань 30 учасників конкурсу, оцінило їх роботи таким чин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4092"/>
        <w:gridCol w:w="2700"/>
        <w:gridCol w:w="580"/>
        <w:gridCol w:w="580"/>
        <w:gridCol w:w="580"/>
        <w:gridCol w:w="580"/>
        <w:gridCol w:w="580"/>
        <w:gridCol w:w="700"/>
        <w:gridCol w:w="500"/>
        <w:gridCol w:w="374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елюк Станіслав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Ірина Русл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ська Л. 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ович Вікторія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вганюк Н.Р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ари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 Т.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юк Владислав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ян Т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ишковська Вікторія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арко В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за Єлізавет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Є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юк Таїс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нар В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Володимир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цька Л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юк Карі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к В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1" w:leader="underscore"/>
                <w:tab w:val="left" w:pos="12614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хотій Єлизавет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1" w:leader="underscore"/>
                <w:tab w:val="left" w:pos="12614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Олександр Стані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стій Л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таманюк Наталя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іл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зей Т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икола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іт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Анна Владисла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с Ін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рова О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й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ренчук Олександр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цак Олександр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йлик В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ай Я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ька Г. 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нюк Ліз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 В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оплак Андрій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шків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Лілія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й Олександр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юк Л. 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ін Анна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афієва Дарія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ський–Рає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шковська М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арцинкевич Олексій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Єремеєк О.Т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рипник Ан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нюк В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журі      </w:t>
        <w:tab/>
        <w:tab/>
        <w:t xml:space="preserve">  </w:t>
        <w:tab/>
        <w:tab/>
      </w:r>
      <w:r>
        <w:rPr>
          <w:sz w:val="28"/>
          <w:szCs w:val="28"/>
          <w:lang w:val="ru-RU"/>
        </w:rPr>
        <w:t>Шишк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журі               </w:t>
        <w:tab/>
        <w:tab/>
        <w:tab/>
        <w:t xml:space="preserve">Єремеєк О.Т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журі                     </w:t>
        <w:tab/>
        <w:tab/>
        <w:t>Перепелюк С.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>Галюк Л.М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7 клас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етапу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іжнародного конкурсу з  української мови ім. П.Яцик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урі конкурсу у складі   голови  журі </w:t>
      </w:r>
      <w:r>
        <w:rPr>
          <w:sz w:val="28"/>
          <w:szCs w:val="28"/>
          <w:lang w:val="ru-RU"/>
        </w:rPr>
        <w:t xml:space="preserve"> –  Шишковська М.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ів журі</w:t>
      </w:r>
      <w:r>
        <w:rPr>
          <w:sz w:val="28"/>
          <w:szCs w:val="28"/>
        </w:rPr>
        <w:t xml:space="preserve">  - Бузей Т.С., Фостій Л.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аналізувавши результати виконаних завдань 30 учасників конкурсу, оцінило їх роботи таким чин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4092"/>
        <w:gridCol w:w="2700"/>
        <w:gridCol w:w="580"/>
        <w:gridCol w:w="580"/>
        <w:gridCol w:w="580"/>
        <w:gridCol w:w="580"/>
        <w:gridCol w:w="580"/>
        <w:gridCol w:w="700"/>
        <w:gridCol w:w="500"/>
        <w:gridCol w:w="374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Віталіна Яросла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ковська А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Софія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Л. 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лехата  Роксолана 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лехата  В. 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жій Алі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рюк Натал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ян В. Є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жіоєва Ніна Тамаз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робко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ський Вадим 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Ангелі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цька Л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к Ангелі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1" w:leader="underscore"/>
                <w:tab w:val="left" w:pos="12614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вганюк Алін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1" w:leader="underscore"/>
                <w:tab w:val="left" w:pos="12614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 Віталі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поні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овецька З. С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урка Лі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іл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>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нда Яна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й Н. 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нчук Владислав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ул Альбі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га Анастасія Валенти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рова Анастасія Русл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О. Т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нан Станіслав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тар Ан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ук  Юлія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Т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Катерина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ц Л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нюк Вік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юк А. Д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ов Василь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шків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к Марія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нна Вікторія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щу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гач Крісті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юк Ольга Олег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имко О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равська Інна Русл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а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Лопух Дарія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юк Олександр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 О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журі      </w:t>
        <w:tab/>
        <w:tab/>
        <w:t xml:space="preserve">  </w:t>
        <w:tab/>
        <w:tab/>
      </w:r>
      <w:r>
        <w:rPr>
          <w:sz w:val="28"/>
          <w:szCs w:val="28"/>
          <w:lang w:val="ru-RU"/>
        </w:rPr>
        <w:t>Шишк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журі           </w:t>
        <w:tab/>
        <w:tab/>
        <w:tab/>
        <w:t xml:space="preserve">Єремеєк О.Т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и журі                  </w:t>
        <w:tab/>
        <w:tab/>
        <w:tab/>
        <w:t xml:space="preserve">Бузей Т.С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остій Л.І.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8 клас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етапу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іжнародного конкурсу з  української мови ім. П.Яцик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урі конкурсу у складі   голови  журі </w:t>
      </w:r>
      <w:r>
        <w:rPr>
          <w:sz w:val="28"/>
          <w:szCs w:val="28"/>
          <w:lang w:val="ru-RU"/>
        </w:rPr>
        <w:t xml:space="preserve"> –  Шишковська М.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ів журі</w:t>
      </w:r>
      <w:r>
        <w:rPr>
          <w:sz w:val="28"/>
          <w:szCs w:val="28"/>
        </w:rPr>
        <w:t xml:space="preserve">  - Унгурян Л.М.,  Данил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аналізувавши результати виконаних завдань 30 учасників конкурсу, оцінило їх роботи таким чин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4092"/>
        <w:gridCol w:w="2700"/>
        <w:gridCol w:w="580"/>
        <w:gridCol w:w="580"/>
        <w:gridCol w:w="580"/>
        <w:gridCol w:w="580"/>
        <w:gridCol w:w="580"/>
        <w:gridCol w:w="700"/>
        <w:gridCol w:w="500"/>
        <w:gridCol w:w="374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Алі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Сніжа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нчар А. 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линян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ко Евелі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 Т.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 Ган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ян Т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арко Ір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робко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ька Олександр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вар Ольга Євген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нар В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Діана Русл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ца П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ієва Світла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1" w:leader="underscore"/>
                <w:tab w:val="left" w:pos="12614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ла Юл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1" w:leader="underscore"/>
                <w:tab w:val="left" w:pos="12614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'янова Христина Ант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стій Л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юк Алл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иловська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а Олен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іл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Крісті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А. 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 Алі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а Тетяна Ю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Катерина Геннад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уля Діана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урян Л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щук Катерина Фед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вська Соф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ська Л. 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ван Альо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ька Г. 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й Сергій Аве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Віталі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шків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юк М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ук Лілія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Аделі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щук Г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ук Алі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Артем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Г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штей Діа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а С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Шилін Єв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Ткачук Богдана Мирослав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 О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журі      </w:t>
        <w:tab/>
        <w:t xml:space="preserve">      </w:t>
        <w:tab/>
        <w:tab/>
        <w:tab/>
        <w:t>Шишк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журі         </w:t>
        <w:tab/>
        <w:tab/>
        <w:tab/>
        <w:t xml:space="preserve">Єремеєк О.Т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журі               </w:t>
        <w:tab/>
        <w:tab/>
        <w:tab/>
        <w:t xml:space="preserve">Унгурян Л.М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Данилко С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9 клас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етапу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іжнародного конкурсу з  української мови ім. П.Яцик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урі конкурсу у складі   голови  журі </w:t>
      </w:r>
      <w:r>
        <w:rPr>
          <w:sz w:val="28"/>
          <w:szCs w:val="28"/>
          <w:lang w:val="ru-RU"/>
        </w:rPr>
        <w:t xml:space="preserve"> –  Шишковська М.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ів журі</w:t>
      </w:r>
      <w:r>
        <w:rPr>
          <w:sz w:val="28"/>
          <w:szCs w:val="28"/>
        </w:rPr>
        <w:t xml:space="preserve">  - Рачук Г.І., Пелехата В.М., Вигнан А.В.</w:t>
      </w:r>
    </w:p>
    <w:p>
      <w:pPr>
        <w:pStyle w:val="Normal"/>
        <w:rPr/>
      </w:pPr>
      <w:r>
        <w:rPr>
          <w:sz w:val="28"/>
          <w:szCs w:val="28"/>
        </w:rPr>
        <w:t>проаналізувавши результати виконаних завдань 29 учасників конкурсу, оцінило їх роботи таким чин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4092"/>
        <w:gridCol w:w="2700"/>
        <w:gridCol w:w="580"/>
        <w:gridCol w:w="580"/>
        <w:gridCol w:w="580"/>
        <w:gridCol w:w="580"/>
        <w:gridCol w:w="580"/>
        <w:gridCol w:w="700"/>
        <w:gridCol w:w="500"/>
        <w:gridCol w:w="374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Штефанич Оле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Юрі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А. 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ячук  Анна 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линян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лехата В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юк Алі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Хорікова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робко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вський Богдан Ана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ько Ангелі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/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а Крісті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цька Л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ська Ольг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лер Юл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стій Л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геч Анастасія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ранецька Т.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юк Анастас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іл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 Іванна Олекс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А. 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ца Наталія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прюк Михайло Ю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ець Емм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ч Кар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іко А. 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 Микола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личанська Оле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к Анастасія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люк Л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а Юлія 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ька Г. 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юк Діа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Віталі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Рашків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юк М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ик Анжеліка 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нак Карі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щу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тяк Катери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Анастасія Леонід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 Мар’я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Жижиян Марина Арсент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убалюк Г.Л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 Анастасія Яро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журі      </w:t>
        <w:tab/>
        <w:tab/>
        <w:t xml:space="preserve">        </w:t>
        <w:tab/>
        <w:tab/>
        <w:tab/>
      </w:r>
      <w:r>
        <w:rPr>
          <w:sz w:val="28"/>
          <w:szCs w:val="28"/>
          <w:lang w:val="ru-RU"/>
        </w:rPr>
        <w:t>Шишк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журі                    </w:t>
        <w:tab/>
        <w:tab/>
        <w:tab/>
        <w:t xml:space="preserve"> Єремеєк   О.Т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и журі                  </w:t>
        <w:tab/>
        <w:t xml:space="preserve">              </w:t>
        <w:tab/>
        <w:tab/>
        <w:t>Рачук Г.І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лехата В.М.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Вигнан А.В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10 класу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етапу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іжнародного конкурсу з  української мови ім. П.Яцик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навчального року </w:t>
      </w:r>
    </w:p>
    <w:p>
      <w:pPr>
        <w:pStyle w:val="31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урі конкурсу у складі   голови  журі </w:t>
      </w:r>
      <w:r>
        <w:rPr>
          <w:sz w:val="28"/>
          <w:szCs w:val="28"/>
          <w:lang w:val="ru-RU"/>
        </w:rPr>
        <w:t xml:space="preserve"> –  Шишковська М.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ів журі</w:t>
      </w:r>
      <w:r>
        <w:rPr>
          <w:sz w:val="28"/>
          <w:szCs w:val="28"/>
        </w:rPr>
        <w:t xml:space="preserve">  - Матковська О.Д., Колодрібська І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аналізувавши результати виконаних завдань 18 учасників конкурсу, оцінило їх роботи таким чин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4092"/>
        <w:gridCol w:w="2700"/>
        <w:gridCol w:w="580"/>
        <w:gridCol w:w="580"/>
        <w:gridCol w:w="580"/>
        <w:gridCol w:w="580"/>
        <w:gridCol w:w="580"/>
        <w:gridCol w:w="455"/>
        <w:gridCol w:w="745"/>
        <w:gridCol w:w="374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ійчук Ір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іл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бой Н.К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Крісті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ко Ні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к Марі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ащук Марина Степ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ащук М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цько Да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днар Настасія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ька Іван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к Л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Крістіна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ц Л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Семеон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Рашків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ова Олена 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Над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юк Л. 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 Солом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іна Анастасія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имко О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ниченко Юлія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йсенюк Мар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вчук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васюк Вадим Анато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к Г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журі      </w:t>
        <w:tab/>
        <w:t xml:space="preserve">      </w:t>
        <w:tab/>
        <w:tab/>
        <w:tab/>
      </w:r>
      <w:r>
        <w:rPr>
          <w:sz w:val="28"/>
          <w:szCs w:val="28"/>
          <w:lang w:val="ru-RU"/>
        </w:rPr>
        <w:t>Шишк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журі          </w:t>
        <w:tab/>
        <w:tab/>
        <w:tab/>
        <w:t xml:space="preserve">Єремеєк О.Т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журі                 </w:t>
        <w:tab/>
        <w:tab/>
        <w:tab/>
        <w:t xml:space="preserve">Матковська О.Д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олодрібська І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11 клас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етапу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іжнародного конкурсу з  української мови ім. П.Яцик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Журі конкурсу у складі   голови  журі </w:t>
      </w:r>
      <w:r>
        <w:rPr>
          <w:sz w:val="28"/>
          <w:szCs w:val="28"/>
          <w:lang w:val="ru-RU"/>
        </w:rPr>
        <w:t xml:space="preserve"> –  Шишковська М.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ів журі</w:t>
      </w:r>
      <w:r>
        <w:rPr>
          <w:sz w:val="28"/>
          <w:szCs w:val="28"/>
        </w:rPr>
        <w:t xml:space="preserve">  - Войт С.В., Когут О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аналізувавши результати виконаних завдань 16 учасників конкурсу, оцінило їх роботи таким чин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4092"/>
        <w:gridCol w:w="2700"/>
        <w:gridCol w:w="580"/>
        <w:gridCol w:w="580"/>
        <w:gridCol w:w="580"/>
        <w:gridCol w:w="580"/>
        <w:gridCol w:w="580"/>
        <w:gridCol w:w="700"/>
        <w:gridCol w:w="500"/>
        <w:gridCol w:w="374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тафійчук Анастасія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іл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узей  Т.  С.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аль Натал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й Н. 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Тетяна Ю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ле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 Віталі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ул 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цька Я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 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бух Крістін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а Марія Анд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ська Л. 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йван Мар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ька Г. 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дюк Тетя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Вадим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Рашків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юк М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р Катерина Порф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ук Г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 Ростислав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ька Христин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имко О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цька Неля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іновська С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темова Ан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Єремеєк О.Т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ько Анастасія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 С.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журі      </w:t>
        <w:tab/>
        <w:tab/>
        <w:tab/>
        <w:tab/>
        <w:t>Шишк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журі               </w:t>
        <w:tab/>
        <w:tab/>
        <w:tab/>
        <w:t xml:space="preserve">Єремеєк О.Т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журі                     </w:t>
        <w:tab/>
        <w:tab/>
        <w:t>Войт С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</w:t>
        <w:tab/>
        <w:tab/>
        <w:t>Когут О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56:00Z</dcterms:created>
  <dc:creator>User</dc:creator>
  <dc:description/>
  <cp:keywords/>
  <dc:language>en-US</dc:language>
  <cp:lastModifiedBy>USER</cp:lastModifiedBy>
  <dcterms:modified xsi:type="dcterms:W3CDTF">2014-11-15T18:56:00Z</dcterms:modified>
  <cp:revision>2</cp:revision>
  <dc:subject/>
  <dc:title/>
</cp:coreProperties>
</file>