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ків перевірки робіт учнів 4 класу Хотинського район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 етапу ХV Міжнароднрго конкурсу з української мови ім. П. Яц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14\2015 навчального 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 листопада 2014 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урі конкурсу у складі голови журі – Савчук Р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ів жу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Антонюк М.О., Романюк С.М., Мельник В.Д., Койцан 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аналізувавши результати виконаних завдань  29  учасників конкурсу, оцінило їх роботи таким чин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09"/>
        <w:gridCol w:w="3809"/>
        <w:gridCol w:w="2132"/>
        <w:gridCol w:w="567"/>
        <w:gridCol w:w="622"/>
        <w:gridCol w:w="633"/>
        <w:gridCol w:w="587"/>
        <w:gridCol w:w="574"/>
        <w:gridCol w:w="970"/>
        <w:gridCol w:w="1130"/>
        <w:gridCol w:w="2626"/>
      </w:tblGrid>
      <w:tr>
        <w:trPr>
          <w:trHeight w:val="45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п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фр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, по батькові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ола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по батьков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чителя</w:t>
            </w:r>
          </w:p>
        </w:tc>
      </w:tr>
      <w:tr>
        <w:trPr>
          <w:trHeight w:val="36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2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 Тетяна Олександрі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Анадольс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пелюк Н.В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0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роміна Крістіна Володимирі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чков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юк З. В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пляк Богдан Олегови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линянсь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лик Марія Юхимівн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1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наза Анастасія Олександрі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плівсь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 ІІ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існогуз О.І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2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мітраш Катерина Аркадії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ерстенець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 ІІ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тюк Н. 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2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митрюк Андрій Сергійови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рутеньківська ЗОШ І- ІІ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курузяк Т. П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0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юк Олександра Станіславі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шков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ачук В.М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1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илюк Олександр Олекссандрови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городс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ев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нко Г.М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2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амар Микола Миколайови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нковецький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горець Л.П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2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йван Дар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 Олександ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вчанс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а З.С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0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ргіца Ольга Олександрі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івс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щук Л.І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0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улець Ксенія Руслані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зин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юк Т.П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2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 Яна Павлі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ков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пенюк С.С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2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бережник Максим Валентинови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рожанс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одрібська О. С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ар Евеліна Миколаї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Колінковецький ЗН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йлишин В.В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линська Марина Констянтині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угли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ець В.Д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йдеєк Неля Віталії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добоївс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юк Л.В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1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пемука Тетяна Віталії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ебиківсь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 – ІІІ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рковнюк М.В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1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ачук Анастасія Олександрі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янс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 Г.Д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2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чук Богдона Андрії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ашківськ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 – ІІІ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сельова  Н.М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0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шковська Анна Михайлі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кшинська ЗОШ І – ІІІ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йсенюк Л.Я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2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рман Тетяна Віталії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тинсь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 – ІІІст.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авацька С.В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ко Олена Сергії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тинсь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 – ІІІст.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цька Н.В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юк Анна Олегі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Шиловець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 – ІІІ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чук О.О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ий Дмитро Русланови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в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манська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0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алаш Катерина Сергії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инківс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ОШ І ст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ждеван К.М.</w:t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0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доруца Максим Сергійович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Клішков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нгер Н.Н.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дишина Діана Віталіївна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цько Н.В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0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нюк Дар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 Романі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тинс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юк М. О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-180" w:firstLine="1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Голова </w:t>
      </w:r>
      <w:r>
        <w:rPr>
          <w:rFonts w:cs="Times New Roman" w:ascii="Times New Roman" w:hAnsi="Times New Roman"/>
          <w:sz w:val="24"/>
          <w:szCs w:val="28"/>
          <w:lang w:val="uk-UA"/>
        </w:rPr>
        <w:t>журі:                                                                                  Савчук Р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Члени журі:                                                                                   Антонюк М.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uk-UA"/>
        </w:rPr>
        <w:t>Романюк С.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uk-UA"/>
        </w:rPr>
        <w:t>Мельник В. 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uk-UA"/>
        </w:rPr>
        <w:t>Койцан В.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8:53:00Z</dcterms:created>
  <dc:creator>User</dc:creator>
  <dc:description/>
  <cp:keywords/>
  <dc:language>en-US</dc:language>
  <cp:lastModifiedBy>USER</cp:lastModifiedBy>
  <dcterms:modified xsi:type="dcterms:W3CDTF">2014-11-15T18:53:00Z</dcterms:modified>
  <cp:revision>2</cp:revision>
  <dc:subject/>
  <dc:title/>
</cp:coreProperties>
</file>