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сумків перевірки робіт учнів 3 класу Хотинського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 етапу ХV Міжнародного конкурсу з української мови ім.П.Яц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/2015 навчального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листопада 201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рі конкурсу у складі голови журі</w:t>
      </w:r>
      <w:r>
        <w:rPr>
          <w:sz w:val="28"/>
          <w:szCs w:val="28"/>
        </w:rPr>
        <w:t xml:space="preserve"> - Савчук Р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ів журі -</w:t>
      </w:r>
      <w:r>
        <w:rPr>
          <w:sz w:val="28"/>
          <w:szCs w:val="28"/>
        </w:rPr>
        <w:t xml:space="preserve">  Антонюк М.О., Романюк С.М., Мельник В.Д., Койцан 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аналізувавши результати виконаних завдань   28 учасників конкурсу, оцінило їх роботи таким чи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05"/>
        <w:gridCol w:w="3782"/>
        <w:gridCol w:w="2079"/>
        <w:gridCol w:w="549"/>
        <w:gridCol w:w="642"/>
        <w:gridCol w:w="612"/>
        <w:gridCol w:w="602"/>
        <w:gridCol w:w="16"/>
        <w:gridCol w:w="666"/>
        <w:gridCol w:w="969"/>
        <w:gridCol w:w="1127"/>
        <w:gridCol w:w="2611"/>
      </w:tblGrid>
      <w:tr>
        <w:trPr>
          <w:trHeight w:val="45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</w:t>
            </w:r>
            <w:r>
              <w:rPr>
                <w:lang w:val="en-US"/>
              </w:rPr>
              <w:t>я, по батькові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чителя</w:t>
            </w:r>
          </w:p>
        </w:tc>
      </w:tr>
      <w:tr>
        <w:trPr>
          <w:trHeight w:val="3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инюк Дмитро Василь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ець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В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нда М.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астьян Аліса Вітал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няньська</w:t>
            </w:r>
          </w:p>
          <w:p>
            <w:pPr>
              <w:pStyle w:val="Normal"/>
              <w:jc w:val="both"/>
              <w:rPr/>
            </w:pPr>
            <w:r>
              <w:rPr/>
              <w:t>ЗОШ І-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існик С.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Богдана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івська</w:t>
            </w:r>
          </w:p>
          <w:p>
            <w:pPr>
              <w:pStyle w:val="Normal"/>
              <w:jc w:val="both"/>
              <w:rPr/>
            </w:pPr>
            <w:r>
              <w:rPr/>
              <w:t>ЗОШ І-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ичко І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р Катерина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стенецька</w:t>
            </w:r>
          </w:p>
          <w:p>
            <w:pPr>
              <w:pStyle w:val="Normal"/>
              <w:jc w:val="both"/>
              <w:rPr/>
            </w:pPr>
            <w:r>
              <w:rPr/>
              <w:t>ЗОШ І-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аш С.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Ольга Валер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еньківська</w:t>
            </w:r>
          </w:p>
          <w:p>
            <w:pPr>
              <w:pStyle w:val="Normal"/>
              <w:jc w:val="both"/>
              <w:rPr/>
            </w:pPr>
            <w:r>
              <w:rPr/>
              <w:t>ЗОШ І-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юк О.В.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 Вікторія Вітал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ец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за Л.Ю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сник Марія Володими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родоц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вар В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ір Анастасія Віталіїв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овец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манюк В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ковський Павло Василь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чанський 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чук  Г.П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йван Вікторія Романів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отинс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янська Г.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юк Окса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івський 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ч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цький Олександр Миколай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вец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манюк Н.Ф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 Іван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инец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дуряга А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 Аліна Серг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ец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мар Л.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юк Дмитро О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анс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овець О.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як Тетяна Юр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інковецький</w:t>
            </w:r>
          </w:p>
          <w:p>
            <w:pPr>
              <w:pStyle w:val="Normal"/>
              <w:jc w:val="both"/>
              <w:rPr/>
            </w:pPr>
            <w:r>
              <w:rPr/>
              <w:t>ЗНЗ І –І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ігуряк М.І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Віталій О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ицький 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З.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>
                <w:lang w:val="en-US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ковська Валерія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боївс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 Н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к Анастасія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иковецька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ик Н.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 Ірина Анатол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йван Н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Вікторія Русла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ківська</w:t>
            </w:r>
          </w:p>
          <w:p>
            <w:pPr>
              <w:pStyle w:val="Normal"/>
              <w:jc w:val="both"/>
              <w:rPr/>
            </w:pPr>
            <w:r>
              <w:rPr/>
              <w:t>ЗОШ І-І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ь Т.І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ецька Анна Євге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шинська ЗОШ І-І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нарюк І.Ф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юк Уляна Олег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инська ЗОШ</w:t>
            </w:r>
          </w:p>
          <w:p>
            <w:pPr>
              <w:pStyle w:val="Normal"/>
              <w:jc w:val="both"/>
              <w:rPr/>
            </w:pPr>
            <w:r>
              <w:rPr/>
              <w:t>І-ІІІ ст. №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йник З.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Вікторія Русла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инська ЗОШ</w:t>
            </w:r>
          </w:p>
          <w:p>
            <w:pPr>
              <w:pStyle w:val="Normal"/>
              <w:jc w:val="both"/>
              <w:rPr/>
            </w:pPr>
            <w:r>
              <w:rPr/>
              <w:t>І-ІІІ ст. № 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штей І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атій Альбіна Михайл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ецька ЗОШ І-ІІ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ільчук Л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 Данило Віталій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вецький 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чук І.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-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орин </w:t>
            </w:r>
            <w:r>
              <w:rPr/>
              <w:t>Олександр О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івецька ЗОШ І с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ова Г. Х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ик Анна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инський</w:t>
            </w:r>
          </w:p>
          <w:p>
            <w:pPr>
              <w:pStyle w:val="Normal"/>
              <w:jc w:val="both"/>
              <w:rPr/>
            </w:pPr>
            <w:r>
              <w:rPr/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С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журі;                                                                              Савчук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журі :                                                                              Антонюк М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оманюк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ельник В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ойцан В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54:00Z</dcterms:created>
  <dc:creator>Teacher</dc:creator>
  <dc:description/>
  <cp:keywords/>
  <dc:language>en-US</dc:language>
  <cp:lastModifiedBy>Teacher</cp:lastModifiedBy>
  <dcterms:modified xsi:type="dcterms:W3CDTF">2014-11-29T15:56:00Z</dcterms:modified>
  <cp:revision>1</cp:revision>
  <dc:subject/>
  <dc:title/>
</cp:coreProperties>
</file>