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5 класу 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іжнародного мовно-літературного конкурсу ім. Т.Шевчен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01 листопада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4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– 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Цимбалюк Т.В., Перепелюк С.М.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</w:t>
      </w:r>
      <w:r>
        <w:rPr>
          <w:sz w:val="24"/>
          <w:lang w:val="ru-RU"/>
        </w:rPr>
        <w:t>27</w:t>
      </w:r>
      <w:r>
        <w:rPr>
          <w:sz w:val="24"/>
        </w:rPr>
        <w:t xml:space="preserve">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4"/>
        <w:gridCol w:w="3572"/>
        <w:gridCol w:w="5075"/>
        <w:gridCol w:w="852"/>
        <w:gridCol w:w="707"/>
        <w:gridCol w:w="714"/>
        <w:gridCol w:w="2215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учн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 Діана Ігорів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атюк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уржак Вікторія Юріїв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овська Л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цька  Олеся 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 Н.Р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о Ліза В’ячеславів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а Діан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робко Олександр Вікто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ська Юлія Павл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ен Богдан Іван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ик В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лер Олександра Олександрів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544"/>
        <w:gridCol w:w="5103"/>
        <w:gridCol w:w="851"/>
        <w:gridCol w:w="708"/>
        <w:gridCol w:w="709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 Ліза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у С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нюк Богда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Кушнір Василь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бан  Русла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Колінковецький ЗНЗ І-ІІІ ст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ч Ангелі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щук А.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колик Софія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нчарук Станіслав Вадим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аш Г.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досійчук Назар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юк Л.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зуляк Іван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иковецька ЗОШ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ашко Роксола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уца Р.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тар Мари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с Т.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Єленчук Катери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енчук Л.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ботарь Вікторія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васнюк Л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сійчук Алі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юк Дарь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Г.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Діа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чук А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ловіна Іри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С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амінська Ангелі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йт С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                                                      _______________________________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                                                            _______________________________ </w:t>
      </w:r>
      <w:r>
        <w:rPr>
          <w:sz w:val="24"/>
        </w:rPr>
        <w:t>Єремеєк О.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  Цимбалюк Т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 Перепелюк С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6 класу 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іжнародного мовно-літературного конкурсу ім. Т.Шевчен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01 листопада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4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– Шишковська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Вигнан А.В., Тимкул А.М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 27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3"/>
        <w:gridCol w:w="3118"/>
        <w:gridCol w:w="5670"/>
        <w:gridCol w:w="992"/>
        <w:gridCol w:w="851"/>
        <w:gridCol w:w="850"/>
        <w:gridCol w:w="2552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уч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юк Станіслав Андр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олдован Ірина Руслан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овська Л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 Вікторія 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 Н.Р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Мари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юк Владислав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ишковська Вікторія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 В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нза Єлізавета Сергі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Н.Є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юк Карі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ик В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хотій Єлизавет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Хавруня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л Олександр Стані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 Тетяна В’яче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А.А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Олександр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-Довга Л.Ф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3"/>
        <w:gridCol w:w="3118"/>
        <w:gridCol w:w="5670"/>
        <w:gridCol w:w="992"/>
        <w:gridCol w:w="851"/>
        <w:gridCol w:w="850"/>
        <w:gridCol w:w="2552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бережник Анастасія Валентин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сторяк Христина Русл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64" w:hanging="0"/>
              <w:rPr/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вак Ангелі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ло М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рній Вікторія Вікто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енчук Олександр Олександ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ій Діана Іго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ігай Я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лок Дарина Іван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І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уца Р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ьник Даша Іван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с Т.Я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рбатюк Лілія Анатолі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І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енчук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инюк Лілія Руслан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нюк Л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Вітал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ук Руслан Рост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пелюк  Ан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емеєк О.Т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нська Аделіна Олександ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 Г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                                                      _______________________________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кретар журі                                                             _______________________________</w:t>
      </w:r>
      <w:r>
        <w:rPr>
          <w:sz w:val="24"/>
        </w:rPr>
        <w:t>Єремеєк О.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Вигнан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Тимкул А.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7 класу 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іжнародного мовно-літературного конкурсу ім. Т.Шевченка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01 листопада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4 р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– Шишковської М.І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Чорноброва О.А., Гончар А.О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27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6"/>
        <w:gridCol w:w="3119"/>
        <w:gridCol w:w="4819"/>
        <w:gridCol w:w="851"/>
        <w:gridCol w:w="850"/>
        <w:gridCol w:w="851"/>
        <w:gridCol w:w="2693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уч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обинда Діана Едуард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овська Л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хата  Роксолана  В’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хата В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жій Алі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рюк Натал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В.Є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оробчук Алі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єтрова Мар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к А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чук Андрій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юк С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вганюк Аліна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Хавруня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ар Віт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цька З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ка Лі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нак З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ва Анастас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й Н.К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6"/>
        <w:gridCol w:w="3119"/>
        <w:gridCol w:w="4819"/>
        <w:gridCol w:w="851"/>
        <w:gridCol w:w="850"/>
        <w:gridCol w:w="851"/>
        <w:gridCol w:w="269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гура Анастасія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ирилюк Ган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нь Л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ловега  Анастасі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40" w:hanging="0"/>
              <w:rPr/>
            </w:pPr>
            <w:r>
              <w:rPr>
                <w:sz w:val="24"/>
                <w:szCs w:val="24"/>
              </w:rPr>
              <w:t xml:space="preserve">Колінковецький ЗНЗ І-ІІІ ст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 Олександр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ул  А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гнан Станіслав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тар Анн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огач Татья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ляк Ан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іц Л.М.</w:t>
            </w:r>
          </w:p>
        </w:tc>
      </w:tr>
      <w:tr>
        <w:trPr>
          <w:trHeight w:val="1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7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бин Тетя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юк А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ц Каріна Тарас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ук А.В.</w:t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итряк Мар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ук  Г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гач Крісті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люк Ольг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хівська О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равська Ін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а Г.М.</w:t>
            </w:r>
          </w:p>
        </w:tc>
      </w:tr>
      <w:tr>
        <w:trPr>
          <w:trHeight w:val="4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Лопух Дар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овська О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ростюк Олександр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тар О.С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                                                      _______________________________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 журі                                                             _______________________________Єремеєк О.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 Чорноброва О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 Гончар А.О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8 класу 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Міжнародного мовно-літературного конкурсу ім. Т.Шевченка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01 листопада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4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– Шишковської М.І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Галюк Л.М., Гаврилян Т.І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28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6"/>
        <w:gridCol w:w="3119"/>
        <w:gridCol w:w="5103"/>
        <w:gridCol w:w="1134"/>
        <w:gridCol w:w="850"/>
        <w:gridCol w:w="851"/>
        <w:gridCol w:w="2551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уч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тий Денис Віта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арбунар Ан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нчар А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ько Евелі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ічко Олександ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Ципищук Кате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нька Олександр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к А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нтус Андрі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ць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уйван Я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Хавруня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мел</w:t>
            </w:r>
            <w:r>
              <w:rPr>
                <w:rFonts w:cs="Tahoma" w:ascii="Tahoma" w:hAnsi="Tahoma"/>
                <w:sz w:val="28"/>
                <w:szCs w:val="28"/>
              </w:rPr>
              <w:t>̕'</w:t>
            </w:r>
            <w:r>
              <w:rPr>
                <w:sz w:val="28"/>
                <w:szCs w:val="28"/>
              </w:rPr>
              <w:t>янова Христина Ант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 Олен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нак З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ан Маргарит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А.А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6"/>
        <w:gridCol w:w="3119"/>
        <w:gridCol w:w="5103"/>
        <w:gridCol w:w="1134"/>
        <w:gridCol w:w="850"/>
        <w:gridCol w:w="851"/>
        <w:gridCol w:w="255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 Алі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валь Влад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кифорчук Мар’ян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льник Н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60" w:hanging="0"/>
              <w:rPr/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уля Діа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уков Денис Дми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ов Д.Г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ращук Катерина Федорі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кмак І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Ангеліна Вадим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ська Л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йван Альо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н Ірина Русл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лащук Василь Ром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 М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ермаківська Анастасія Віта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ук  Г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Аделіна  Серг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щу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ук Алі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а Г.Г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ньковська Діа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пініч Ган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новська С.В.</w:t>
            </w:r>
          </w:p>
        </w:tc>
      </w:tr>
      <w:tr>
        <w:trPr>
          <w:trHeight w:val="12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Костинчук Дар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крут Н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 Ан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тар О.С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                                                            _______________________________ </w:t>
      </w:r>
      <w:r>
        <w:rPr>
          <w:sz w:val="24"/>
        </w:rPr>
        <w:t>Шишковська М.І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                                                            _______________________________ </w:t>
      </w:r>
      <w:r>
        <w:rPr>
          <w:sz w:val="24"/>
        </w:rPr>
        <w:t>Єремеєк О.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 Галюк Л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_______________________________ </w:t>
      </w:r>
      <w:r>
        <w:rPr/>
        <w:t xml:space="preserve"> </w:t>
      </w:r>
      <w:r>
        <w:rPr>
          <w:sz w:val="24"/>
          <w:szCs w:val="24"/>
        </w:rPr>
        <w:t>Гаврилян Т.І.</w:t>
      </w:r>
      <w:r>
        <w:rPr/>
        <w:t xml:space="preserve">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9 класу 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іжнародного мовно-літературного конкурсу ім. Т.Шевчен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 xml:space="preserve">1 листопада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4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– 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Попик С.В., Фостій Л.І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25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7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51"/>
        <w:gridCol w:w="3827"/>
        <w:gridCol w:w="4111"/>
        <w:gridCol w:w="992"/>
        <w:gridCol w:w="709"/>
        <w:gridCol w:w="851"/>
        <w:gridCol w:w="2976"/>
      </w:tblGrid>
      <w:tr>
        <w:trPr>
          <w:trHeight w:val="51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уч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чук Анастасія Борис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етяцька Марина Борис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нчар А.О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  Анна 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хата В.М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юк Алі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Хорікова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 Юлія Дмит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ька Ольг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ць Г.В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іщук Олес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Хавруняк Г.В.</w:t>
            </w:r>
          </w:p>
        </w:tc>
      </w:tr>
      <w:tr>
        <w:trPr>
          <w:trHeight w:val="24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лер Юлія Олександ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 Л.І.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 Іванн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А.А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3"/>
        <w:gridCol w:w="3402"/>
        <w:gridCol w:w="4812"/>
        <w:gridCol w:w="999"/>
        <w:gridCol w:w="709"/>
        <w:gridCol w:w="851"/>
        <w:gridCol w:w="2976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уца Наталія Вікторі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пович Ганна Олександрів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раїнець Емма Вікторі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як Вадим  Руслано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брова О.А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гнан Богдана Григорів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ов Д.Г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личанська Олена Віталіїв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кмак І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Наталя Олександрів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юк Л.М.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льник Михайлина Сергії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ргош Марина Віталіїв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енчук В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инська Діана Валеріїв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 М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йлик Катерина Юріїв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щу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утяк Катерина Петрі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бак Ольга Ігорі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сак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а Анатолії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юк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ак Аліна Миколаї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йт С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                                                            _______________________________ 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                                                            _______________________________ </w:t>
      </w:r>
      <w:r>
        <w:rPr>
          <w:sz w:val="24"/>
        </w:rPr>
        <w:t>Єремеєк О.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 Попик С.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 Фостій Л.І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ind w:right="-370" w:hanging="0"/>
        <w:jc w:val="center"/>
        <w:rPr/>
      </w:pPr>
      <w:r>
        <w:rPr>
          <w:b/>
          <w:sz w:val="22"/>
          <w:szCs w:val="22"/>
        </w:rPr>
        <w:t>підсумків перевірки робіт учнів 10 класу  ІІ етапу 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Міжнародного мовно-літературного конкурсу ім. Т.Шевчен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01 листопада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4 р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– 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Цимбалюк Т.В., Заплітна Н.І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18 учасників Конкурсу, оцінило їх роботи таким чин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00"/>
        <w:gridCol w:w="3118"/>
        <w:gridCol w:w="4529"/>
        <w:gridCol w:w="1141"/>
        <w:gridCol w:w="567"/>
        <w:gridCol w:w="992"/>
        <w:gridCol w:w="2977"/>
      </w:tblGrid>
      <w:tr>
        <w:trPr>
          <w:trHeight w:val="19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учн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манюк Аліна Віталії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у С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 Марина Олександр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й Н.К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нька Валерія Іван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йлик Катерина В’ячеславів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рлака Вікторія Валерії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ащук Марина Степан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лащук А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тар Каріна Анатоліїв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ярин Каріна Анатоліїв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хта Вероніка Володимирів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юк Л.М.</w:t>
            </w:r>
          </w:p>
        </w:tc>
      </w:tr>
      <w:tr>
        <w:trPr>
          <w:trHeight w:val="1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як Оксана Віктор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ц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ашко Юлія Анатоліїв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вчук А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ідорова Олена Анатоліїв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к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 Надія Олександрів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васнюк Л.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 Соломія Іван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а Г.Г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кова Анна Васил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ухівська О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ченко Юлія Дмитр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новська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ік Юлія Борис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балюк Г.Л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ак Крістіна Михайл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 Г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                                                            _______________________________ 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                                                            _______________________________ </w:t>
      </w:r>
      <w:r>
        <w:rPr>
          <w:sz w:val="24"/>
        </w:rPr>
        <w:t>Єремеєк О.Т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 Цимбалюк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_______________________________  Заплітна Н.І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ind w:right="-370" w:hanging="0"/>
        <w:jc w:val="center"/>
        <w:rPr/>
      </w:pPr>
      <w:r>
        <w:rPr>
          <w:b/>
          <w:sz w:val="24"/>
          <w:szCs w:val="24"/>
        </w:rPr>
        <w:t>підсумків перевірки робіт учнів 11 класу  ІІ етапу 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іжнародного мовно-літературного конкурсу ім. Т.Шевченк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01 листопада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4 р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– 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Заплітна Н.І., Бобик Г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аналізувавши результати виконаних завдань 15 учасників Конкурсу, оцінило їх роботи таким чином: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1"/>
        <w:gridCol w:w="3119"/>
        <w:gridCol w:w="4207"/>
        <w:gridCol w:w="1463"/>
        <w:gridCol w:w="850"/>
        <w:gridCol w:w="851"/>
        <w:gridCol w:w="2835"/>
      </w:tblGrid>
      <w:tr>
        <w:trPr>
          <w:trHeight w:val="28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учн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фійчук Анастасія Миколаї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ей Т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жек Олександр Олегови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доренко Олена Олександрі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льник Н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нак Анастасія Івані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ул  А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юцька Яна Володимирі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Луков Д.Г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тонюк Юлія Павлі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анжій Юлія В’ячеславі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ська Л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Наталі Дмитрі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Анжела Олексії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ук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ар Катерина Порфирі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к Ростислав Пет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к Богдан Іго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ухівська О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цька Неля Віталії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новська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евич Надія Олексії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емеєк О.Т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ордійчук Катерина Валерії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йт С.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                                                            _______________________________ 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                                                            _______________________________ </w:t>
      </w:r>
      <w:r>
        <w:rPr>
          <w:sz w:val="24"/>
        </w:rPr>
        <w:t>Єремеєк О.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    Заплітна Н.І.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 Бобик Г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rFonts w:ascii="Cambria" w:hAnsi="Cambria" w:cs="Cambria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азва Знак"/>
    <w:qFormat/>
    <w:rPr>
      <w:b/>
      <w:sz w:val="28"/>
      <w:lang w:val="uk-UA" w:bidi="ar-SA"/>
    </w:rPr>
  </w:style>
  <w:style w:type="character" w:styleId="Style17">
    <w:name w:val=" Знак Знак"/>
    <w:qFormat/>
    <w:rPr>
      <w:rFonts w:ascii="Cambria" w:hAnsi="Cambria" w:cs="Cambria"/>
      <w:sz w:val="24"/>
      <w:szCs w:val="24"/>
      <w:lang w:val="uk-UA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51:00Z</dcterms:created>
  <dc:creator>User</dc:creator>
  <dc:description/>
  <cp:keywords/>
  <dc:language>en-US</dc:language>
  <cp:lastModifiedBy>Вчитель</cp:lastModifiedBy>
  <cp:lastPrinted>2014-10-31T16:22:00Z</cp:lastPrinted>
  <dcterms:modified xsi:type="dcterms:W3CDTF">2014-11-01T15:51:00Z</dcterms:modified>
  <cp:revision>2</cp:revision>
  <dc:subject/>
  <dc:title/>
</cp:coreProperties>
</file>