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Хотинсь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результатів  ІІ етапу Міжнародного конкурсу з українознавства 2</w:t>
      </w:r>
      <w:r>
        <w:rPr>
          <w:b/>
        </w:rPr>
        <w:t>2</w:t>
      </w:r>
      <w:r>
        <w:rPr>
          <w:b/>
          <w:lang w:val="uk-UA"/>
        </w:rPr>
        <w:t xml:space="preserve"> грудня 2013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0"/>
        <w:gridCol w:w="1980"/>
        <w:gridCol w:w="2046"/>
        <w:gridCol w:w="753"/>
        <w:gridCol w:w="425"/>
        <w:gridCol w:w="284"/>
        <w:gridCol w:w="425"/>
        <w:gridCol w:w="425"/>
        <w:gridCol w:w="284"/>
        <w:gridCol w:w="425"/>
        <w:gridCol w:w="284"/>
        <w:gridCol w:w="283"/>
        <w:gridCol w:w="284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</w:tblGrid>
      <w:tr>
        <w:trPr>
          <w:trHeight w:val="1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. зав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Анастасія Борис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 С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 ЗОШ 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стенец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рікова Мар</w:t>
            </w:r>
            <w:r>
              <w:rPr>
                <w:lang w:val="en-US"/>
              </w:rPr>
              <w:t>’</w:t>
            </w:r>
            <w:r>
              <w:rPr/>
              <w:t>я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ко 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ламар Вікторі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пієва Н.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Олес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Жолинська М..Б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адлер Юлія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шова С. 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і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Аношко Юл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Антонюк Р. 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ачок Анастасія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плітна Н.І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іш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ксентій Мар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нковецький ЗНЗ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рнобров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нюк Ольг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йчук І.І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нігур Аня Русл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агар Олена Васи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зюк-Скрипник Р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ронюк Діа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ргош Л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рин Евелі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анчук А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Христина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нчук Н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метаніна Анастасія Іг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тинська ЗОШ І-ІІІ ст.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менко Н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цюк Анастасія Олексії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Головата Ольга 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Порубалюк Г</w:t>
            </w:r>
            <w:r>
              <w:rPr>
                <w:lang w:val="uk-UA"/>
              </w:rPr>
              <w:t xml:space="preserve">. </w:t>
            </w:r>
            <w:r>
              <w:rPr/>
              <w:t>Л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есько Наталія Вітал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Клішковец</w:t>
            </w:r>
            <w:r>
              <w:rPr>
                <w:sz w:val="16"/>
                <w:szCs w:val="16"/>
              </w:rPr>
              <w:t xml:space="preserve">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бик З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оргкомітету __________________ О.В.Плаксив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________________________  М.І.Шишко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журі______________________  О.Т.Єремеє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 ________________________   З.А.Боб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    С.М.Перепел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Хотинський рай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результатів  ІІ етапу Міжнародного конкурсу з українознавства 2</w:t>
      </w:r>
      <w:r>
        <w:rPr>
          <w:b/>
        </w:rPr>
        <w:t>2</w:t>
      </w:r>
      <w:r>
        <w:rPr>
          <w:b/>
          <w:lang w:val="uk-UA"/>
        </w:rPr>
        <w:t xml:space="preserve"> грудня 2013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0"/>
        <w:gridCol w:w="1980"/>
        <w:gridCol w:w="2046"/>
        <w:gridCol w:w="895"/>
        <w:gridCol w:w="425"/>
        <w:gridCol w:w="284"/>
        <w:gridCol w:w="283"/>
        <w:gridCol w:w="425"/>
        <w:gridCol w:w="426"/>
        <w:gridCol w:w="425"/>
        <w:gridCol w:w="283"/>
        <w:gridCol w:w="284"/>
        <w:gridCol w:w="283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</w:tblGrid>
      <w:tr>
        <w:trPr>
          <w:trHeight w:val="1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. зав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 Олександр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аковська А.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 ЗОШ 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Христина Русл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стенец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оденський Віктор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ець Крістіна Вікт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Н.З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гурян Ольг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пієва Н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Оріанна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 ЗОШ І-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шова С. М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і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і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Снігур Марта 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Антонюк Р. 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манська Ан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плітна Н.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іш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расиняк Анастас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нковецький ЗНЗ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рноброва О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ицько Да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йчук І. 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вець Валерія Русл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стиняк Таїсія Юр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зюк-Скрипник Р.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шнівська Тетяна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ргош Л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ідорова  Олена Анатол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нчук Н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ерній Юлія Тарас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менко Н. 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нниченко Юлія Дмит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pacing w:val="-2"/>
                <w:lang w:val="uk-UA"/>
              </w:rPr>
              <w:t>Гайс</w:t>
            </w:r>
            <w:r>
              <w:rPr>
                <w:spacing w:val="-2"/>
              </w:rPr>
              <w:t>енюк Мар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Шевчук Н.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Івасюк Вадим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Клішковец</w:t>
            </w:r>
            <w:r>
              <w:rPr>
                <w:sz w:val="16"/>
                <w:szCs w:val="16"/>
              </w:rPr>
              <w:t xml:space="preserve">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Бобик З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оргкомітету ____________________ О.В.Плаксив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___________________________  М.І.Шишко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журі_________________________ О.Т. Єремее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____________________________ О.А.Чорноб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Хотинсь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uk-UA"/>
        </w:rPr>
        <w:t>результатів  ІІ етапу Міжнародного конкурсу з українознавства 2</w:t>
      </w:r>
      <w:r>
        <w:rPr>
          <w:b/>
        </w:rPr>
        <w:t>2</w:t>
      </w:r>
      <w:r>
        <w:rPr>
          <w:b/>
          <w:lang w:val="uk-UA"/>
        </w:rPr>
        <w:t xml:space="preserve"> грудня 2013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0"/>
        <w:gridCol w:w="1980"/>
        <w:gridCol w:w="2046"/>
        <w:gridCol w:w="895"/>
        <w:gridCol w:w="283"/>
        <w:gridCol w:w="426"/>
        <w:gridCol w:w="425"/>
        <w:gridCol w:w="425"/>
        <w:gridCol w:w="425"/>
        <w:gridCol w:w="284"/>
        <w:gridCol w:w="425"/>
        <w:gridCol w:w="425"/>
        <w:gridCol w:w="284"/>
        <w:gridCol w:w="567"/>
        <w:gridCol w:w="567"/>
        <w:gridCol w:w="567"/>
        <w:gridCol w:w="567"/>
        <w:gridCol w:w="567"/>
        <w:gridCol w:w="567"/>
        <w:gridCol w:w="283"/>
        <w:gridCol w:w="426"/>
        <w:gridCol w:w="283"/>
        <w:gridCol w:w="567"/>
        <w:gridCol w:w="567"/>
      </w:tblGrid>
      <w:tr>
        <w:trPr>
          <w:trHeight w:val="1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. зав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і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 Вітал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Р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Мельничук Тетя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Філіпчук С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іш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ілова Катер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нковецький ЗНЗ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ярин Н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ибух Крістіна Іг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’ячеслав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зюк-Скрипник Р. 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иворучко Юлія Ів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нчук Н.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арвус  Анастасія  Серг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менко Н.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ваніцька Неля Віталі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Юзько Катери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Шевчук Н.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Клішковец</w:t>
            </w:r>
            <w:r>
              <w:rPr>
                <w:sz w:val="16"/>
                <w:szCs w:val="16"/>
              </w:rPr>
              <w:t xml:space="preserve">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оргкомітету ____________________ О.В.Плаксив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___________________________ М.І. Шишко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журі_________________________ О.Т.Єремеє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 ___________________________ Н.В.Ган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О.А.Берна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Хотинсь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uk-UA"/>
        </w:rPr>
        <w:t>результатів  ІІ етапу Міжнародного конкурсу з українознавства 2</w:t>
      </w:r>
      <w:r>
        <w:rPr>
          <w:b/>
        </w:rPr>
        <w:t>2</w:t>
      </w:r>
      <w:r>
        <w:rPr>
          <w:b/>
          <w:lang w:val="uk-UA"/>
        </w:rPr>
        <w:t xml:space="preserve"> грудня 2013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0"/>
        <w:gridCol w:w="1980"/>
        <w:gridCol w:w="2046"/>
        <w:gridCol w:w="895"/>
        <w:gridCol w:w="425"/>
        <w:gridCol w:w="284"/>
        <w:gridCol w:w="425"/>
        <w:gridCol w:w="425"/>
        <w:gridCol w:w="425"/>
        <w:gridCol w:w="284"/>
        <w:gridCol w:w="283"/>
        <w:gridCol w:w="426"/>
        <w:gridCol w:w="283"/>
        <w:gridCol w:w="567"/>
        <w:gridCol w:w="567"/>
        <w:gridCol w:w="567"/>
        <w:gridCol w:w="567"/>
        <w:gridCol w:w="567"/>
        <w:gridCol w:w="567"/>
        <w:gridCol w:w="284"/>
        <w:gridCol w:w="283"/>
        <w:gridCol w:w="425"/>
        <w:gridCol w:w="709"/>
        <w:gridCol w:w="567"/>
      </w:tblGrid>
      <w:tr>
        <w:trPr>
          <w:trHeight w:val="1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. зав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і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ковійчук Анжел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Антонюк Р. 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стружак Юлія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іліпчук С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ліш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рсатій Світла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лінковецький ЗНЗ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овський В.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лощук Юлія В’ячеслав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ин Діана Ром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зюк-Скрипник Р.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удка  Марина  Іва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менко Н.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ндарчук Анастасія Вікт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отинська ЗОШ І-ІІІ ст. №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Головіна Ольг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Шевчук Н.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Клішковец</w:t>
            </w:r>
            <w:r>
              <w:rPr>
                <w:sz w:val="16"/>
                <w:szCs w:val="16"/>
              </w:rPr>
              <w:t xml:space="preserve">ька  гімназ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оргкомітету ____________________ О.В. Плаксив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___________________________ М.І Шишко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журі_________________________ О.Т.Єремеє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____________________________ Н.В.Ган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О.А Бернав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2:00Z</dcterms:created>
  <dc:creator>Admin</dc:creator>
  <dc:description/>
  <dc:language>en-US</dc:language>
  <cp:lastModifiedBy>Ганчук</cp:lastModifiedBy>
  <dcterms:modified xsi:type="dcterms:W3CDTF">2013-12-22T20:12:00Z</dcterms:modified>
  <cp:revision>2</cp:revision>
  <dc:subject/>
  <dc:title>ПРОТОКОЛ</dc:title>
</cp:coreProperties>
</file>