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5 класу  ІІ етап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 етапу </w:t>
      </w:r>
      <w:r>
        <w:rPr>
          <w:b/>
          <w:sz w:val="28"/>
          <w:szCs w:val="28"/>
        </w:rPr>
        <w:t xml:space="preserve"> Міжнародного конкурсу знавців рідної мови і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цика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201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Перепелюк С.М., Вигнан А.В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</w:t>
      </w:r>
      <w:r>
        <w:rPr>
          <w:b/>
          <w:sz w:val="24"/>
        </w:rPr>
        <w:t xml:space="preserve">29 </w:t>
      </w:r>
      <w:r>
        <w:rPr>
          <w:sz w:val="24"/>
        </w:rPr>
        <w:t xml:space="preserve">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613"/>
        <w:gridCol w:w="693"/>
        <w:gridCol w:w="35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таніслав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лдован Ірина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 Вікторія 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Ма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юк Владислав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Васил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.Є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юк Таїсія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нар В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юк Карі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 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ій Єлизавет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Олександр Стані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юк Микола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иловська Л. 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манюк Наталя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Л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ка Тетян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Микола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режник Анастасія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чина Л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шталович Крістіна Леоні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с Ін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рова О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Рувим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нчук Олександ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юковська Анастасія Вале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 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гай Я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енька Г. Х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лак Андрій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нчук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батюк Лілія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нчук Натал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васнюк Л.С.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ін Анн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Руслан Рост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 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ий – Раєвський Микола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а М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Раєвський Артур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 Мар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  <w:u w:val="double"/>
              </w:rPr>
            </w:pPr>
            <w:r>
              <w:rPr>
                <w:bCs/>
                <w:spacing w:val="-3"/>
                <w:sz w:val="24"/>
                <w:szCs w:val="24"/>
              </w:rPr>
              <w:t>Бобик 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</w:t>
      </w:r>
      <w:r>
        <w:rPr>
          <w:sz w:val="24"/>
          <w:lang w:val="ru-RU"/>
        </w:rPr>
        <w:t>Перепелюк С</w:t>
      </w:r>
      <w:r>
        <w:rPr>
          <w:sz w:val="24"/>
        </w:rPr>
        <w:t>.</w:t>
      </w:r>
      <w:r>
        <w:rPr>
          <w:sz w:val="24"/>
          <w:lang w:val="ru-RU"/>
        </w:rPr>
        <w:t>М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       Вигнан  А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6 класу  ІІ етап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 етапу </w:t>
      </w:r>
      <w:r>
        <w:rPr>
          <w:b/>
          <w:sz w:val="28"/>
          <w:szCs w:val="28"/>
        </w:rPr>
        <w:t xml:space="preserve"> Міжнародного конкурсу знавців рідної мови ім.П.Яцика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201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Руснак З.І., Когут О.Т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</w:t>
      </w:r>
      <w:r>
        <w:rPr>
          <w:b/>
          <w:sz w:val="24"/>
        </w:rPr>
        <w:t xml:space="preserve">27 </w:t>
      </w:r>
      <w:r>
        <w:rPr>
          <w:sz w:val="24"/>
        </w:rPr>
        <w:t xml:space="preserve">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597"/>
        <w:gridCol w:w="709"/>
        <w:gridCol w:w="35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Віталіна Яро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овська А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бинда Діана Едуар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хата  Роксолана  В’яче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італія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ан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робчук Алі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нський Вадим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ик Ангеліна Васи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й Іван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ковецька З.С.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ка Лі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а Анастас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нчук Владислав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юк Ан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йменова 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овега Анастасія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рова Анастасія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О.Т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Андрій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жна Інна Стані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к Юлія Серг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  Катерин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сюк Аміна Володими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няк Роман Вале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нна Вікторія Сергії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гач Крісті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люк Ольг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 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Анна Богд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Лопух Дар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ан Тетя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обик  З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Руснак З.І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</w:t>
      </w:r>
      <w:r>
        <w:rPr>
          <w:sz w:val="24"/>
        </w:rPr>
        <w:t>Когут О.Т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85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7 класу  ІІ етап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 етапу </w:t>
      </w:r>
      <w:r>
        <w:rPr>
          <w:b/>
          <w:sz w:val="28"/>
          <w:szCs w:val="28"/>
        </w:rPr>
        <w:t xml:space="preserve"> Міжнародного конкурсу знавців рідної мови ім. П.Яцика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201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-</w:t>
      </w:r>
      <w:r>
        <w:rPr>
          <w:sz w:val="24"/>
        </w:rPr>
        <w:t xml:space="preserve"> Шишковська М.І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членів журі –</w:t>
      </w:r>
      <w:r>
        <w:rPr>
          <w:sz w:val="24"/>
        </w:rPr>
        <w:t xml:space="preserve"> Войт С.В., Пелехата В.М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</w:t>
      </w:r>
      <w:r>
        <w:rPr>
          <w:b/>
          <w:sz w:val="24"/>
        </w:rPr>
        <w:t>27</w:t>
      </w:r>
      <w:r>
        <w:rPr>
          <w:sz w:val="24"/>
        </w:rPr>
        <w:t xml:space="preserve">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613"/>
        <w:gridCol w:w="693"/>
        <w:gridCol w:w="35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евич Ліа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ець Тетя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А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за  Віт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 Ган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рко Ір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ий Дмитро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ар Ольга Євге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нар В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ь Мари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 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’янова Христина Анто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Оле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ан Маргарита Бори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 Алі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ова Тетян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ля Діа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 Л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Анастас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щук Катерина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ьковська Соф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ляк Кароліна Васи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лащук Василь Ро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М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ук Ліл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ленюк Дари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Аніт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ьковська Діа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Карі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чук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Шилін Єв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пера Анастасі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Бобик  З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Войт С.В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       </w:t>
      </w:r>
      <w:r>
        <w:rPr>
          <w:sz w:val="24"/>
        </w:rPr>
        <w:t>Пелехата  В.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85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8 класу  ІІ етап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 етапу </w:t>
      </w:r>
      <w:r>
        <w:rPr>
          <w:b/>
          <w:sz w:val="28"/>
          <w:szCs w:val="28"/>
        </w:rPr>
        <w:t xml:space="preserve"> Міжнародного конкурсу знавців рідної мови ім.П.Яцик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3 листопада </w:t>
      </w:r>
      <w:r>
        <w:rPr>
          <w:b/>
          <w:sz w:val="24"/>
        </w:rPr>
        <w:t>201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>голови  журі -</w:t>
      </w:r>
      <w:r>
        <w:rPr>
          <w:sz w:val="24"/>
        </w:rPr>
        <w:t xml:space="preserve"> Шишковська М.І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членів журі –</w:t>
      </w:r>
      <w:r>
        <w:rPr>
          <w:sz w:val="24"/>
        </w:rPr>
        <w:t xml:space="preserve"> Гаврилян Т.І., Рак Г.М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</w:t>
      </w:r>
      <w:r>
        <w:rPr>
          <w:b/>
          <w:sz w:val="24"/>
        </w:rPr>
        <w:t xml:space="preserve">28  </w:t>
      </w:r>
      <w:r>
        <w:rPr>
          <w:sz w:val="24"/>
        </w:rPr>
        <w:t>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613"/>
        <w:gridCol w:w="693"/>
        <w:gridCol w:w="37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фанич Оле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тяцька Марина Бори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 А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 Анна 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Каролі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єва Тетяна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В.Є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орікова Мар</w:t>
            </w:r>
            <w:r>
              <w:rPr>
                <w:sz w:val="24"/>
                <w:szCs w:val="24"/>
                <w:lang w:val="en-US" w:eastAsia="uk-UA"/>
              </w:rPr>
              <w:t>’я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ий Богдан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юк Ін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ька Ольг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ць Мари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 Віктор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ранецька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Анастас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 Іван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А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ца Натал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ич Ган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країнець Емма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ч Ка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О.Т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нан Богда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  Д.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чанська Оле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к  Анастасія  Руслані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 Л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 Роман Дмит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зняк Н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нчик Анжеліка 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 Евеліна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чик Христи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Алі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к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Жижиян Марина Арсент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Ал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ойт  С.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</w:t>
      </w:r>
      <w:r>
        <w:rPr>
          <w:sz w:val="24"/>
          <w:lang w:val="ru-RU"/>
        </w:rPr>
        <w:t>Гаврилян Т.І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       </w:t>
      </w:r>
      <w:r>
        <w:rPr>
          <w:sz w:val="24"/>
        </w:rPr>
        <w:t>Рак Г.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85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ів перевірки робіт учнів 9 класу  ІІ етап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 етапу </w:t>
      </w:r>
      <w:r>
        <w:rPr>
          <w:b/>
          <w:sz w:val="28"/>
          <w:szCs w:val="28"/>
        </w:rPr>
        <w:t xml:space="preserve"> Міжнародного конкурсу знавців рідної мови ім. П.Яцика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201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а М.І.</w:t>
      </w:r>
    </w:p>
    <w:p>
      <w:pPr>
        <w:pStyle w:val="Normal"/>
        <w:rPr/>
      </w:pPr>
      <w:r>
        <w:rPr>
          <w:b/>
          <w:sz w:val="24"/>
        </w:rPr>
        <w:t>членів журі –</w:t>
      </w:r>
      <w:r>
        <w:rPr>
          <w:sz w:val="24"/>
        </w:rPr>
        <w:t xml:space="preserve"> Бобик З.А., Клодрібська І.П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</w:t>
      </w:r>
      <w:r>
        <w:rPr>
          <w:b/>
          <w:sz w:val="24"/>
        </w:rPr>
        <w:t>28</w:t>
      </w:r>
      <w:r>
        <w:rPr>
          <w:sz w:val="24"/>
        </w:rPr>
        <w:t xml:space="preserve">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613"/>
        <w:gridCol w:w="693"/>
        <w:gridCol w:w="37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Тетя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овська А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Вікторія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сногуз Мар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юк Владислав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роденський Віктор Дми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ісовський Арту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Михайло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Ольг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к Мальвіна Яро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єва Алі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чук І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гур Віктор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Крісті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ко Ніна 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бик Марі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Мари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щенко Г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рнова Софі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ярин Карі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ик Є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юк Олена Володими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Ір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 Л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Анастасія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дорова Олена 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Над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 Солом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й Юлія Тара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 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ька Я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Іванова Валентина Степ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.І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Крістіна Михай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Бобик  З.А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Бобик З.А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       </w:t>
      </w:r>
      <w:r>
        <w:rPr>
          <w:sz w:val="24"/>
        </w:rPr>
        <w:t>Колодрібська І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10 класу  ІІ етапу </w:t>
      </w:r>
      <w:r>
        <w:rPr>
          <w:b/>
          <w:bCs/>
          <w:sz w:val="24"/>
          <w:szCs w:val="24"/>
        </w:rPr>
        <w:t xml:space="preserve">ІІ етапу </w:t>
      </w:r>
      <w:r>
        <w:rPr>
          <w:b/>
          <w:sz w:val="24"/>
          <w:szCs w:val="24"/>
        </w:rPr>
        <w:t xml:space="preserve">Міжнародного конкурсу знавців рідної мови ім.П.Яцика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24"/>
        </w:rPr>
        <w:t>2013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ів журі – </w:t>
      </w:r>
      <w:r>
        <w:rPr>
          <w:sz w:val="24"/>
        </w:rPr>
        <w:t>Бузей Т.С., Попик С.В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</w:t>
      </w:r>
      <w:r>
        <w:rPr>
          <w:b/>
          <w:sz w:val="24"/>
        </w:rPr>
        <w:t>13</w:t>
      </w:r>
      <w:r>
        <w:rPr>
          <w:sz w:val="24"/>
        </w:rPr>
        <w:t xml:space="preserve"> 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3"/>
        <w:gridCol w:w="4027"/>
        <w:gridCol w:w="3240"/>
        <w:gridCol w:w="580"/>
        <w:gridCol w:w="580"/>
        <w:gridCol w:w="580"/>
        <w:gridCol w:w="580"/>
        <w:gridCol w:w="580"/>
        <w:gridCol w:w="613"/>
        <w:gridCol w:w="834"/>
        <w:gridCol w:w="357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юк Іоанн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ь Натал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ожек Олександр 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булець Олександр Ярослав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ьник Н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ілова Катер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ька І.А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Анастас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бух Крісті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уляк Вікторія Олегі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ар Катерина Порфи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к Ростислав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Богдан І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 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цька Діана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брюхова К.О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іордійчук Катери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ойт  С.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Бузей Т.С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       </w:t>
      </w:r>
      <w:r>
        <w:rPr>
          <w:sz w:val="24"/>
        </w:rPr>
        <w:t>Попик С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11 класу  ІІ етапу </w:t>
      </w:r>
      <w:r>
        <w:rPr>
          <w:b/>
          <w:bCs/>
          <w:sz w:val="24"/>
          <w:szCs w:val="24"/>
        </w:rPr>
        <w:t xml:space="preserve">ІІ етапу </w:t>
      </w:r>
      <w:r>
        <w:rPr>
          <w:b/>
          <w:sz w:val="24"/>
          <w:szCs w:val="24"/>
        </w:rPr>
        <w:t xml:space="preserve"> Міжнародного конкурсу знавців рідної мови ім.П.Яцика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lang w:val="ru-RU"/>
        </w:rPr>
        <w:t xml:space="preserve">23 листопада </w:t>
      </w:r>
      <w:r>
        <w:rPr>
          <w:b/>
          <w:sz w:val="24"/>
        </w:rPr>
        <w:t>2013 р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а М.І.</w:t>
      </w:r>
    </w:p>
    <w:p>
      <w:pPr>
        <w:pStyle w:val="Normal"/>
        <w:rPr/>
      </w:pPr>
      <w:r>
        <w:rPr>
          <w:b/>
          <w:sz w:val="24"/>
        </w:rPr>
        <w:t>членів журі -</w:t>
      </w:r>
      <w:r>
        <w:rPr>
          <w:sz w:val="24"/>
        </w:rPr>
        <w:t xml:space="preserve">  Заплітна Н.І., Паращук Г.М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</w:t>
      </w:r>
      <w:r>
        <w:rPr>
          <w:b/>
          <w:sz w:val="24"/>
        </w:rPr>
        <w:t xml:space="preserve">17 </w:t>
      </w:r>
      <w:r>
        <w:rPr>
          <w:sz w:val="24"/>
        </w:rPr>
        <w:t xml:space="preserve">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4"/>
        <w:gridCol w:w="4036"/>
        <w:gridCol w:w="3240"/>
        <w:gridCol w:w="580"/>
        <w:gridCol w:w="580"/>
        <w:gridCol w:w="580"/>
        <w:gridCol w:w="580"/>
        <w:gridCol w:w="580"/>
        <w:gridCol w:w="613"/>
        <w:gridCol w:w="693"/>
        <w:gridCol w:w="37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8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 Іри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сневська Діана Вадим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юк  Марія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ікітчина  Л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цько Ан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р Ар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нковецький ЗНЗ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Л. 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имар Ольга Анато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імець Андрій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ська Юл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лик В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тка Анастасія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нгелі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зняк Н.П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ка Лілія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арюк Артур Олег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Оле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Ма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 Г.М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Анастас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іна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меєк О.Т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Я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ойт  С.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 xml:space="preserve">Голова журі   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4"/>
        </w:rPr>
        <w:t xml:space="preserve">Секретар журі                                        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</w:t>
      </w:r>
      <w:r>
        <w:rPr>
          <w:sz w:val="24"/>
          <w:lang w:val="ru-RU"/>
        </w:rPr>
        <w:t>_________</w:t>
      </w:r>
      <w:r>
        <w:rPr>
          <w:sz w:val="24"/>
        </w:rPr>
        <w:t xml:space="preserve">      Заплітна Н.І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       </w:t>
      </w:r>
      <w:r>
        <w:rPr>
          <w:sz w:val="24"/>
        </w:rPr>
        <w:t>Паращук Г.М.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2:00Z</dcterms:created>
  <dc:creator>User</dc:creator>
  <dc:description/>
  <cp:keywords/>
  <dc:language>en-US</dc:language>
  <cp:lastModifiedBy>User</cp:lastModifiedBy>
  <cp:lastPrinted>2013-11-21T15:52:00Z</cp:lastPrinted>
  <dcterms:modified xsi:type="dcterms:W3CDTF">2013-11-26T09:52:00Z</dcterms:modified>
  <cp:revision>2</cp:revision>
  <dc:subject/>
  <dc:title>ПРОТОКОЛ</dc:title>
</cp:coreProperties>
</file>