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ів перевірки робіт учнів 3 кла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от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народного конкурсу з української мови ім. П.Яц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3/2014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201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конкурсу у склад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журі Р.В.Сав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журі Дубчак М.Д., Чинчик В.О., Мельник В.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аналізувавши результати написання завдань учасників конкурсу, журі оцінило їх роботи таким чи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"/>
        <w:gridCol w:w="3019"/>
        <w:gridCol w:w="2504"/>
        <w:gridCol w:w="516"/>
        <w:gridCol w:w="516"/>
        <w:gridCol w:w="516"/>
        <w:gridCol w:w="516"/>
        <w:gridCol w:w="516"/>
        <w:gridCol w:w="931"/>
        <w:gridCol w:w="838"/>
        <w:gridCol w:w="26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учн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 вч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доль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е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ромі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істіна Володими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кове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  <w:br/>
              <w:t>Зінаїд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пля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огдан Олег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инянська З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Юхи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рна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 Олександр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л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існогу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мітра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Аркадії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стенец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ст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 Станіслав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шкове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вачу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ра Миколаї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и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 Олександ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городо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’я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лама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кола Миколай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кове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йв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’я Олександр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чан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аїда Софро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ійни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лія Дмит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оніська З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оргіц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ьга Олександ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ів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іщу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дмил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ач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желіка Володими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Пав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тоніна Анатол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кове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пенюк </w:t>
              <w:br/>
              <w:t>Світлана Степ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ережни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ксим Валентин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дріб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на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веліна Микола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нковецький ЗН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йлиш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ли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Констянтин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вец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н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іна Григор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ец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гож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Васип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ліана Вітал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обоїв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й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д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та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кторія Руслан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чу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огдана Андр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шківська З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сел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офія Євген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шинська З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йсеню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а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на Олег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ловецька З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митро Руслан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мансь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тяна Вітал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ава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але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й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ена Серг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а ЗОШ №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0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р’я Роман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ий НВ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’яна Олександрі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             __________________    Р.В.Савчу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журі          __________________   М.Д. Дубчак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лени журі                __________________  В.Д.Мель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__________________   В.О.Чинчик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ів перевірки робіт учнів 4 кла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отинс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народного конкурсу з української мови ім. П.Яц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3/2014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201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конкурсу у склад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журі Р.В.Сав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журі Вирижинської Н.В., Койцан В.М., Бейлишин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аналізувавши результати написання завдань учасників конкурсу, журі оцінило їх роботи таким чино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"/>
        <w:gridCol w:w="2598"/>
        <w:gridCol w:w="2504"/>
        <w:gridCol w:w="336"/>
        <w:gridCol w:w="516"/>
        <w:gridCol w:w="336"/>
        <w:gridCol w:w="516"/>
        <w:gridCol w:w="516"/>
        <w:gridCol w:w="222"/>
        <w:gridCol w:w="17"/>
        <w:gridCol w:w="914"/>
        <w:gridCol w:w="17"/>
        <w:gridCol w:w="821"/>
        <w:gridCol w:w="17"/>
        <w:gridCol w:w="2864"/>
        <w:gridCol w:w="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учн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 вч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ат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Вітал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доль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нать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0</w:t>
            </w:r>
            <w:r>
              <w:rPr>
                <w:lang w:val="uk-UA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руж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вид Андрій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ков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пр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аїда Вале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0</w:t>
            </w:r>
            <w:r>
              <w:rPr>
                <w:lang w:val="uk-UA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ся Віктор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инянська ЗО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за В’ячеслав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л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з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рла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ана Вікто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стенец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рла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г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Олег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шков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ні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Пав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йк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ана Вадим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городо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днар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аїда Йосип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ме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гдан Іван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ков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іна Іго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чан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ска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дл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а Олек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оніська ЗО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им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пел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Олександр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ів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сла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аїд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за Іго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ч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рі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рина Федо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іш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Васил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вз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 Дмитр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ков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йцише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джу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стасія Серг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ц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тул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на Олександр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шковец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ри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Серг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ері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на Іван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нковецька ЗО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сн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дом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Володимир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літ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Дми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 Вадим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сник </w:t>
              <w:br/>
              <w:t>Світлана Пет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цк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стасія Юр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обоїв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зул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на Віталії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хт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 Никодим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 Едуард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шківська ЗО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чер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ле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Віталії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шинська ЗО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 Григ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бот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я Серг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ловецька ЗО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Микола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досій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іна Валер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ріб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днар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’я Іван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ана Сергії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а ЗОШ №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дє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ікто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гу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’я Валентині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Вале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іна В’ячеславі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тинський НВ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бч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Юрії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             __________________    Р.В.Савчу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/>
      </w:pPr>
      <w:r>
        <w:rPr>
          <w:b/>
          <w:sz w:val="28"/>
          <w:szCs w:val="28"/>
          <w:lang w:val="uk-UA"/>
        </w:rPr>
        <w:t>Секретар журі          __________________   В.М. Койцан,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Члени журі                __________________  Н.В. Вирижинська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__________________   В.В.Бейлиши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2:00Z</dcterms:created>
  <dc:creator>User</dc:creator>
  <dc:description/>
  <cp:keywords/>
  <dc:language>en-US</dc:language>
  <cp:lastModifiedBy>User</cp:lastModifiedBy>
  <dcterms:modified xsi:type="dcterms:W3CDTF">2013-11-26T09:42:00Z</dcterms:modified>
  <cp:revision>2</cp:revision>
  <dc:subject/>
  <dc:title/>
</cp:coreProperties>
</file>