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1.95pt" filled="f" o:ole="">
            <v:imagedata r:id="rId3" o:title=""/>
          </v:shape>
          <o:OLEObject Type="Embed" ProgID="" ShapeID="ole_rId2" DrawAspect="Content" ObjectID="_126442331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хотинська  районна  державна  адміністраці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Управління  освіти,  молоді  та  спорту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НАКАЗ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 xml:space="preserve">24.02.2014 </w:t>
        <w:tab/>
        <w:tab/>
        <w:tab/>
        <w:tab/>
        <w:t>м.Хотин</w:t>
        <w:tab/>
        <w:tab/>
        <w:tab/>
        <w:tab/>
        <w:t>№38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 проведення районного етапу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8"/>
          <w:szCs w:val="28"/>
          <w:lang w:val="en-US"/>
        </w:rPr>
        <w:t>V</w:t>
      </w:r>
      <w:r>
        <w:rPr>
          <w:rFonts w:eastAsia="Calibri"/>
          <w:b/>
          <w:bCs/>
          <w:color w:val="000000"/>
          <w:sz w:val="28"/>
          <w:szCs w:val="28"/>
        </w:rPr>
        <w:t>ІІ</w:t>
      </w:r>
      <w:r>
        <w:rPr>
          <w:rFonts w:eastAsia="Calibri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 xml:space="preserve">Всеукраїнського </w:t>
      </w:r>
      <w:r>
        <w:rPr>
          <w:b/>
          <w:sz w:val="28"/>
          <w:szCs w:val="28"/>
        </w:rPr>
        <w:t>фестивалю – конкур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ь обирає здоров’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Хотинському районі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еруючись Законами України «Про освіту» від 23.05.1991 №1060-XII (зі змінами та доповненнями), «</w:t>
      </w:r>
      <w:r>
        <w:rPr>
          <w:color w:val="000000"/>
          <w:sz w:val="28"/>
          <w:szCs w:val="28"/>
        </w:rPr>
        <w:t>Про загальну середню освіту»</w:t>
      </w:r>
      <w:r>
        <w:rPr>
          <w:sz w:val="28"/>
          <w:szCs w:val="28"/>
        </w:rPr>
        <w:t xml:space="preserve"> від 13.05.1999 № 651-XIV (зі змінами та доповненнями)</w:t>
      </w:r>
      <w:r>
        <w:rPr>
          <w:color w:val="000000"/>
          <w:sz w:val="28"/>
          <w:szCs w:val="28"/>
        </w:rPr>
        <w:t xml:space="preserve">, на виконання спільного наказу Міністерства освіти і науки, Міністерства України у справах сім’ї, молоді та спорту від 24.11.2009 №1061/4128 «Про затвердження Положення про проведення щорічного Всеукраїнського фестивалю-конкурсу «Молодь обирає здоров’я», зареєстрованого в Міністерстві юстиції України 18.12.2009 за №1228/17244, наказу Департаменту освіти і науки, молоді та спорту Чернівецької обласної державної адміністрації від 20.02.2014р. №119 та з метою </w:t>
      </w:r>
      <w:r>
        <w:rPr>
          <w:sz w:val="28"/>
          <w:szCs w:val="28"/>
        </w:rPr>
        <w:t>популяризації здорового способу життя серед дітей і молоді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uk-UA"/>
        </w:rPr>
        <w:t xml:space="preserve">Провести </w:t>
      </w:r>
      <w:r>
        <w:rPr>
          <w:rFonts w:eastAsia="Calibri"/>
          <w:bCs/>
          <w:color w:val="000000"/>
          <w:sz w:val="28"/>
          <w:szCs w:val="28"/>
          <w:lang w:val="en-US"/>
        </w:rPr>
        <w:t>I</w:t>
      </w:r>
      <w:r>
        <w:rPr>
          <w:rFonts w:eastAsia="Calibri"/>
          <w:bCs/>
          <w:color w:val="000000"/>
          <w:sz w:val="28"/>
          <w:szCs w:val="28"/>
        </w:rPr>
        <w:t xml:space="preserve"> етап (районний) </w:t>
      </w:r>
      <w:r>
        <w:rPr>
          <w:rFonts w:eastAsia="Calibri"/>
          <w:bCs/>
          <w:color w:val="000000"/>
          <w:sz w:val="28"/>
          <w:szCs w:val="28"/>
          <w:lang w:val="en-US"/>
        </w:rPr>
        <w:t>V</w:t>
      </w:r>
      <w:r>
        <w:rPr>
          <w:rFonts w:eastAsia="Calibri"/>
          <w:bCs/>
          <w:color w:val="000000"/>
          <w:sz w:val="28"/>
          <w:szCs w:val="28"/>
        </w:rPr>
        <w:t>І Всеукраїнського фестивалю-конкурсу «Молодь обирає здоров’я»</w:t>
      </w:r>
      <w:r>
        <w:rPr>
          <w:sz w:val="28"/>
          <w:szCs w:val="28"/>
          <w:lang w:eastAsia="uk-UA"/>
        </w:rPr>
        <w:t>: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онкурс плакатів, малюнків, фотографій 11 березня 2014 року – на базі Хотинського Будинку Дітей та Учнівської Молоді, о 15.00 год.</w:t>
      </w:r>
    </w:p>
    <w:p>
      <w:pPr>
        <w:pStyle w:val="Normal"/>
        <w:widowControl w:val="false"/>
        <w:shd w:fill="FFFFFF" w:val="clear"/>
        <w:autoSpaceDE w:val="false"/>
        <w:ind w:left="1909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uk-UA"/>
        </w:rPr>
        <w:t xml:space="preserve">1.2. Конкурс літературно-музично-спортивних міні-композицій </w:t>
      </w:r>
      <w:r>
        <w:rPr>
          <w:rFonts w:eastAsia="Calibri"/>
          <w:bCs/>
          <w:color w:val="000000"/>
          <w:sz w:val="28"/>
          <w:szCs w:val="28"/>
        </w:rPr>
        <w:t>за тематикою: «</w:t>
      </w:r>
      <w:r>
        <w:rPr>
          <w:color w:val="000000"/>
          <w:sz w:val="28"/>
          <w:szCs w:val="28"/>
        </w:rPr>
        <w:t xml:space="preserve">Головне в іміджі – це здоров'я» о 10.00, </w:t>
      </w:r>
      <w:r>
        <w:rPr>
          <w:sz w:val="28"/>
          <w:szCs w:val="28"/>
          <w:lang w:eastAsia="uk-UA"/>
        </w:rPr>
        <w:t>12 березня 2014 року,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на базі Хотинського Будинку Дітей та Учнівської Молоді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твердити: </w:t>
      </w:r>
    </w:p>
    <w:p>
      <w:pPr>
        <w:pStyle w:val="Normal"/>
        <w:ind w:left="709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2.1. Склад організаційного комітету </w:t>
      </w:r>
      <w:r>
        <w:rPr>
          <w:rFonts w:eastAsia="Calibri"/>
          <w:bCs/>
          <w:color w:val="000000"/>
          <w:sz w:val="28"/>
          <w:szCs w:val="28"/>
          <w:lang w:val="en-US"/>
        </w:rPr>
        <w:t>I</w:t>
      </w:r>
      <w:r>
        <w:rPr>
          <w:rFonts w:eastAsia="Calibri"/>
          <w:bCs/>
          <w:color w:val="000000"/>
          <w:sz w:val="28"/>
          <w:szCs w:val="28"/>
        </w:rPr>
        <w:t xml:space="preserve"> етапу (районного) </w:t>
      </w:r>
      <w:r>
        <w:rPr>
          <w:rFonts w:eastAsia="Calibri"/>
          <w:bCs/>
          <w:color w:val="000000"/>
          <w:sz w:val="28"/>
          <w:szCs w:val="28"/>
          <w:lang w:val="en-US"/>
        </w:rPr>
        <w:t>V</w:t>
      </w:r>
      <w:r>
        <w:rPr>
          <w:rFonts w:eastAsia="Calibri"/>
          <w:bCs/>
          <w:color w:val="000000"/>
          <w:sz w:val="28"/>
          <w:szCs w:val="28"/>
        </w:rPr>
        <w:t>І</w:t>
      </w:r>
      <w:r>
        <w:rPr>
          <w:rFonts w:eastAsia="Calibri"/>
          <w:bCs/>
          <w:color w:val="000000"/>
          <w:sz w:val="28"/>
          <w:szCs w:val="28"/>
          <w:lang w:val="en-US"/>
        </w:rPr>
        <w:t>I</w:t>
      </w:r>
      <w:r>
        <w:rPr>
          <w:rFonts w:eastAsia="Calibri"/>
          <w:bCs/>
          <w:color w:val="000000"/>
          <w:sz w:val="28"/>
          <w:szCs w:val="28"/>
        </w:rPr>
        <w:t xml:space="preserve"> Всеукраїнського фестивалю-конкурсу «Молодь обирає здоров’я»</w:t>
      </w:r>
      <w:r>
        <w:rPr>
          <w:sz w:val="28"/>
          <w:szCs w:val="28"/>
          <w:lang w:eastAsia="uk-UA"/>
        </w:rPr>
        <w:t>, що додається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2.2. Склад журі </w:t>
      </w:r>
      <w:r>
        <w:rPr>
          <w:rFonts w:eastAsia="Calibri"/>
          <w:bCs/>
          <w:color w:val="000000"/>
          <w:sz w:val="28"/>
          <w:szCs w:val="28"/>
          <w:lang w:val="en-US"/>
        </w:rPr>
        <w:t>I</w:t>
      </w:r>
      <w:r>
        <w:rPr>
          <w:rFonts w:eastAsia="Calibri"/>
          <w:bCs/>
          <w:color w:val="000000"/>
          <w:sz w:val="28"/>
          <w:szCs w:val="28"/>
        </w:rPr>
        <w:t xml:space="preserve"> етапу (районного) </w:t>
      </w:r>
      <w:r>
        <w:rPr>
          <w:rFonts w:eastAsia="Calibri"/>
          <w:bCs/>
          <w:color w:val="000000"/>
          <w:sz w:val="28"/>
          <w:szCs w:val="28"/>
          <w:lang w:val="en-US"/>
        </w:rPr>
        <w:t>V</w:t>
      </w:r>
      <w:r>
        <w:rPr>
          <w:rFonts w:eastAsia="Calibri"/>
          <w:bCs/>
          <w:color w:val="000000"/>
          <w:sz w:val="28"/>
          <w:szCs w:val="28"/>
        </w:rPr>
        <w:t>І</w:t>
      </w:r>
      <w:r>
        <w:rPr>
          <w:rFonts w:eastAsia="Calibri"/>
          <w:bCs/>
          <w:color w:val="000000"/>
          <w:sz w:val="28"/>
          <w:szCs w:val="28"/>
          <w:lang w:val="en-US"/>
        </w:rPr>
        <w:t>I</w:t>
      </w:r>
      <w:r>
        <w:rPr>
          <w:rFonts w:eastAsia="Calibri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Всеукраїнського фестивалю-конкурсу «Молодь обирає здоров’я»</w:t>
      </w:r>
      <w:r>
        <w:rPr>
          <w:sz w:val="28"/>
          <w:szCs w:val="28"/>
          <w:lang w:eastAsia="uk-UA"/>
        </w:rPr>
        <w:t>, що додається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 Директорам загальноосвітніх навчальних закладів І-ІІІ ступенів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 Забезпечити участь команд у </w:t>
      </w:r>
      <w:r>
        <w:rPr>
          <w:rFonts w:eastAsia="Calibri"/>
          <w:bCs/>
          <w:color w:val="000000"/>
          <w:sz w:val="28"/>
          <w:szCs w:val="28"/>
          <w:lang w:val="en-US"/>
        </w:rPr>
        <w:t>I</w:t>
      </w:r>
      <w:r>
        <w:rPr>
          <w:rFonts w:eastAsia="Calibri"/>
          <w:bCs/>
          <w:color w:val="000000"/>
          <w:sz w:val="28"/>
          <w:szCs w:val="28"/>
        </w:rPr>
        <w:t xml:space="preserve"> етапі (районному) </w:t>
      </w:r>
      <w:r>
        <w:rPr>
          <w:rFonts w:eastAsia="Calibri"/>
          <w:bCs/>
          <w:color w:val="000000"/>
          <w:sz w:val="28"/>
          <w:szCs w:val="28"/>
          <w:lang w:val="en-US"/>
        </w:rPr>
        <w:t>V</w:t>
      </w:r>
      <w:r>
        <w:rPr>
          <w:rFonts w:eastAsia="Calibri"/>
          <w:bCs/>
          <w:color w:val="000000"/>
          <w:sz w:val="28"/>
          <w:szCs w:val="28"/>
        </w:rPr>
        <w:t>ІІ</w:t>
      </w:r>
      <w:r>
        <w:rPr>
          <w:rFonts w:eastAsia="Calibri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 xml:space="preserve">Всеукраїнського фестивалю-конкурсу «Молодь обирає здоров’я», </w:t>
      </w:r>
      <w:r>
        <w:rPr>
          <w:rFonts w:eastAsia="Calibri"/>
          <w:sz w:val="28"/>
          <w:szCs w:val="28"/>
        </w:rPr>
        <w:t xml:space="preserve">згідно Положення, що додається (додаток 3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3.2. Заявки участі команд подати до 07.03.2014 року на ел.адресу: </w:t>
      </w:r>
      <w:hyperlink r:id="rId4">
        <w:r>
          <w:rPr>
            <w:rStyle w:val="InternetLink"/>
            <w:rFonts w:eastAsia="Calibri"/>
            <w:sz w:val="28"/>
            <w:szCs w:val="28"/>
            <w:lang w:val="en-US"/>
          </w:rPr>
          <w:t>larisa</w:t>
        </w:r>
        <w:r>
          <w:rPr>
            <w:rStyle w:val="InternetLink"/>
            <w:rFonts w:eastAsia="Calibri"/>
            <w:sz w:val="28"/>
            <w:szCs w:val="28"/>
            <w:lang w:val="ru-RU"/>
          </w:rPr>
          <w:t>_</w:t>
        </w:r>
        <w:r>
          <w:rPr>
            <w:rStyle w:val="InternetLink"/>
            <w:rFonts w:eastAsia="Calibri"/>
            <w:sz w:val="28"/>
            <w:szCs w:val="28"/>
            <w:lang w:val="en-US"/>
          </w:rPr>
          <w:t>mikitiyk</w:t>
        </w:r>
        <w:r>
          <w:rPr>
            <w:rStyle w:val="InternetLink"/>
            <w:rFonts w:eastAsia="Calibri"/>
            <w:sz w:val="28"/>
            <w:szCs w:val="28"/>
            <w:lang w:val="ru-RU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mail</w:t>
        </w:r>
        <w:r>
          <w:rPr>
            <w:rStyle w:val="InternetLink"/>
            <w:rFonts w:eastAsia="Calibri"/>
            <w:sz w:val="28"/>
            <w:szCs w:val="28"/>
            <w:lang w:val="ru-RU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  <w:lang w:val="ru-RU"/>
        </w:rPr>
        <w:t xml:space="preserve"> (за формою, що додається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 Виділити кошти у сумі 500,00 грн. (п’ятсот гривень 00 коп.) на придбання дипломів та призів переможцям за І – ІІІ місця, з районного бюджету (з коштів передбачених на проведення молодіжних та сімейних заходів по коду 091103), кошторис додаєть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 Централізованій бухгалтерії управління освіти, молоді та спорту районної державної адміністрації (Єлаш Г.П.) здійснити перерахунок коштів згідно кошторису, що додаєть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 Директору </w:t>
      </w:r>
      <w:r>
        <w:rPr>
          <w:sz w:val="28"/>
          <w:szCs w:val="28"/>
          <w:lang w:eastAsia="uk-UA"/>
        </w:rPr>
        <w:t>Хотинського Будинку Дітей та Учнівської Молоді</w:t>
      </w:r>
      <w:r>
        <w:rPr>
          <w:rFonts w:eastAsia="Calibri"/>
          <w:sz w:val="28"/>
          <w:szCs w:val="28"/>
        </w:rPr>
        <w:t xml:space="preserve"> (Танасійчук О.В.) вжити заходів щодо належного рівня проведення І етапу фестивалю-конкурсу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</w:t>
      </w:r>
      <w:r>
        <w:rPr>
          <w:sz w:val="28"/>
          <w:szCs w:val="28"/>
          <w:lang w:eastAsia="uk-UA"/>
        </w:rPr>
        <w:t xml:space="preserve">. Наказ розмістити на сайті управління освіти, молоді та спорту райдержадміністрації, та методичного кабінету управління освіти, молоді та спорту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8. Контроль за виконанням наказу покласти на заступника начальника управління – начальник відділу освіти управління освіти, молоді та спорту районної державної адміністрації Н.Д.Кирнац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lang w:eastAsia="uk-UA"/>
        </w:rPr>
      </w:pPr>
      <w:r>
        <w:rPr>
          <w:sz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Начальник управління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світи, молоді та спорту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районної державної адміністрації</w:t>
        <w:tab/>
        <w:tab/>
        <w:tab/>
        <w:tab/>
        <w:tab/>
        <w:t xml:space="preserve">О.В.Плаксивий 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right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Додаток 1</w:t>
      </w:r>
    </w:p>
    <w:p>
      <w:pPr>
        <w:pStyle w:val="Normal"/>
        <w:jc w:val="right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до Наказу Управління освіти,</w:t>
      </w:r>
    </w:p>
    <w:p>
      <w:pPr>
        <w:pStyle w:val="Normal"/>
        <w:jc w:val="right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 xml:space="preserve">молоді та спорту </w:t>
      </w:r>
    </w:p>
    <w:p>
      <w:pPr>
        <w:pStyle w:val="Normal"/>
        <w:jc w:val="right"/>
        <w:rPr>
          <w:bCs/>
          <w:sz w:val="28"/>
          <w:szCs w:val="28"/>
          <w:lang w:val="ru-RU" w:eastAsia="uk-UA"/>
        </w:rPr>
      </w:pPr>
      <w:r>
        <w:rPr>
          <w:bCs/>
          <w:sz w:val="28"/>
          <w:szCs w:val="28"/>
          <w:lang w:eastAsia="uk-UA"/>
        </w:rPr>
        <w:t>райдержадміністрації</w:t>
      </w:r>
    </w:p>
    <w:p>
      <w:pPr>
        <w:pStyle w:val="Normal"/>
        <w:jc w:val="right"/>
        <w:rPr>
          <w:bCs/>
          <w:sz w:val="28"/>
          <w:szCs w:val="28"/>
          <w:lang w:eastAsia="uk-UA"/>
        </w:rPr>
      </w:pPr>
      <w:r>
        <w:rPr>
          <w:szCs w:val="22"/>
          <w:lang w:eastAsia="uk-UA"/>
        </w:rPr>
        <w:t>24.02.2014 №___</w:t>
      </w:r>
    </w:p>
    <w:p>
      <w:pPr>
        <w:pStyle w:val="Normal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на участь _______________________________ЗНЗ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у районному фестивалі - конкурсі  </w:t>
      </w:r>
      <w:r>
        <w:rPr>
          <w:b/>
          <w:sz w:val="28"/>
          <w:szCs w:val="28"/>
          <w:lang w:eastAsia="uk-UA"/>
        </w:rPr>
        <w:t>«Молодь обирає здоров’я»</w:t>
      </w:r>
    </w:p>
    <w:p>
      <w:pPr>
        <w:pStyle w:val="Normal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381"/>
        <w:gridCol w:w="1914"/>
        <w:gridCol w:w="20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Прізвище, ім'я учасн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Рік народже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Номінація в якій братимуть учас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Адреса учас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_______________________________________________________________</w:t>
      </w:r>
    </w:p>
    <w:p>
      <w:pPr>
        <w:pStyle w:val="Normal"/>
        <w:jc w:val="right"/>
        <w:rPr/>
      </w:pPr>
      <w:r>
        <w:rPr>
          <w:b/>
          <w:bCs/>
          <w:szCs w:val="28"/>
          <w:vertAlign w:val="subscript"/>
          <w:lang w:eastAsia="uk-UA"/>
        </w:rPr>
        <w:t>П.І.П.</w:t>
      </w:r>
      <w:r>
        <w:rPr>
          <w:b/>
          <w:bCs/>
          <w:szCs w:val="28"/>
          <w:lang w:eastAsia="uk-UA"/>
        </w:rPr>
        <w:t xml:space="preserve"> </w:t>
        <w:tab/>
        <w:t>керівника команди</w:t>
      </w:r>
    </w:p>
    <w:p>
      <w:pPr>
        <w:pStyle w:val="Normal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Директор ЗНЗ                                                                           П.І.П.</w:t>
      </w:r>
    </w:p>
    <w:p>
      <w:pPr>
        <w:pStyle w:val="Normal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одаток 3</w:t>
            </w:r>
          </w:p>
        </w:tc>
      </w:tr>
    </w:tbl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ПОЛОЖЕНН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проведення щорічного І етапу (районного) Всеукраїнського фестивалю-конкурсу «Молодь обирає здоров'я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І. Загальні положенн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Всеукраїнський фестиваль-конкурс «Молодь обирає здоров’я»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і – фестиваль) проводиться </w:t>
      </w:r>
      <w:r>
        <w:rPr>
          <w:sz w:val="28"/>
          <w:szCs w:val="28"/>
        </w:rPr>
        <w:t>щорічно</w:t>
      </w:r>
      <w:r>
        <w:rPr>
          <w:color w:val="000000"/>
          <w:sz w:val="28"/>
          <w:szCs w:val="28"/>
        </w:rPr>
        <w:t xml:space="preserve"> з м</w:t>
      </w:r>
      <w:r>
        <w:rPr>
          <w:bCs/>
          <w:iCs/>
          <w:color w:val="000000"/>
          <w:sz w:val="28"/>
          <w:szCs w:val="28"/>
        </w:rPr>
        <w:t>етою п</w:t>
      </w:r>
      <w:r>
        <w:rPr>
          <w:color w:val="000000"/>
          <w:sz w:val="28"/>
          <w:szCs w:val="28"/>
        </w:rPr>
        <w:t>опуляризації та пропаганди серед молоді здорового способу життя, запобігання негативним проявам у молодіжному середовищі, виявлення та підтримки талановитої молоді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bCs/>
          <w:iCs/>
          <w:color w:val="000000"/>
          <w:sz w:val="28"/>
          <w:szCs w:val="28"/>
        </w:rPr>
        <w:t>1.2. Завдання фестивалю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ізація молодіжного руху за здоровий cпociб житт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уття та засвоєння дітьми i молоддю нових знань про здоровий cпociб житт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вищення рівня інформованості молоді з питань профілактики тютюнокуріння, алкоголізму, наркоманії, захворювань на ВІЛ/СНІД, інфекцій, що передаються статевим шляхом, тощо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изація технологій навчання щодо формування здорового способу житт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явлення, обмін i розповсюдження кращого досвіду із запобігання негативним проявам серед дітей i молоді засобами мистецтва, використовуючи їх вокальні, хореографічні, художньо-спортивні здібності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овадження нових форм організації змістовного дозвілля дітей і молоді.</w:t>
      </w:r>
    </w:p>
    <w:p>
      <w:pPr>
        <w:pStyle w:val="Normal"/>
        <w:tabs>
          <w:tab w:val="clear" w:pos="708"/>
          <w:tab w:val="left" w:pos="91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Courier New" w:hAnsi="Courier New" w:cs="Courier New"/>
          <w:color w:val="000000"/>
          <w:sz w:val="26"/>
          <w:szCs w:val="26"/>
        </w:rPr>
      </w:pPr>
      <w:r>
        <w:rPr>
          <w:sz w:val="28"/>
          <w:szCs w:val="28"/>
        </w:rPr>
        <w:t>1.3. Фестиваль проводиться Міністерством освіти і науки, молоді та спорту України,</w:t>
      </w:r>
      <w:r>
        <w:rPr>
          <w:color w:val="000000"/>
          <w:sz w:val="28"/>
          <w:szCs w:val="28"/>
        </w:rPr>
        <w:t xml:space="preserve">  Державною службою молоді та спорту України за участю Міністерства внутрішніх справ України, Українського державного центру позашкільної освіти Міністерства освіти і науки, молоді та спорту України та інших  центральних органів виконавчої влади, громадських  організацій (за їх згодо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вноваження організаторі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Міністерство освіти і науки, молоді та спорту Украї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ує організаційну підтримку підготовки та проведення фестива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є та затверджує склад журі фестива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ияє забезпеченню участі у фестивалі команд загальноосвітніх, позашкільних, професійно-технічних, вищих навчальних заклад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учає до участі в підготовці та проведенні фестивалю Міністерство освіти і науки, молоді та спорту Автономної Республіки Крим, управління освіти і науки обласних, Київської та Севастопольської міських державних адміністраці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Міністерство внутрішніх справ Украї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ує організаційну підтримку підготовки та проведення фестива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ияє залученню до участі у фестивалі дітей, які знаходяться на обліку в органах внутрішніх справ та дітей групи риз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учає до участі в підготовці та проведенні фестивалю управління (відділи) кримінальної міліції у справах дітей ГУМВС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Український державний центр позашкільної освіти Міністерства освіти і науки, молоді та спорту Украї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ує організаційну підтримку підготовки та проведення фінального етапу фестива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ійснює безпосереднє керівництво підготовкою та проведенням фінального етапу фестива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начає кількість конкурсних завдань та умови проведення конкурсу – вікторини у рамках фінального етапу фестива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робляє сценарій проведення фінального етапу фестива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овує репетиції та виступи команд – учасників фінального етапу фестива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ує роботу журі фестива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емінари та тренінги для організаторів та учасників фестива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ує висвітлення проходження фестивалю в засобах масової інформації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Загальне керівництво підготовкою та проведенням фестивалю здійснює організаційний комітет, склад якого формується за поданням організаторів фестива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Організаційний коміт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начає дату та місце проведення фінального етапу фестива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джує склад журі фестива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ійснює нагородження дипломами переможців і кращих учасників фестива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Засідання організаційного комітету відбуваються не менше одного разу на пів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 Організаційний комітет приймає рішення за принципом більшості голосів. У разі рівного розподілу голосів перевага надається голосу представника Міністерства освіти і науки, молоді та спорту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4. Забезпечення діяльності організаційного комітету здійснює Український державний центр позашкільної освіти Міністерства освіти і науки, молоді та спорту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ІІ. Учасники, порядок, умови та строки проведення фестивалю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2.1. Учасниками фестивалю можуть бути учні загальноосвітніх, позашкільних, а також члени молодіжних i дитячих громадських організацій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2.2. Фестиваль проводиться щорічно та поетапно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етап – у районах, містах (крім вищих </w:t>
      </w:r>
      <w:r>
        <w:rPr>
          <w:color w:val="000000"/>
          <w:sz w:val="28"/>
          <w:szCs w:val="28"/>
        </w:rPr>
        <w:t xml:space="preserve">навчальних закладів)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ічень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ерезень поточного року;</w:t>
      </w:r>
    </w:p>
    <w:p>
      <w:pPr>
        <w:pStyle w:val="Normal"/>
        <w:shd w:fill="FFFFFF" w:val="clear"/>
        <w:ind w:firstLine="1134"/>
        <w:jc w:val="both"/>
        <w:rPr/>
      </w:pPr>
      <w:r>
        <w:rPr>
          <w:color w:val="000000"/>
          <w:sz w:val="28"/>
          <w:szCs w:val="28"/>
        </w:rPr>
        <w:t xml:space="preserve">2-й етап (регіональний) – </w:t>
      </w:r>
      <w:r>
        <w:rPr>
          <w:sz w:val="28"/>
          <w:szCs w:val="20"/>
        </w:rPr>
        <w:t>в Автономній Республіці Крим, областях, містах Києві та Севастополі</w:t>
      </w:r>
      <w:r>
        <w:rPr>
          <w:color w:val="000000"/>
          <w:sz w:val="28"/>
          <w:szCs w:val="28"/>
        </w:rPr>
        <w:t xml:space="preserve"> – квітень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ервень поточного року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3-й етап – фінальний етап фестивалю –</w:t>
      </w:r>
      <w:r>
        <w:rPr>
          <w:color w:val="000000"/>
          <w:sz w:val="28"/>
          <w:szCs w:val="28"/>
        </w:rPr>
        <w:t xml:space="preserve"> вересень поточного рок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3. До участі у фінальному етапі фестивалю допускається к</w:t>
      </w:r>
      <w:r>
        <w:rPr>
          <w:color w:val="000000"/>
          <w:sz w:val="28"/>
          <w:szCs w:val="28"/>
        </w:rPr>
        <w:t>оманда – переможець 2-го етапу фестивалю у складі 9 ociб (7 учасників і 2 керівники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2.4. Для участі у фінальному eтапi фестивалю щорічно до 25 червня надаються до Українського державного центру позашкільної освіти Міністерства освіти і науки, молоді та спорту України такі докумен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на участь у фінальному eтапі фестивалю, в якій зазначаються назва регіону (області), назва команди, список учасників команди, дата їх народження, прізвища, імена, по батькові керівників команди, місця їх роботи та номери телефон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іт про проведення регіональних етапів фестива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 xml:space="preserve">Порядок, умови і строки проведення 1-го і 2-го етапів фестивалю визначаються </w:t>
      </w:r>
      <w:r>
        <w:rPr>
          <w:bCs/>
          <w:iCs/>
          <w:color w:val="000000"/>
          <w:sz w:val="28"/>
          <w:szCs w:val="28"/>
        </w:rPr>
        <w:t>Міністерством освіти і науки, молоді та спорту Автономної Республіки Крим, управліннями освіти і науки обласних, Київської та Севастопольської міських державних адміністрацій</w:t>
      </w:r>
      <w:r>
        <w:rPr>
          <w:sz w:val="28"/>
          <w:szCs w:val="28"/>
        </w:rPr>
        <w:t xml:space="preserve"> відповідно до цього Полож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</w:t>
      </w:r>
      <w:r>
        <w:rPr>
          <w:iCs/>
          <w:color w:val="000000"/>
          <w:sz w:val="28"/>
          <w:szCs w:val="28"/>
        </w:rPr>
        <w:t>Програмою фінального етапу фестивалю передбачаю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чисте відкриття фестивалю за участю організатор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інг щодо формування здорового способу життя дітей і молоді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літературно-музично-спортивних міні-композиці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лакат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фотографій, художніх робіт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-віктори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ведення підсумків, нагородження переможців і кращих команд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а-концерт команд - призерів фестива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Тренінг проводиться з метою створення умов для усвідомлення дітьми та молоддю переваг здорового способу життя, стимулювання їх до самостійного й усвідомленого вибору життєвої позиції, надання учасникам знань та формування практичних навичок з організації просвітницької роботи серед підлітків щодо здорового способу життя.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8. Конкурс літературно-музично-спортивних міні-композицій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1. Для участі у конкурсі допускається команда з 7 осіб (учнів, студенті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2. Команда представляє літературно-музичну, художньо-спортивну міні-композицію, спрямовану на популяризацію переваг здорового способу життя, формування у молоді безпечної поведінки, збереження власного здоров’я та здоров’я оточуючих, відображення духовних цінностей і традицій народу в поєднанні з сучасними тенденціями розвитку культури та мистецтв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виступі команди можуть зобразити наслідки паління, вживання наркотичних речовин, неправильного харчування, порушення фізіологічного режиму без демонстрації процесу куріння, уживання наркотичних речовин, стану сп’яніння та використання сигарет, спиртного, шприців тощ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3. Виступи повинні бути позитивно зорієнтованими, з використанням різних видів мистецтва, демонструвати власні досягнення молоді у формуванні здорового способу життя. Наслідки негативних звичок можуть відображатися у трагічній, гумористичній, образній, художньо-спортивній та інших формах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4. Літературно-музично-спортивна міні-композиція оцінюється за 30- бальною шкалою. Ураховується розкриття теми (7 балів), оформлення й оригінальність виступу (5 балів), рівень виконавчої майстерності, режисури (5 балів), дотепність, почуття гумору (5 балів), вокальні, хореографічні, спортивні здібності (5 балів), дотримання тривалості виступу (3 бали)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2.9. </w:t>
      </w:r>
      <w:r>
        <w:rPr>
          <w:b/>
          <w:iCs/>
          <w:color w:val="000000"/>
          <w:sz w:val="28"/>
          <w:szCs w:val="28"/>
        </w:rPr>
        <w:t>Конкурс плакаті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Допускається застосування довільної техніки виконання щодо висвітлення питань здорового способу життя та залучення дітей і молоді до занять фізичної культурою та спо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2. Команда представляє три плакати, які оцінюються за 20-бальною шкалою, зокрема: розкриття тематики (10 балів); художня майстерні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5 балів); оригінальність (5 балів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2.10. </w:t>
      </w:r>
      <w:r>
        <w:rPr>
          <w:b/>
          <w:iCs/>
          <w:sz w:val="28"/>
          <w:szCs w:val="28"/>
        </w:rPr>
        <w:t>Конкурс фотографі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Команда подає на конкурс три роботи, направлені на пропагування здорового способу життя. Фотографії виконуються у форматі А4 або А3 та оформляються у рамці під ск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 Фотографії підписуються із зазначенням прізвища, імені, по батькові виконавця (виконавців), місця навчання та місця проживанн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2.11. </w:t>
      </w:r>
      <w:r>
        <w:rPr>
          <w:b/>
          <w:i/>
          <w:iCs/>
          <w:sz w:val="28"/>
          <w:szCs w:val="28"/>
        </w:rPr>
        <w:t>Конкурс-вікторина</w:t>
      </w:r>
      <w:r>
        <w:rPr>
          <w:iCs/>
          <w:sz w:val="28"/>
          <w:szCs w:val="28"/>
        </w:rPr>
        <w:t xml:space="preserve"> проводиться з метою перевірки</w:t>
      </w:r>
      <w:r>
        <w:rPr>
          <w:sz w:val="28"/>
          <w:szCs w:val="28"/>
        </w:rPr>
        <w:t xml:space="preserve"> отриманих учасниками знань з основ збереження та зміцнення власного здоров’я і здоров’я оточуючих, принципів формування здорового способу життя серед дітей і молоді, їх інформованості про раціональне харчування, правильний фізіологічний режим і захворювання на ВІЛ/СНІД, інфекції, які передаються статевим шлях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ІІІ. Визначення результатів і нагородження переможців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1. Підсумки фестивалю проводяться на кожному етапі. Переможці 2-го етапу фестивалю направляються Міністерством освіти і науки, молоді та спорту Автономної Республіки Крим, управліннями освіти і науки обласних, Київської та Севастопольської міських державних адміністрацій для участі у фінальному етапі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изначення результатів фестивалю здійснює журі, персональний склад якого формується та затверджується Міністерством освіти і науки, молоді та спорту Україн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3. Рішення журі за результатами кожного конкурсу оформляється протоколом.</w:t>
      </w:r>
      <w:bookmarkStart w:id="0" w:name="BM85"/>
      <w:bookmarkStart w:id="1" w:name="BM84"/>
      <w:bookmarkStart w:id="2" w:name="BM83"/>
      <w:bookmarkStart w:id="3" w:name="BM82"/>
      <w:bookmarkStart w:id="4" w:name="BM81"/>
      <w:bookmarkEnd w:id="0"/>
      <w:bookmarkEnd w:id="1"/>
      <w:bookmarkEnd w:id="2"/>
      <w:bookmarkEnd w:id="3"/>
      <w:bookmarkEnd w:id="4"/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За результатами виступів команд з літературно-музичними міні-композиціями журі визначає переможців (призерів) фестивалю за максимальною сумою набраних балі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кремо підводяться підсумки конкурсів плакатів, фотографій, конкурсу-вікторини, де визначаються кращі роботи за максимальною сумою набраних балі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ереможці фестивалю нагороджуються відомчими заохочувальними відзнаками Міністерства освіти і науки, молоді та спорту України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3.7. Організатори можуть нагороджувати учасників фестивалю спеціальними приз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Фінансуванн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4.1. Проведення 1-го та 2-го етапів фестивалю здійснюється за рахунок коштів відповідних бюджетів</w:t>
      </w:r>
      <w:r>
        <w:rPr>
          <w:sz w:val="28"/>
          <w:szCs w:val="28"/>
        </w:rPr>
        <w:t xml:space="preserve"> та інших джерел фінансування, не заборонених чинним законодав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Проведення 3-го етапу фестивалю здійснюється за рахунок асигнувань, передбачених Міністерству освіти і науки, молоді та спорту України, </w:t>
      </w:r>
      <w:r>
        <w:rPr>
          <w:sz w:val="28"/>
          <w:szCs w:val="28"/>
        </w:rPr>
        <w:t>та інших джерел фінансування, не заборонених чинним законодавством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43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3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arisa_mikitiy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1:50:00Z</dcterms:created>
  <dc:creator>Larisa-pc</dc:creator>
  <dc:description/>
  <cp:keywords/>
  <dc:language>en-US</dc:language>
  <cp:lastModifiedBy>Admin</cp:lastModifiedBy>
  <dcterms:modified xsi:type="dcterms:W3CDTF">2014-03-04T21:50:00Z</dcterms:modified>
  <cp:revision>2</cp:revision>
  <dc:subject/>
  <dc:title/>
</cp:coreProperties>
</file>