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uk-UA"/>
        </w:rPr>
        <w:t xml:space="preserve">ГРАФІК  ЗАСІДАНЬ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uk-UA"/>
        </w:rPr>
        <w:t xml:space="preserve">шкільних атестаційних комісій -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eastAsia="uk-UA"/>
        </w:rPr>
        <w:t>2014 р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67"/>
        <w:gridCol w:w="2160"/>
      </w:tblGrid>
      <w:tr>
        <w:trPr>
          <w:trHeight w:val="3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 заклад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проведення 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доль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к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инянська  ЗОШ  І-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лівська  ЗОШ  І-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стенецька  ЗОШ  І-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еньківська ЗОШ І-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к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ородо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хоти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ча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оніська  ЗОШ І-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ів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лі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зин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к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ожа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ішковецька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інковецький ЗНЗ І-ІІІ с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и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н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боїв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биковецька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шківська ЗОШ 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шинська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ловецька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инська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инська ЗОШ І-ІІІ ст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тинська  гімназ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ішковецька гімназ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и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ішк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НЗ «Сонечко» м.Хот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инок дітей та учнівської молод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39:00Z</dcterms:created>
  <dc:creator>Admin</dc:creator>
  <dc:description/>
  <cp:keywords/>
  <dc:language>en-US</dc:language>
  <cp:lastModifiedBy>Admin</cp:lastModifiedBy>
  <dcterms:modified xsi:type="dcterms:W3CDTF">2014-03-04T21:39:00Z</dcterms:modified>
  <cp:revision>1</cp:revision>
  <dc:subject/>
  <dc:title/>
</cp:coreProperties>
</file>