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етодичні рекомендації  щодо вивчення</w:t>
      </w:r>
    </w:p>
    <w:p>
      <w:pPr>
        <w:pStyle w:val="Normal"/>
        <w:numPr>
          <w:ilvl w:val="0"/>
          <w:numId w:val="0"/>
        </w:numPr>
        <w:ind w:right="-81" w:firstLine="540"/>
        <w:outlineLvl w:val="0"/>
        <w:rPr/>
      </w:pPr>
      <w:r>
        <w:rPr>
          <w:b/>
          <w:sz w:val="32"/>
        </w:rPr>
        <w:t xml:space="preserve">        </w:t>
      </w:r>
      <w:r>
        <w:rPr>
          <w:b/>
          <w:sz w:val="32"/>
          <w:lang w:val="uk-UA"/>
        </w:rPr>
        <w:t>фізичної культури у 2013-2014 навчальному році</w:t>
      </w:r>
    </w:p>
    <w:p>
      <w:pPr>
        <w:pStyle w:val="Normal"/>
        <w:numPr>
          <w:ilvl w:val="0"/>
          <w:numId w:val="0"/>
        </w:numPr>
        <w:ind w:right="-81" w:firstLine="540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  <w:sz w:val="28"/>
          <w:szCs w:val="28"/>
          <w:lang w:val="uk-UA"/>
        </w:rPr>
        <w:t>Гавлюк В.В.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методист з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а фізична культура</w:t>
      </w:r>
    </w:p>
    <w:p>
      <w:pPr>
        <w:pStyle w:val="TextBodyIndent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ною метою навчального предмета «Фізична культура» є: формування в учнів стійкої мотивації щодо збереження свого </w:t>
      </w:r>
      <w:r>
        <w:rPr>
          <w:spacing w:val="-2"/>
          <w:sz w:val="28"/>
          <w:szCs w:val="28"/>
        </w:rPr>
        <w:t>здоров’я, фізичного розвитку та фізичної підготовки; гармоній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звиток природних здібностей та психічних якостей; використан</w:t>
      </w:r>
      <w:r>
        <w:rPr>
          <w:sz w:val="28"/>
          <w:szCs w:val="28"/>
        </w:rPr>
        <w:t>ня засобів фізичного виховання в організації здорового способу життя. Фізичне виховання — важливий засіб фізичного, соціального та духовного розвитку учнівської молод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–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навчальному році  опанування змісту фізичної культури як базового предмета здійснюється за рекомендованими програмами, які мають відповідний гриф Міністерства освіти і науки, молоді та спорту Україн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Фізична культура для загальноосвітніх навчальних закладів. 1-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и» ( авт. М.Д. Зубалій, В.В. Деревянко, О.М. Лакіза, В.Ф. Шегімага, в-во «Ранок», 2006р.)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-«Фізична культура для спеціальної медичної групи. 1-4 класи» (авт. В.І. Майєр, в-во «Ранок», 2006)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«Фізична культура. 5–9 кл.» (авт.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Т. Ю. Круцевич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В. В. Деревянко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. М. Дятленко</w:t>
      </w:r>
      <w:r>
        <w:rPr>
          <w:sz w:val="28"/>
          <w:szCs w:val="28"/>
          <w:lang w:val="uk-UA"/>
        </w:rPr>
        <w:t>,2012)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«Фізична культура для спеціальної медичної групи. 5-9 класи» </w:t>
        <w:br/>
        <w:t>(авт. В.І. Майєр, В.В. Деревянко);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«Фізична культура для загальноосвітніх навчальних закладів.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11 класи»</w:t>
      </w:r>
      <w:r>
        <w:rPr>
          <w:sz w:val="28"/>
          <w:szCs w:val="28"/>
          <w:lang w:val="uk-UA"/>
        </w:rPr>
        <w:t xml:space="preserve"> Рівень стандарту</w:t>
      </w:r>
      <w:r>
        <w:rPr>
          <w:sz w:val="28"/>
          <w:szCs w:val="28"/>
        </w:rPr>
        <w:t xml:space="preserve"> (за ред. С.М. Дятленка, в-во «Літера. ЛТД», 2011)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- «Фізична культура для загальноосвітніх навчальних закладів. Спортивний профіль. 10-11 класи» (авт. В.М. Єрмолова та ін., сайт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.</w:t>
      </w:r>
    </w:p>
    <w:p>
      <w:pPr>
        <w:pStyle w:val="Style18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lang w:val="uk-UA"/>
        </w:rPr>
        <w:t>Типовими навчальними планами для загальноосвітніх навчальних закладів у 2013/1</w:t>
      </w:r>
      <w:r>
        <w:rPr>
          <w:sz w:val="28"/>
          <w:lang w:val="ru-RU"/>
        </w:rPr>
        <w:t>4</w:t>
      </w:r>
      <w:r>
        <w:rPr>
          <w:sz w:val="28"/>
          <w:lang w:val="uk-UA"/>
        </w:rPr>
        <w:t xml:space="preserve"> навчальному році на вивчення предмета «Фізична культура» в інваріантній складовій передбачено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5-7 класах – 2,5 год. на тиждень (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– 2 год.);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8-9 класах – 3 год. на тиждень (наказ Міністерства освіти і науки України від 05.02.2009 № 66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10 – 2 години на тиждень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лист Міністерства освіти і науки України від 10.08.2010 № 1/9-54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11 класах – 2 год. на тиждень (наказ Міністерства освіти і науки України від 25.04.2001 № 342);</w:t>
      </w:r>
    </w:p>
    <w:p>
      <w:pPr>
        <w:pStyle w:val="Normal"/>
        <w:ind w:firstLine="6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10 класах спортивного та військово-спортивного профілів – 5 год. на тиждень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лист Міністерства освіти і науки України від 10.08.2010 № 1/9-54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11 класах спортивного профілю – 5 год. на тиждень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uk-UA"/>
        </w:rPr>
        <w:t>наказ</w:t>
      </w:r>
      <w:r>
        <w:rPr>
          <w:sz w:val="28"/>
          <w:szCs w:val="28"/>
        </w:rPr>
        <w:t xml:space="preserve"> МОН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країни від </w:t>
      </w:r>
      <w:r>
        <w:rPr>
          <w:sz w:val="28"/>
          <w:szCs w:val="28"/>
          <w:lang w:val="uk-UA"/>
        </w:rPr>
        <w:t>20.05.03</w:t>
      </w:r>
      <w:r>
        <w:rPr>
          <w:sz w:val="28"/>
          <w:szCs w:val="28"/>
        </w:rPr>
        <w:t>. №</w:t>
      </w:r>
      <w:r>
        <w:rPr>
          <w:sz w:val="28"/>
          <w:szCs w:val="28"/>
          <w:lang w:val="uk-UA"/>
        </w:rPr>
        <w:t xml:space="preserve"> 306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ля проведення факультативних занять, секцій (гуртків) рекомендуємо користуватись навчальними програмами: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а факультативу (гуртка, секції) з фізичної культури “Спортивна боротьба” для 5-9 класів загальноосвітніх навчальних закладів (авт. Мельничук Ю.В., Леончук В.В.);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грама спецкурсу ”Медико-біологічні основи фізичного виховання та спорту” (авт. Аргунова Л.Л.);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ограма факультативу з фізичної культури „Пішоходний туризм” для загальноосвітніх навчальних закладів (авт. Руденко О.В., Шиворов О.Ю.);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ограма курсу за вибором  “Атлетична гімнастика” для учнів 10-11 класів (авт. Щур В.М., Щур Л.І.); 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5. Програма факультативу (гуртка, секції) фізкультурно-оздоровчої спрямованості для 5-9 класів (авт. Філенко С.А.);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мплексна фізкультурно-оздоровча програма “Сходинки здоров’я”, система організації роботи з дітьми з послабленим станом здоров’я (авт. Клявда В.В, Ступенко Л.З., Гаспарян О.Л., Козодуб Н.В.);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ограма факультативу (гуртка, секції) “Баскетбол” для загальноосвітніх навчальних закладів (авт. Левко І.В.);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ограма факультативу “Оздоровчо-пізнавальний туризм в початковій школі” для 4 класів загальноосвітніх навчальних закладів (авт. Величенко Г.В.);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рограма факультативу (гуртка, секції) “Настільний теніс” для 5-9 класів загальноосвітніх навчальних закладів (авт. Калінкін  Ю.О.); 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ограма факультативу (гуртка, секції) “Волейбол” для 5-9 класів загальноосвітніх навчальних закладів (авт. Кудрявець  Д.С., Афіцька І.А., Маслова І.Ю., Швець Д.Г., Пасічник Н.О.);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а „Шахи” для закладів позашкільної освіти, загальноосвітніх навчальних закладів, палаців культури та творчості” (авт. Вінниченко О.В.,  Коваль О.М., Тимошенко Л.В., Захарчук І.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character" w:styleId="Style17">
    <w:name w:val="Основний текст_"/>
    <w:qFormat/>
    <w:rPr>
      <w:rFonts w:eastAsia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8"/>
      <w:szCs w:val="28"/>
      <w:lang w:val="uk-UA"/>
    </w:rPr>
  </w:style>
  <w:style w:type="paragraph" w:styleId="22">
    <w:name w:val="Основний текст2"/>
    <w:basedOn w:val="Normal"/>
    <w:qFormat/>
    <w:pPr>
      <w:widowControl/>
      <w:shd w:fill="FFFFFF" w:val="clear"/>
      <w:autoSpaceDE w:val="true"/>
      <w:spacing w:lineRule="exact" w:line="326" w:before="240" w:after="0"/>
      <w:ind w:hanging="380"/>
      <w:jc w:val="both"/>
    </w:pPr>
    <w:rPr>
      <w:rFonts w:ascii="Calibri" w:hAnsi="Calibri" w:cs="Calibri"/>
      <w:sz w:val="27"/>
      <w:lang w:val="en-US"/>
    </w:rPr>
  </w:style>
  <w:style w:type="paragraph" w:styleId="Style18">
    <w:name w:val="Основний текст"/>
    <w:basedOn w:val="Normal"/>
    <w:qFormat/>
    <w:pPr>
      <w:widowControl/>
      <w:shd w:fill="FFFFFF" w:val="clear"/>
      <w:autoSpaceDE w:val="true"/>
      <w:spacing w:lineRule="exact" w:line="235" w:before="240" w:after="0"/>
      <w:ind w:hanging="240"/>
      <w:jc w:val="both"/>
    </w:pPr>
    <w:rPr>
      <w:rFonts w:eastAsia="Calibri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3:00Z</dcterms:created>
  <dc:creator>Администратор</dc:creator>
  <dc:description/>
  <cp:keywords/>
  <dc:language>en-US</dc:language>
  <cp:lastModifiedBy>Администратор</cp:lastModifiedBy>
  <dcterms:modified xsi:type="dcterms:W3CDTF">2013-05-29T18:56:00Z</dcterms:modified>
  <cp:revision>2</cp:revision>
  <dc:subject/>
  <dc:title/>
</cp:coreProperties>
</file>