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Графік проведення</w:t>
        <w:br/>
        <w:t>ЗНО-2014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5386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ійсь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імець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узь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спансь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червня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їнська мова і література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червня</w:t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ійська мова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ія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ологія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ка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36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сторія України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імія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світня історія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червн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ітова лі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Додаткова сесія</w:t>
      </w:r>
    </w:p>
    <w:tbl>
      <w:tblPr>
        <w:tblW w:w="1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 – 11 липня</w:t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2:00Z</dcterms:created>
  <dc:creator>Admin</dc:creator>
  <dc:description/>
  <cp:keywords/>
  <dc:language>en-US</dc:language>
  <cp:lastModifiedBy>User</cp:lastModifiedBy>
  <dcterms:modified xsi:type="dcterms:W3CDTF">2014-01-08T13:32:00Z</dcterms:modified>
  <cp:revision>2</cp:revision>
  <dc:subject/>
  <dc:title/>
</cp:coreProperties>
</file>