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рядок реєстрації на ЗНО 2014 ро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єстрація осіб для участі в зовнішньому незалежному оцінюванні 2014 року (далі – зовнішнє оцінювання) триватим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 3 січня до 5 берез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гальні вимоги щодо реєстрації осіб для проходження зовнішнього оцінюва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Ознайомтес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із Правилами прийому до вищого навчального закладу, де вказано перелік конкурсних предметів, результати зовнішнього оцінювання з яких мають бути зазначені в Сертифікаті зовнішнього незалежного оцінювання (далі – Сертифікат), 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Порядком проведення зовнішнього незалежного оцінювання в 2014 році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Здійсні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бір предметів, із яких Ви бажаєте скласти т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г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 2014 році зовнішнє оцінювання проводитиметься з таких предметів: української мови і літератури, історії України, всесвітньої історії, математики, фізики, хімії, біології, географії, світової літератури, російської мови, іноземної мови (англійської, німецької, французької, іспанської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’ятай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що загальна кількість предметів, вибраних Вами для проходження зовнішнього оцінювання, не повинна перевищувати чотирьох. Вам буде надано можливість скласти тест лише з однієї іноземної мо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Підготуй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обхідні для реєстрації документи та матері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пію паспор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сторінки з фотокарткою, прізвищем, ім’ям, по батькові та датою народження) аб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ідоцтва про народжен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ля осіб, яким станом на 1 вересня 2013 року не виповнилося шістнадцять років і які не отримали паспор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пію документа про повну загальну середню освіт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Якщо Ви такого документа ще не маєте, але є учнем (студентом) випускного класу (курсу) поточного навчального року, то підготуйт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відку з навчального заклад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 формою, розробленою Українським центром оцінювання якості освіти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зразок довідк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ві ідентичні фотокарт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документів розміром 3 х 4 с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сновок закладу охорони здоров’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 необхідність створення особливих (специфічних) умов для проходження зовнішнього оцінювання (у разі потреби надають особи, які мають захворювання, що можуть бути перешкодою для участі в тестування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пію документа про зміну прізвища, ім’я, по батьков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надається особами, у документах яких є розбіжності в персональних дани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пію документа, що підтверджує законність перебування на території Україн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надають іноземці, особи без громадянства, біженці, особи, які потребують додаткового або тимчасового захисту, закордонні українці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у-реєстраційну карт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г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 разі надання копії документа, оформленого іноземною мовою, слід також додати його переклад українською мовою, завірений нотарі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увати заяву-реєстраційну картку Ви можете самостійно, скориставши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програмою створення заяви-реєстраційної картки особи, яка виявила бажання пройти зовнішнє незалежне оцінювання в 2014 році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лі – Програма), розміщеною на веб-сайті Українського центру оцінювання якості освіти, або звернувшись за допомогою до працівник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відповідного пункту реєстрації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Увага!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На копіях документів, що надаються для реєстрації, напишіть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Згідно з оригіналом»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без лапок), поставте особистий підпис і зазначте власне прізвище, ініціали та дату засвідчення коп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оби, які проживають або навчаються за кордон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 процесі роботи з Програмою, повинні зазначити адресу в Україні, на яку буде надіслано Сертифікат і запрошення-перепустку для участі в зовнішньому незалежному оцінюванні. Розподіл абітурієнтів між пунктами тестування буде здійснено з урахуванням цієї адрес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кщо можливості вказати таку адресу немає, то потрібно зазначити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регіонального центру оцінювання якості освіт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лі – регіональний центр), на території обслуговування якого особа бажає проходити зовнішнє оцінювання. У цьому регіональному центрі можна буде отримати Сертифікат і запрошення-перепустку для участі в зовнішньому незалежному оцінюванні. Бажано також вказати електронну адресу, на яку буде надіслано повідомлення про наслідки реєстрації. Це потрібно зробити в правому нижньому куті заяви-реєстраційної картки, над місцем, відведеним для наклеювання фотокар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г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кщ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 навчаєтеся за кордоном у 2014 роц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є випускником закордонного навчального закладу, учасником міжнародної програми з обміну тощо) і не можете скласти тести у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встановлені термін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то маєте право пройти зовнішнє оцінювання під час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ru-RU"/>
          </w:rPr>
          <w:t>додаткової сесії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що відбудетьс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–11 лип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одовж додаткової сесії Ви зможете скласти тести з усіх вибраних предметів або тільки з тих, із яких не маєте можливості пройти тестування під час основної сесії. Для цього разом із документами, необхідними для реєстрації, також надішлі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яву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ім’я директора відповідного регіонального центру щодо надання можливості скласти тест (-и) з певного (-их) предмета (-ів) під час додаткової сесії, де вкажіть причину, що унеможливлює участь в основній сесії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що підтверджує факт навчання за кордоном (крім випускників закордонного навчального заклад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кщ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релігійними переконання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 не можете взяти участь у тестуваннях, що проводитимуться в окремі дні, то скористайтеся правом на проходження зовнішнього оцінювання з цього (-их) предмета (-ів) під час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даткової сесії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Для цього крім інших документів, необхідних для реєстрації, подайте на ім’я директора регіонального центру відповідн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е вкажіть причину, через яку Ви не зможете взяти участь у зовнішньому оцінюванні під час основної сесії.</w:t>
      </w:r>
    </w:p>
    <w:p>
      <w:pPr>
        <w:pStyle w:val="Heading2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4. Надішліть не пізніше 5 березня на адресу відповідного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  <w:lang w:eastAsia="ru-RU"/>
          </w:rPr>
          <w:t>регіонального центру оцінювання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hyperlink r:id="rId11" w:tgtFrame="_blank">
        <w:r>
          <w:rPr>
            <w:rStyle w:val="InternetLink"/>
            <w:i/>
            <w:color w:val="000000"/>
            <w:sz w:val="24"/>
            <w:szCs w:val="24"/>
          </w:rPr>
          <w:t>Івано-Франківський регіональний центр оцінювання якості освіти</w:t>
        </w:r>
      </w:hyperlink>
      <w:r>
        <w:rPr>
          <w:rStyle w:val="StrongEmphasis"/>
          <w:b/>
          <w:i/>
          <w:color w:val="000000"/>
          <w:sz w:val="24"/>
          <w:szCs w:val="24"/>
        </w:rPr>
        <w:t>Регіони обслуговування:</w:t>
      </w:r>
      <w:r>
        <w:rPr>
          <w:i/>
          <w:color w:val="000000"/>
          <w:sz w:val="24"/>
          <w:szCs w:val="24"/>
        </w:rPr>
        <w:t xml:space="preserve"> Івано-Франківська, Чернівецька, Закарпатська, Тернопільська області</w:t>
      </w:r>
      <w:r>
        <w:rPr>
          <w:rStyle w:val="StrongEmphasis"/>
          <w:b/>
          <w:i/>
          <w:color w:val="000000"/>
          <w:sz w:val="24"/>
          <w:szCs w:val="24"/>
        </w:rPr>
        <w:t>Поштова адреса:</w:t>
      </w:r>
      <w:r>
        <w:rPr>
          <w:i/>
          <w:color w:val="000000"/>
          <w:sz w:val="24"/>
          <w:szCs w:val="24"/>
        </w:rPr>
        <w:t xml:space="preserve"> вул. Бандери, 1, м. Івано-Франківськ, 76018</w:t>
      </w:r>
      <w:r>
        <w:rPr>
          <w:rStyle w:val="StrongEmphasis"/>
          <w:b/>
          <w:i/>
          <w:color w:val="000000"/>
          <w:sz w:val="24"/>
          <w:szCs w:val="24"/>
        </w:rPr>
        <w:t>Телефон:</w:t>
      </w:r>
      <w:r>
        <w:rPr>
          <w:i/>
          <w:color w:val="000000"/>
          <w:sz w:val="24"/>
          <w:szCs w:val="24"/>
        </w:rPr>
        <w:t xml:space="preserve"> (0342) 75-09-75</w:t>
      </w:r>
      <w:r>
        <w:rPr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еєстраційні документи. Пересилку документів бажано здійснити цінним листом із описом вклад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і, яка зареєстрована для проходження зовнішнього оцінювання, буде надіслано рекомендованим листом такі докумен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ртифік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єстраційну картку абітурієн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інформаційний бюлетень «Зовнішнє незалежне оцінювання. 2014 рік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ідомлення про створення особливих (специфічних) умов для проходження зовнішнього оцінювання (особам, які надали відповідний висновок закладу охорони здоров’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’ятайте, що Ви не будете зареєстровані для проходження зовнішнього оцінювання, якщ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дішлете не всі документи, необхідні для здійснення реєстрац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належно оформите документ (-и), необхідний (-і) для реєстрац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значите в заяві-реєстраційній картці недостовірні дан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асте заяву пізніше встановленого терміну (визначається за відтиском штемпеля відправлення на поштовому конверті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ож Вам буде відмовлено в реєстрації, якщо Український центр оцінювання якості освіти не зможе створити особливі (специфічні) умови для проходження зовнішнього оцінювання відповідно до поданого висновку закладу охорони здоров’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 факт відмови в реєстрації для проходження зовнішнього оцінювання Вам буде надіслано відповідне повідомл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имавши повідомлення про відмову в реєстрації, Ви можете усунути причини,що стали підставою для прийняття такого рішення, та до 19 березня надіслати на адресу відповідного регіонального центру новий комплект реєстраційних документ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кщо протягом трьох тижнів із моменту відправлення реєстраційних документів Ви не отримали Сертифікат або повідомлення про відмову в реєстрації, зверніться до відповідного регіонального центру за телефоном інформаційної підтри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разі необхідності внесення змін до переліку предметів або персональних даних, пройдіть реєстрацію повторно, надіславши до регіонального центру необхідні документи та раніше отриманий Сертифікат 2014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міни до реєстраційних даних можна вносити лише до 19 березня (дата подання визначається за поштовим штемп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Не відкладайте реєстрацію на останні дні. Це зумовить додаткові проблеми як для Вас, так і працівників регіональних центр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и, які виявили бажання пройти зовнішнє оцінювання, але через певні причини не мають можливості зареєструватися в установленому порядку, повинні в межах часу, відведеного на реєстрацію, особисто звернутися до відповідного регіонального цент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Vishya_osvita/13142/" TargetMode="External"/><Relationship Id="rId3" Type="http://schemas.openxmlformats.org/officeDocument/2006/relationships/hyperlink" Target="http://osvita.ua/doc/files/news/54/5484/Dovidka.pdf" TargetMode="External"/><Relationship Id="rId4" Type="http://schemas.openxmlformats.org/officeDocument/2006/relationships/hyperlink" Target="http://osvita.ua/doc/files/news/54/5484/ZNO2014Reg.zip" TargetMode="External"/><Relationship Id="rId5" Type="http://schemas.openxmlformats.org/officeDocument/2006/relationships/hyperlink" Target="http://osvita.ua/doc/files/news/54/5484/Punkty_reyestratsiyi.pdf" TargetMode="External"/><Relationship Id="rId6" Type="http://schemas.openxmlformats.org/officeDocument/2006/relationships/hyperlink" Target="http://osvita.ua/doc/files/news/54/5484/ZNO2014Reg.zip" TargetMode="External"/><Relationship Id="rId7" Type="http://schemas.openxmlformats.org/officeDocument/2006/relationships/hyperlink" Target="http://osvita.ua/test/test_office/" TargetMode="External"/><Relationship Id="rId8" Type="http://schemas.openxmlformats.org/officeDocument/2006/relationships/hyperlink" Target="http://osvita.ua/test/advice/12290/" TargetMode="External"/><Relationship Id="rId9" Type="http://schemas.openxmlformats.org/officeDocument/2006/relationships/hyperlink" Target="http://osvita.ua/test/advice/18255/" TargetMode="External"/><Relationship Id="rId10" Type="http://schemas.openxmlformats.org/officeDocument/2006/relationships/hyperlink" Target="http://osvita.ua/test/test_office/" TargetMode="External"/><Relationship Id="rId11" Type="http://schemas.openxmlformats.org/officeDocument/2006/relationships/hyperlink" Target="http://www.test.if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Admin</dc:creator>
  <dc:description/>
  <cp:keywords/>
  <dc:language>en-US</dc:language>
  <cp:lastModifiedBy>User</cp:lastModifiedBy>
  <dcterms:modified xsi:type="dcterms:W3CDTF">2014-01-08T13:31:00Z</dcterms:modified>
  <cp:revision>2</cp:revision>
  <dc:subject/>
  <dc:title/>
</cp:coreProperties>
</file>