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5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/>
      </w:pPr>
      <w:r>
        <w:rPr>
          <w:b/>
          <w:lang w:val="uk-UA"/>
        </w:rPr>
        <w:t>15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к Л.М., Музика Л.Д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3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540"/>
        <w:gridCol w:w="598"/>
        <w:gridCol w:w="720"/>
        <w:gridCol w:w="2756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інзюк Дмитро Анатол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Ірина Русл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а Станіслава Йосип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Хавруняк Віталій Максим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Світла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ращук Максим Едуард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ик Валерій Віталій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алук Віктор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льчак Олена Матві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Ципищук Ольга Володими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рунза Єлізавєт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Зінаїд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нчук Денис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ін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Єфімов Володимир Серг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нашко Роз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 xml:space="preserve">Челебій Петро Олег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ький Василь Іван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Сорокін Віталій Михайл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етрик Олег Олег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Урсатій Катерина Борис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як Вікторія Фед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ензар Михайло Роман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епенюк С</w:t>
            </w:r>
            <w:r>
              <w:rPr>
                <w:sz w:val="20"/>
                <w:szCs w:val="20"/>
                <w:lang w:val="uk-UA"/>
              </w:rPr>
              <w:t xml:space="preserve">вітлан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теп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ьник Вікторія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Сильв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епейвода Христин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стас Інна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 Зінаїда Василі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540"/>
        <w:gridCol w:w="598"/>
        <w:gridCol w:w="720"/>
        <w:gridCol w:w="27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йчук Рувим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кун Василь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штан Роман Павл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гірняк Катерина Дмит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гірняк Орис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лга Уляна Анатол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ко Дмитро Кири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Церковнюк Ліза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Олександр Вікто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имар Олексій Олег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ва Олена Сергі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ільховецька Олена Віта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ой Олександр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оскобойник Віталія Ів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ей Людмила Гри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рачук Руслан Ростиславович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Гречанюк Антоніна Микола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икава Тетяна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ономар Даніел Станіслав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Альона 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2"/>
              </w:rPr>
              <w:t>Перепелюк Анн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/>
              <w:t>Зінова Г</w:t>
            </w:r>
            <w:r>
              <w:rPr>
                <w:lang w:val="uk-UA"/>
              </w:rPr>
              <w:t xml:space="preserve">алина </w:t>
            </w:r>
            <w:r>
              <w:rPr/>
              <w:t>П</w:t>
            </w:r>
            <w:r>
              <w:rPr>
                <w:lang w:val="uk-UA"/>
              </w:rPr>
              <w:t xml:space="preserve">е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Анна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Козак Л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ab/>
        <w:tab/>
        <w:tab/>
        <w:t>___________</w:t>
        <w:tab/>
        <w:tab/>
        <w:tab/>
        <w:t xml:space="preserve">  </w:t>
      </w:r>
      <w:r>
        <w:rPr>
          <w:u w:val="single"/>
          <w:lang w:val="uk-UA"/>
        </w:rPr>
        <w:t>Музика Л.Д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3-12-13T09:33:00Z</cp:lastPrinted>
  <dcterms:modified xsi:type="dcterms:W3CDTF">2013-12-16T06:06:00Z</dcterms:modified>
  <cp:revision>253</cp:revision>
  <dc:subject/>
  <dc:title/>
</cp:coreProperties>
</file>