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- </w:t>
      </w:r>
      <w:r>
        <w:rPr>
          <w:u w:val="single"/>
          <w:lang w:val="uk-UA"/>
        </w:rPr>
        <w:t>Семенова Т.Ф.,   Борщівська Л.Г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3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520"/>
        <w:gridCol w:w="660"/>
        <w:gridCol w:w="1129"/>
        <w:gridCol w:w="550"/>
        <w:gridCol w:w="550"/>
        <w:gridCol w:w="550"/>
        <w:gridCol w:w="770"/>
        <w:gridCol w:w="851"/>
        <w:gridCol w:w="765"/>
        <w:gridCol w:w="850"/>
        <w:gridCol w:w="289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тяцька Марина Бори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Вікторія 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акеєва Тетяна Русл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Надія Іван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ук Павло Михайл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булець Тетяна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ць Іраїда Павл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доруца Натал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російчук Олександр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ковецький НВ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Таісія Вікт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Наталія В’яче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ич Ган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та Тетян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олінковецький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Марин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юлюк Яна Ми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Анастасія Леоді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авчук Марина Михай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люсар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рипник Ліна Костя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Юлія Олександ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Семенова Т.Ф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Борщівська Л.Г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груд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Ватаманюк Н.А.,   Романюк Н.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11 учасників олімпіади, оцінило їх роботи таким чином: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190"/>
        <w:gridCol w:w="660"/>
        <w:gridCol w:w="1210"/>
        <w:gridCol w:w="550"/>
        <w:gridCol w:w="550"/>
        <w:gridCol w:w="550"/>
        <w:gridCol w:w="770"/>
        <w:gridCol w:w="880"/>
        <w:gridCol w:w="765"/>
        <w:gridCol w:w="850"/>
        <w:gridCol w:w="2879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ч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ябой Вікторія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Вікторія  Дмит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аламарюк Владислава 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манюк Надія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Іри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lang w:val="uk-UA"/>
              </w:rPr>
            </w:pPr>
            <w:r>
              <w:rPr/>
              <w:t>Дудчак Анн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російчук Олександра Феодос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Санковецький  НВ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нгурян Ольга Анато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Наталія В’ячеслав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нчар Олег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та Тетяна Анатолі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олі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інський Ростислав Іван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однар Настасія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Черній Юлія Тара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Майданська Анна Іго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уснак Карі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ик Юлія Олександрі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ab/>
      </w:r>
      <w:r>
        <w:rPr>
          <w:u w:val="single"/>
          <w:lang w:val="uk-UA"/>
        </w:rPr>
        <w:t>Ватаманюк Н.А.</w:t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lang w:val="uk-UA"/>
        </w:rPr>
        <w:t>______________</w:t>
        <w:tab/>
        <w:tab/>
      </w:r>
      <w:r>
        <w:rPr>
          <w:u w:val="single"/>
          <w:lang w:val="uk-UA"/>
        </w:rPr>
        <w:t>Романюк Н.І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Амбросійчук О.Ф.,  Антонюк В.Д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19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311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фійчук Анастасія Миколаї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аманюк Наталія Анд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ураль Наталія Володими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ик Оле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рщівська Альбіна  Олександрі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нчук Ніна Ів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олінк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нгурян Анастасія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нгурян Тетя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орбатюк Богдан Вікто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итник Артем Олександ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топан Вадим Марчел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  <w:tab/>
      </w:r>
      <w:r>
        <w:rPr>
          <w:u w:val="single"/>
          <w:lang w:val="uk-UA"/>
        </w:rPr>
        <w:t>Амбросійчук О.Ф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  <w:tab/>
      </w:r>
      <w:r>
        <w:rPr>
          <w:u w:val="single"/>
          <w:lang w:val="uk-UA"/>
        </w:rPr>
        <w:t>Антонюк В.Д.</w:t>
      </w:r>
      <w:r>
        <w:rPr>
          <w:b/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француз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>Самборська Л.Є.,    Саранчук Н.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7 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5"/>
        <w:gridCol w:w="3410"/>
        <w:gridCol w:w="660"/>
        <w:gridCol w:w="1210"/>
        <w:gridCol w:w="634"/>
        <w:gridCol w:w="550"/>
        <w:gridCol w:w="550"/>
        <w:gridCol w:w="796"/>
        <w:gridCol w:w="880"/>
        <w:gridCol w:w="765"/>
        <w:gridCol w:w="850"/>
        <w:gridCol w:w="289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асічник Інга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ик Олен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йстришена Юлія Васил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мбросійчук Олександра Феодос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олощук Юлія В'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раскинюк Алла Йордат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удка Марина Ів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орська Лариса Євстаф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pacing w:val="-2"/>
              </w:rPr>
              <w:t>Бурназа Катерина Олександ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енова Тереза Фе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ртопан Олег Марчел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</w:t>
        <w:tab/>
        <w:tab/>
      </w:r>
      <w:r>
        <w:rPr>
          <w:u w:val="single"/>
          <w:lang w:val="uk-UA"/>
        </w:rPr>
        <w:t>Самборська Л.Є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>_______________</w:t>
      </w:r>
      <w:r>
        <w:rPr>
          <w:lang w:val="uk-UA"/>
        </w:rPr>
        <w:tab/>
        <w:tab/>
      </w:r>
      <w:r>
        <w:rPr>
          <w:u w:val="single"/>
          <w:lang w:val="uk-UA"/>
        </w:rPr>
        <w:t>Саранчук Н.І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Admin</dc:creator>
  <dc:description/>
  <cp:keywords/>
  <dc:language>en-US</dc:language>
  <cp:lastModifiedBy>User</cp:lastModifiedBy>
  <dcterms:modified xsi:type="dcterms:W3CDTF">2013-12-16T05:11:00Z</dcterms:modified>
  <cp:revision>68</cp:revision>
  <dc:subject/>
  <dc:title/>
</cp:coreProperties>
</file>