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Колибняк С.І.,  Коваль Н.Є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550"/>
        <w:gridCol w:w="550"/>
        <w:gridCol w:w="550"/>
        <w:gridCol w:w="770"/>
        <w:gridCol w:w="880"/>
        <w:gridCol w:w="765"/>
        <w:gridCol w:w="850"/>
        <w:gridCol w:w="311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нарюк  Вадим  Юріє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чук  Дмитро  Васильович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ов Карі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юкова Таїсія Матвіївна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Ніна Євмен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Михайло Серг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Олексій Олекс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нір Ганна Васио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хотинс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фійко Олен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ачек Тетяна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ник Мальвіна Я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арюк Станіслав В’яче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Таїс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ко Крісті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ицько Да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Іри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дкий Василь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ичук Ангелі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манська Лід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сильєв Дмитро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  <w:r>
        <w:rPr>
          <w:u w:val="single"/>
          <w:lang w:val="uk-UA"/>
        </w:rPr>
        <w:t>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 </w:t>
        <w:tab/>
        <w:t xml:space="preserve">Колибняк С.І.  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</w:t>
        <w:tab/>
        <w:tab/>
        <w:t xml:space="preserve">Коваль Н.Є.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 xml:space="preserve">Красюкова Т.М.,  Козачек Т.А.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08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37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 НВ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цька Я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ратинський Андрій Анато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ебеню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пилька Діа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Анастасія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Мари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орник Людмил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Окса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чук Надія Геннад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ксана Святослав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Якуба  Р.Є.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____________</w:t>
        <w:tab/>
      </w:r>
      <w:r>
        <w:rPr>
          <w:u w:val="single"/>
          <w:lang w:val="uk-UA"/>
        </w:rPr>
        <w:t>Красюкова Т.М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_____________</w:t>
      </w:r>
      <w:r>
        <w:rPr>
          <w:b/>
          <w:lang w:val="uk-UA"/>
        </w:rPr>
        <w:t xml:space="preserve">         </w:t>
      </w:r>
      <w:r>
        <w:rPr>
          <w:u w:val="single"/>
          <w:lang w:val="uk-UA"/>
        </w:rPr>
        <w:t>Козачек Т.А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німец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німец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 xml:space="preserve">Думанська Л.В., Штемплюк А.С.,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7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41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267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іряк Катери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тинський Андрій Анатол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ак Станіслав Микола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ибняк Світла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тус Руслана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а Інна 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Катерина Євген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тка Анастасія Олекс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рис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нікова Віктор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Окс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тнару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йван Оксана Святослав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</w:r>
      <w:r>
        <w:rPr>
          <w:u w:val="single"/>
          <w:lang w:val="uk-UA"/>
        </w:rPr>
        <w:t>Якуба 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</w:r>
      <w:r>
        <w:rPr>
          <w:u w:val="single"/>
          <w:lang w:val="uk-UA"/>
        </w:rPr>
        <w:t>Гаджоса Н.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___________</w:t>
        <w:tab/>
        <w:t xml:space="preserve"> </w:t>
      </w:r>
      <w:r>
        <w:rPr>
          <w:u w:val="single"/>
          <w:lang w:val="uk-UA"/>
        </w:rPr>
        <w:t>Думанська Л.В.</w:t>
      </w:r>
    </w:p>
    <w:p>
      <w:pPr>
        <w:pStyle w:val="Normal"/>
        <w:ind w:left="708" w:firstLine="708"/>
        <w:rPr>
          <w:u w:val="single"/>
          <w:lang w:val="uk-UA"/>
        </w:rPr>
      </w:pPr>
      <w:r>
        <w:rPr>
          <w:b/>
          <w:lang w:val="uk-UA"/>
        </w:rPr>
        <w:t xml:space="preserve">____________             </w:t>
      </w:r>
      <w:r>
        <w:rPr>
          <w:u w:val="single"/>
          <w:lang w:val="uk-UA"/>
        </w:rPr>
        <w:t>Штемплюк А.С.</w:t>
      </w:r>
    </w:p>
    <w:p>
      <w:pPr>
        <w:pStyle w:val="Normal"/>
        <w:ind w:left="708"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Teacher</cp:lastModifiedBy>
  <cp:lastPrinted>2013-12-15T15:50:00Z</cp:lastPrinted>
  <dcterms:modified xsi:type="dcterms:W3CDTF">2013-12-16T11:39:00Z</dcterms:modified>
  <cp:revision>86</cp:revision>
  <dc:subject/>
  <dc:title/>
</cp:coreProperties>
</file>