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5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Рак Г.М., Перепелюк С.М., Вигнан А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880"/>
        <w:gridCol w:w="540"/>
        <w:gridCol w:w="388"/>
        <w:gridCol w:w="394"/>
        <w:gridCol w:w="394"/>
        <w:gridCol w:w="394"/>
        <w:gridCol w:w="394"/>
        <w:gridCol w:w="747"/>
        <w:gridCol w:w="567"/>
        <w:gridCol w:w="425"/>
        <w:gridCol w:w="425"/>
        <w:gridCol w:w="425"/>
        <w:gridCol w:w="426"/>
        <w:gridCol w:w="707"/>
        <w:gridCol w:w="641"/>
        <w:gridCol w:w="709"/>
        <w:gridCol w:w="851"/>
        <w:gridCol w:w="2013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юк Станіслав Анд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енко Діана Пав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ехата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кач Марина Ів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юк Владислав Ві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шковська Вікторія Ю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Марко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шкевич Ян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.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бух Роман В’яче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юк Каріна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хотій Єлизавета Михай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Хавруняк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л Олександр Стані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тій Л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ка Тетяна В'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880"/>
        <w:gridCol w:w="540"/>
        <w:gridCol w:w="388"/>
        <w:gridCol w:w="394"/>
        <w:gridCol w:w="394"/>
        <w:gridCol w:w="394"/>
        <w:gridCol w:w="394"/>
        <w:gridCol w:w="747"/>
        <w:gridCol w:w="567"/>
        <w:gridCol w:w="425"/>
        <w:gridCol w:w="425"/>
        <w:gridCol w:w="425"/>
        <w:gridCol w:w="426"/>
        <w:gridCol w:w="707"/>
        <w:gridCol w:w="577"/>
        <w:gridCol w:w="540"/>
        <w:gridCol w:w="757"/>
        <w:gridCol w:w="234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зачок Олександра Іг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евчук-Довга Л.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ик Анастасія Валенти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ікітчина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Гончарук Анна Владислав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ець Юлія Пет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пкало М.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енюк Денис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ак Олександр Воло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юк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холок Дарина Ів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еуца Р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алак Ян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-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анчук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ю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ілія Анато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ленчук Л</w:t>
            </w:r>
            <w:r>
              <w:rPr>
                <w:sz w:val="20"/>
                <w:szCs w:val="20"/>
                <w:lang w:val="uk-UA"/>
              </w:rPr>
              <w:t>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инюк Лілія Русл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мін Анна Ю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І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встафієва Дарія Васи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овський-Раєвський Микола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євський Артур Іг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ковська О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ська Аделін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Г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Цимбалюк Т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Рак Г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Перепелюк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______             Вигнан А.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української мови і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6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5 грудня 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української мови та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Шишковської М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обик З.І, Заплітної Н.І. Колодрібської І.П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8 учасників олімпіади, 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880"/>
        <w:gridCol w:w="540"/>
        <w:gridCol w:w="388"/>
        <w:gridCol w:w="394"/>
        <w:gridCol w:w="442"/>
        <w:gridCol w:w="426"/>
        <w:gridCol w:w="425"/>
        <w:gridCol w:w="636"/>
        <w:gridCol w:w="529"/>
        <w:gridCol w:w="536"/>
        <w:gridCol w:w="567"/>
        <w:gridCol w:w="425"/>
        <w:gridCol w:w="425"/>
        <w:gridCol w:w="709"/>
        <w:gridCol w:w="709"/>
        <w:gridCol w:w="567"/>
        <w:gridCol w:w="850"/>
        <w:gridCol w:w="187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22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Віталіна Ярослав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овськ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н Наталія Русла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ська Л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'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ехата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 ЗОШ 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рюк Наталія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В.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обчук Аліна Іва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Дробко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трова Марія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А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Ангеліна Віта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ца П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Довганюк Аліна Іг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Хавруняк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й Іван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ковецька З</w:t>
            </w:r>
            <w:r>
              <w:rPr>
                <w:sz w:val="20"/>
                <w:szCs w:val="20"/>
                <w:lang w:val="uk-UA"/>
              </w:rPr>
              <w:t>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сива Анастасія Васи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сива Т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2880"/>
        <w:gridCol w:w="540"/>
        <w:gridCol w:w="388"/>
        <w:gridCol w:w="394"/>
        <w:gridCol w:w="394"/>
        <w:gridCol w:w="394"/>
        <w:gridCol w:w="394"/>
        <w:gridCol w:w="747"/>
        <w:gridCol w:w="529"/>
        <w:gridCol w:w="425"/>
        <w:gridCol w:w="425"/>
        <w:gridCol w:w="425"/>
        <w:gridCol w:w="426"/>
        <w:gridCol w:w="707"/>
        <w:gridCol w:w="577"/>
        <w:gridCol w:w="540"/>
        <w:gridCol w:w="795"/>
        <w:gridCol w:w="234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ів після апел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стиянський Назарій Віта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літн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роз Аніта Олекс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ейменов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Яловега Анастасія Валентин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ец Олександр 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кул  А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нан Станіслав 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жний Роман Василь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иногач Татьяна Володими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,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рковнюк Вікторія Вікто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ронюк А.Д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люс Анастасія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-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анчук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тряк Марі</w:t>
            </w:r>
            <w:r>
              <w:rPr>
                <w:sz w:val="22"/>
                <w:szCs w:val="22"/>
              </w:rPr>
              <w:t>я Анато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ч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ранна Вікторія Серг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ногач Крістіна Васи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І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алюк Ольга Олег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ндрухівськ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рахманова Каріна Вікто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ка А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пух Дарина 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ковська О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 гімназ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ермаківська Анна Іг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обик З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Шишковська М.І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Цимбалюк Т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Бобик З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            </w:t>
      </w:r>
      <w:r>
        <w:rPr>
          <w:lang w:val="uk-UA"/>
        </w:rPr>
        <w:t>Колодрібська І.П.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____________            Заплітна Н.І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1:00Z</dcterms:created>
  <dc:creator>User</dc:creator>
  <dc:description/>
  <cp:keywords/>
  <dc:language>en-US</dc:language>
  <cp:lastModifiedBy>Дмитрий Каленюк</cp:lastModifiedBy>
  <cp:lastPrinted>2013-12-13T10:06:00Z</cp:lastPrinted>
  <dcterms:modified xsi:type="dcterms:W3CDTF">2013-12-15T17:53:00Z</dcterms:modified>
  <cp:revision>168</cp:revision>
  <dc:subject/>
  <dc:title/>
</cp:coreProperties>
</file>