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Heading"/>
        <w:ind w:right="510" w:hanging="0"/>
        <w:rPr/>
      </w:pPr>
      <w:r>
        <w:rPr>
          <w:b w:val="false"/>
          <w:bCs w:val="false"/>
        </w:rPr>
        <w:t>підсумкових  результатів  учасників</w:t>
      </w:r>
      <w:r>
        <w:rPr>
          <w:b w:val="false"/>
        </w:rPr>
        <w:t xml:space="preserve"> ІІ етапу  Всеукраїнської олімпіади </w:t>
      </w:r>
      <w:r>
        <w:rPr>
          <w:b w:val="false"/>
          <w:bCs w:val="false"/>
        </w:rPr>
        <w:t xml:space="preserve">фізики  в 8 класі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в  Хотинському  районі    від  8  грудня  2013 р.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2"/>
        <w:gridCol w:w="3060"/>
        <w:gridCol w:w="992"/>
        <w:gridCol w:w="2608"/>
        <w:gridCol w:w="1620"/>
        <w:gridCol w:w="540"/>
        <w:gridCol w:w="1091"/>
        <w:gridCol w:w="857"/>
      </w:tblGrid>
      <w:tr>
        <w:trPr>
          <w:trHeight w:val="5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 уч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назва навчального заклад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балів за тур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ейтинго-ве  місц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иплом 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Демонстраційний 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еримен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асічник Юрій Федо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Бочковецький Н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ернавський  Владислав 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еренюк Аліна Олександ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ернявський Андрій Андрій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Корнівський Богдан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шковецький Н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делько Ангеліна Іван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 Вікторія Вікт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10"/>
                <w:lang w:val="uk-UA"/>
              </w:rPr>
              <w:t>Лазарюк Ольга Валенти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тадлер Юлія Олександ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атаманюк Ганна Іван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Аношко Юлія Микола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Пелехата Іван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барська Тетяна Валер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имчук Олексій Олександ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орош Микола Олександ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Юрій Дмитро Дмит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Журик Людмила Вітал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орна Віталіна Вітал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Гикавий Максим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2"/>
        <w:gridCol w:w="3060"/>
        <w:gridCol w:w="992"/>
        <w:gridCol w:w="2608"/>
        <w:gridCol w:w="1620"/>
        <w:gridCol w:w="540"/>
        <w:gridCol w:w="1091"/>
        <w:gridCol w:w="857"/>
      </w:tblGrid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Максим В’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одосійчук Ігор Віталій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уменюк Яна Леонід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ересюк Валерій Вікто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Дідик Антон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інтяк Анастасія Володими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/>
          <w:bCs/>
          <w:sz w:val="28"/>
          <w:lang w:val="uk-UA"/>
        </w:rPr>
        <w:t>Голова оргкомітету</w:t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Кирнац Н.Д.</w:t>
      </w:r>
    </w:p>
    <w:p>
      <w:pPr>
        <w:pStyle w:val="Normal"/>
        <w:tabs>
          <w:tab w:val="clear" w:pos="708"/>
          <w:tab w:val="center" w:pos="8280" w:leader="none"/>
          <w:tab w:val="left" w:pos="1136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 xml:space="preserve">Секретар </w:t>
        <w:tab/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Скакун М.В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Heading"/>
        <w:ind w:right="510" w:hanging="0"/>
        <w:rPr/>
      </w:pPr>
      <w:r>
        <w:rPr>
          <w:b w:val="false"/>
          <w:bCs w:val="false"/>
        </w:rPr>
        <w:t>підсумкових  результатів  учасників</w:t>
      </w:r>
      <w:r>
        <w:rPr>
          <w:b w:val="false"/>
        </w:rPr>
        <w:t xml:space="preserve"> ІІ етапу  Всеукраїнської олімпіади </w:t>
      </w:r>
      <w:r>
        <w:rPr>
          <w:b w:val="false"/>
          <w:bCs w:val="false"/>
        </w:rPr>
        <w:t xml:space="preserve">фізики  в 9 класі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в  Хотинському  районі    від  8  грудня  2013 р.       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ind w:right="5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7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6"/>
        <w:gridCol w:w="3386"/>
        <w:gridCol w:w="992"/>
        <w:gridCol w:w="1843"/>
        <w:gridCol w:w="1276"/>
        <w:gridCol w:w="709"/>
        <w:gridCol w:w="1134"/>
        <w:gridCol w:w="1119"/>
      </w:tblGrid>
      <w:tr>
        <w:trPr>
          <w:trHeight w:val="5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 учн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назва навчального заклад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балів за тур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йтингове  місц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плом 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монстр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ційний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ериме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ксимчук Олександра Віталії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ябой Вікторія Іго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Бочковецький Н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uk-UA"/>
              </w:rPr>
              <w:t>однарюк</w:t>
            </w:r>
            <w:r>
              <w:rPr/>
              <w:t xml:space="preserve"> Вадим </w:t>
            </w:r>
            <w:r>
              <w:rPr>
                <w:lang w:val="uk-UA"/>
              </w:rPr>
              <w:t xml:space="preserve">Юр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Урсов Каріна Володими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лик Христина Руслан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роденський Віктор Дмитр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Косовець Крістіна Вікторі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шковецький Н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сташ Олексій Олекс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Поклитар Марина Руслані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епецька Валентина Віталії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10"/>
                <w:lang w:val="uk-UA"/>
              </w:rPr>
              <w:t>Соник Мальвіна Ярославі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кеєва Аліна Григо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удой Андріана Іван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одоріко Ірина Васил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Рибонька </w:t>
            </w:r>
            <w:r>
              <w:rPr/>
              <w:t>В</w:t>
            </w:r>
            <w:r>
              <w:rPr>
                <w:lang w:val="uk-UA"/>
              </w:rPr>
              <w:t xml:space="preserve">алерія </w:t>
            </w:r>
            <w:r>
              <w:rPr/>
              <w:t>Іван</w:t>
            </w:r>
            <w:r>
              <w:rPr>
                <w:lang w:val="uk-UA"/>
              </w:rPr>
              <w:t>ів</w:t>
            </w:r>
            <w:r>
              <w:rPr/>
              <w:t>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рчан Олег Олександр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атарин Дмитро Генад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іба Марина Миколаї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Юлик Іван Серг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рагар Юрій Серг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нчаренко Маріна Анатолії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алахтар Ірина Олександ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вчук Оксана Вікто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орна Анастасія Руслан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рубчак Олександра Олександ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ий Євген Юрій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исак Денис Валентин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ойко Наталія Володими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расний Володимир Руслан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Колодницький Максим Сергій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Івасюк Вадим Анатол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/>
          <w:bCs/>
          <w:sz w:val="28"/>
          <w:lang w:val="uk-UA"/>
        </w:rPr>
        <w:t>Голова оргкомітету</w:t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Кирнац Н.Д.</w:t>
      </w:r>
    </w:p>
    <w:p>
      <w:pPr>
        <w:pStyle w:val="Normal"/>
        <w:tabs>
          <w:tab w:val="clear" w:pos="708"/>
          <w:tab w:val="center" w:pos="8280" w:leader="none"/>
          <w:tab w:val="left" w:pos="1136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 xml:space="preserve">Секретар </w:t>
        <w:tab/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Доманчук С.В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Heading"/>
        <w:ind w:right="510" w:hanging="0"/>
        <w:rPr/>
      </w:pPr>
      <w:r>
        <w:rPr>
          <w:b w:val="false"/>
          <w:bCs w:val="false"/>
        </w:rPr>
        <w:t>підсумкових  результатів  учасників</w:t>
      </w:r>
      <w:r>
        <w:rPr>
          <w:b w:val="false"/>
        </w:rPr>
        <w:t xml:space="preserve"> ІІ етапу  Всеукраїнської олімпіади </w:t>
      </w:r>
      <w:r>
        <w:rPr>
          <w:b w:val="false"/>
          <w:bCs w:val="false"/>
        </w:rPr>
        <w:t xml:space="preserve">фізики  в 10 класі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в  Хотинському  районі    від  8  грудня  2013 р.    </w:t>
      </w:r>
    </w:p>
    <w:p>
      <w:pPr>
        <w:pStyle w:val="Heading"/>
        <w:ind w:right="510" w:hanging="0"/>
        <w:rPr/>
      </w:pPr>
      <w:r>
        <w:rPr/>
        <w:t xml:space="preserve">                        </w:t>
      </w:r>
    </w:p>
    <w:tbl>
      <w:tblPr>
        <w:tblW w:w="151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2"/>
        <w:gridCol w:w="3386"/>
        <w:gridCol w:w="992"/>
        <w:gridCol w:w="1843"/>
        <w:gridCol w:w="1276"/>
        <w:gridCol w:w="709"/>
        <w:gridCol w:w="1134"/>
        <w:gridCol w:w="1119"/>
      </w:tblGrid>
      <w:tr>
        <w:trPr>
          <w:trHeight w:val="5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 учн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назва навчального заклад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балів за тур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ейтин-гове  місц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плом 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монстр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ційний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ериме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Остафійчук Анастасія Миколаї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Челебій Василь Василь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ирон Олена Іван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зар Валентин Іван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лісник Дмитро Дмитр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оярин Мар'яна Віталії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аманжій Юлія В’ячеслав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имофійко Галина Олег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уберенко Богдан Серг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икитюк Вадим Серг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Станіслав Мирослав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шова Вікторія Миколаї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ловак Ростислав Петр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олодкий Микола Василь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Осіпов Владислав Михайл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лик Микола Юрій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китюк Іван Олександр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цак Роксолана Едуард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ячук Віта Вікторі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8"/>
        <w:rPr>
          <w:bCs/>
          <w:lang w:val="uk-UA"/>
        </w:rPr>
      </w:pPr>
      <w:r>
        <w:rPr>
          <w:b/>
          <w:bCs/>
          <w:sz w:val="28"/>
          <w:lang w:val="uk-UA"/>
        </w:rPr>
        <w:t>Голова оргкомітету</w:t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Кирнац Н.Д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 xml:space="preserve">Секретар </w:t>
        <w:tab/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Сержанюк О.В.</w:t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Heading"/>
        <w:ind w:right="510" w:hanging="0"/>
        <w:rPr/>
      </w:pPr>
      <w:r>
        <w:rPr>
          <w:b w:val="false"/>
          <w:bCs w:val="false"/>
        </w:rPr>
        <w:t>підсумкових  результатів  учасників</w:t>
      </w:r>
      <w:r>
        <w:rPr>
          <w:b w:val="false"/>
        </w:rPr>
        <w:t xml:space="preserve"> ІІ етапу  Всеукраїнської олімпіади </w:t>
      </w:r>
      <w:r>
        <w:rPr>
          <w:b w:val="false"/>
          <w:bCs w:val="false"/>
        </w:rPr>
        <w:t xml:space="preserve">фізики  в 11 класі </w:t>
      </w:r>
    </w:p>
    <w:p>
      <w:pPr>
        <w:pStyle w:val="Heading"/>
        <w:ind w:right="510" w:hanging="0"/>
        <w:rPr/>
      </w:pPr>
      <w:r>
        <w:rPr>
          <w:b w:val="false"/>
        </w:rPr>
        <w:t xml:space="preserve">в  Хотинському  районі    від  8  грудня  2013 р.                            </w:t>
      </w:r>
    </w:p>
    <w:p>
      <w:pPr>
        <w:pStyle w:val="Normal"/>
        <w:ind w:right="5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82"/>
        <w:gridCol w:w="3240"/>
        <w:gridCol w:w="992"/>
        <w:gridCol w:w="1843"/>
        <w:gridCol w:w="1699"/>
        <w:gridCol w:w="709"/>
        <w:gridCol w:w="1134"/>
        <w:gridCol w:w="1119"/>
      </w:tblGrid>
      <w:tr>
        <w:trPr>
          <w:trHeight w:val="5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 уч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назва навчального закладу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балів за тур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ейтин-гове  місц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плом 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монстр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ційний т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ериме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ріяк Олег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Бежнар Анастасія Русл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ртинець Роман Володими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Максимчук Анастасія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тратійчук Діана Афанас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Німець Андрій Вікто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валь Юрій Валентин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уйван Оксана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шнір Марія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исак Станіслав Миколай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ашкевич Віталій Вікто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юк Тарас Серг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убковецька Діана Іг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днюк Валентин Валерій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гила Сергій Василь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зун Євгеній Вале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олкова Яна Андр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сник Олеся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/>
          <w:bCs/>
          <w:sz w:val="28"/>
          <w:lang w:val="uk-UA"/>
        </w:rPr>
        <w:t>Голова оргкомітету</w:t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Кирнац Н.Д.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 xml:space="preserve">Секретар </w:t>
        <w:tab/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онтарук В.О.</w:t>
      </w:r>
    </w:p>
    <w:p>
      <w:pPr>
        <w:pStyle w:val="Normal"/>
        <w:ind w:firstLine="708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/>
      </w:pPr>
      <w:r>
        <w:rPr/>
        <w:t>Тел.2-13-65</w:t>
      </w:r>
    </w:p>
    <w:sectPr>
      <w:type w:val="nextPage"/>
      <w:pgSz w:orient="landscape" w:w="16838" w:h="11906"/>
      <w:pgMar w:left="539" w:right="425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User</dc:creator>
  <dc:description/>
  <cp:keywords/>
  <dc:language>en-US</dc:language>
  <cp:lastModifiedBy>User</cp:lastModifiedBy>
  <cp:lastPrinted>2011-12-11T14:17:00Z</cp:lastPrinted>
  <dcterms:modified xsi:type="dcterms:W3CDTF">2013-12-15T14:29:00Z</dcterms:modified>
  <cp:revision>130</cp:revision>
  <dc:subject/>
  <dc:title/>
</cp:coreProperties>
</file>