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5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району  </w:t>
      </w:r>
    </w:p>
    <w:p>
      <w:pPr>
        <w:pStyle w:val="Normal"/>
        <w:jc w:val="center"/>
        <w:rPr/>
      </w:pPr>
      <w:r>
        <w:rPr>
          <w:b/>
          <w:lang w:val="uk-UA"/>
        </w:rPr>
        <w:t>15 грудня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математики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Григораш Т.Д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озак Л.М., Музика Л.Д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30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260"/>
        <w:gridCol w:w="586"/>
        <w:gridCol w:w="388"/>
        <w:gridCol w:w="394"/>
        <w:gridCol w:w="394"/>
        <w:gridCol w:w="394"/>
        <w:gridCol w:w="394"/>
        <w:gridCol w:w="727"/>
        <w:gridCol w:w="369"/>
        <w:gridCol w:w="425"/>
        <w:gridCol w:w="425"/>
        <w:gridCol w:w="425"/>
        <w:gridCol w:w="426"/>
        <w:gridCol w:w="639"/>
        <w:gridCol w:w="540"/>
        <w:gridCol w:w="598"/>
        <w:gridCol w:w="720"/>
        <w:gridCol w:w="2756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закритої форми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відкритої фор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балів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ів після ап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3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плом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-288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доль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інзюк Дмитро Анатоліє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1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нза Наталія Пе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олдован Ірина Руслані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  <w:r>
              <w:rPr>
                <w:b/>
                <w:lang w:val="en-US"/>
              </w:rPr>
              <w:t xml:space="preserve"> 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ова Станіслава Йосип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инянс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Хавруняк Віталій Максим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нак Світлана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аращук Максим Едуард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сник Валерій Віталій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стенец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Балук Віктор Олександр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льчак Олена Матвії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Ципищук Ольга Володимир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аманюк Лариса Володими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шковецький НВ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Брунза Єлізавєта Сергії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аль Зінаїд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родо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енчук Денис Сергій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бін Ірин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хоти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>Єфімов Володимир Сергій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нашко Роза Васил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к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lang w:val="uk-UA"/>
              </w:rPr>
            </w:pPr>
            <w:r>
              <w:rPr>
                <w:lang w:val="uk-UA"/>
              </w:rPr>
              <w:t xml:space="preserve">Челебій Петро Олег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ський Василь Іван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spacing w:val="-10"/>
                <w:lang w:val="uk-UA"/>
              </w:rPr>
              <w:t>Сорокін Віталій Михайл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pacing w:val="-10"/>
                <w:lang w:val="uk-UA"/>
              </w:rPr>
              <w:t>Грубляк Ніна Несто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 І-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етрик Олег Олег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  <w:r>
              <w:rPr>
                <w:b/>
                <w:lang w:val="en-US"/>
              </w:rPr>
              <w:t xml:space="preserve"> 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Станіслав Іван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Урсатій Катерина Борис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іяк Вікторія Федо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Пензар Михайло Роман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Цепенюк С</w:t>
            </w:r>
            <w:r>
              <w:rPr>
                <w:sz w:val="20"/>
                <w:szCs w:val="20"/>
                <w:lang w:val="uk-UA"/>
              </w:rPr>
              <w:t xml:space="preserve">вітлан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k-UA"/>
              </w:rPr>
              <w:t>тепан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ельник Вікторія Олександр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прюк Жанна Сильв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Непейвода Христина Сергії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ньковська Людмила 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Настас Інна Миколаї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зар Зінаїда Василів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260"/>
        <w:gridCol w:w="586"/>
        <w:gridCol w:w="388"/>
        <w:gridCol w:w="394"/>
        <w:gridCol w:w="394"/>
        <w:gridCol w:w="394"/>
        <w:gridCol w:w="394"/>
        <w:gridCol w:w="727"/>
        <w:gridCol w:w="369"/>
        <w:gridCol w:w="425"/>
        <w:gridCol w:w="425"/>
        <w:gridCol w:w="425"/>
        <w:gridCol w:w="426"/>
        <w:gridCol w:w="639"/>
        <w:gridCol w:w="540"/>
        <w:gridCol w:w="598"/>
        <w:gridCol w:w="720"/>
        <w:gridCol w:w="27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Бойчук Рувим Олександр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кун Василь Василь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Боштан Роман Павл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тар Євгена Олександ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Нагірняк Катерина Дмитр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гірняк Орися Михай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Долга Уляна Анатолії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шко Дмитро Кирил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бик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Церковнюк Ліза Анатол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гош Олександр Віктор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 ЗОШ  І-ІІІ 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Римар Олексій Олег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ва Олена Сергії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ільховецька Олена Віталі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афінчук Михайло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Рябой Олександр Вікторови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икірінська Світлана Борис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оскобойник Віталія Іван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бей Людмила Григо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рачук Руслан Ростиславович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авацький Анатолій Василь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Гречанюк Антоніна Миколаївн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икава Тетяна Валентин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spacing w:val="-2"/>
              </w:rPr>
              <w:t>Перепелюк Анна Сергії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/>
              <w:t>Зінова Г</w:t>
            </w:r>
            <w:r>
              <w:rPr>
                <w:lang w:val="uk-UA"/>
              </w:rPr>
              <w:t xml:space="preserve">алина </w:t>
            </w:r>
            <w:r>
              <w:rPr/>
              <w:t>П</w:t>
            </w:r>
            <w:r>
              <w:rPr>
                <w:lang w:val="uk-UA"/>
              </w:rPr>
              <w:t xml:space="preserve">е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 гімназі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ник Анна Олександрі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Людмила Дмитр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Григораш Т. Д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 xml:space="preserve">___________           </w:t>
        <w:tab/>
        <w:tab/>
        <w:t xml:space="preserve">  </w:t>
      </w:r>
      <w:r>
        <w:rPr>
          <w:u w:val="single"/>
          <w:lang w:val="uk-UA"/>
        </w:rPr>
        <w:t>Козак Л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ab/>
        <w:tab/>
        <w:tab/>
        <w:t>___________</w:t>
        <w:tab/>
        <w:tab/>
        <w:tab/>
        <w:t xml:space="preserve">  </w:t>
      </w:r>
      <w:r>
        <w:rPr>
          <w:u w:val="single"/>
          <w:lang w:val="uk-UA"/>
        </w:rPr>
        <w:t>Музика Л.Д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425" w:gutter="0" w:header="0" w:top="18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6:00Z</dcterms:created>
  <dc:creator>User</dc:creator>
  <dc:description/>
  <cp:keywords/>
  <dc:language>en-US</dc:language>
  <cp:lastModifiedBy>User</cp:lastModifiedBy>
  <cp:lastPrinted>2013-12-13T09:33:00Z</cp:lastPrinted>
  <dcterms:modified xsi:type="dcterms:W3CDTF">2013-12-15T13:47:00Z</dcterms:modified>
  <cp:revision>247</cp:revision>
  <dc:subject/>
  <dc:title/>
</cp:coreProperties>
</file>