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Голик </w:t>
      </w:r>
      <w:r>
        <w:rPr>
          <w:lang w:val="uk-UA"/>
        </w:rPr>
        <w:t>Т.В.</w:t>
      </w:r>
      <w:r>
        <w:rPr>
          <w:b/>
          <w:lang w:val="uk-UA"/>
        </w:rPr>
        <w:t>,Білівська О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21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520"/>
        <w:gridCol w:w="660"/>
        <w:gridCol w:w="1129"/>
        <w:gridCol w:w="550"/>
        <w:gridCol w:w="550"/>
        <w:gridCol w:w="550"/>
        <w:gridCol w:w="770"/>
        <w:gridCol w:w="851"/>
        <w:gridCol w:w="660"/>
        <w:gridCol w:w="850"/>
        <w:gridCol w:w="300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ук  Анна 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дуляк  Вікторія  Вікто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рпляк  Надія  Пет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дуляк  Вікторія  Вікто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йник Карол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юкова Таїсія Матв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ікова Марічка Михай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н Юлія Дмит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Ніна Євм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івський Богдан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Ніна Євм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Ріта Богда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юк Інна Олексаенд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хотинський 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Діана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щук Олеся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Ольг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Богдана Григ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Оксана Артем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Оля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Оксана Артем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Ольг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усак Альбі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аш Лілія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нська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нчик Анжелік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манська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Марія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ьшенко Таїсія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к Мар’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Андрій Олег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Оксана Олександрів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Є.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Голик </w:t>
      </w:r>
      <w:r>
        <w:rPr>
          <w:lang w:val="uk-UA"/>
        </w:rPr>
        <w:t>Т.В.</w:t>
      </w:r>
      <w:r>
        <w:rPr>
          <w:b/>
          <w:lang w:val="uk-UA"/>
        </w:rPr>
        <w:t xml:space="preserve">,Білівська О.О.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Колибняк С. 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550"/>
        <w:gridCol w:w="550"/>
        <w:gridCol w:w="550"/>
        <w:gridCol w:w="770"/>
        <w:gridCol w:w="880"/>
        <w:gridCol w:w="765"/>
        <w:gridCol w:w="850"/>
        <w:gridCol w:w="311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нарюк  Вадим  Юріє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чук  Дмитро  Васильович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ов Карі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юкова Таїсія Матвіївна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Михайло Серг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Олексій Олекс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о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хотинс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йко Олен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ник Мальвіна Я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арюк Станіслав В’яче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ко Крісті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ицько Да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Іри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дкий Василь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ичук Ангелі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нська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ьєв Дмитро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Є.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  Колибняк С.І.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расюкова Т.М., Івасюк О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08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37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 НВ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цька Я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пилька Діа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Анастасія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Мари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рник Людмил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чук Надія Геннад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ксана Святослав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Є.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</w:t>
      </w:r>
      <w:r>
        <w:rPr>
          <w:b/>
          <w:lang w:val="uk-UA"/>
        </w:rPr>
        <w:t>Красюкова Т.М.,                   Івасюк О.М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Думанська Л.В., Штемплюк А.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7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41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267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іряк Катери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ак Станіслав Микола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тус Руслана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Катерина Євге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тка Анастасія Олекс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нікова Віктор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тнару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ксана Святослав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Є.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</w:t>
      </w:r>
      <w:r>
        <w:rPr>
          <w:b/>
          <w:lang w:val="uk-UA"/>
        </w:rPr>
        <w:t>Думанська Л.В.,                                    Штемплюк А.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User</cp:lastModifiedBy>
  <cp:lastPrinted>2013-12-15T15:50:00Z</cp:lastPrinted>
  <dcterms:modified xsi:type="dcterms:W3CDTF">2013-12-15T14:47:00Z</dcterms:modified>
  <cp:revision>78</cp:revision>
  <dc:subject/>
  <dc:title/>
</cp:coreProperties>
</file>