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4 грудня 201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</w:t>
      </w:r>
      <w:r>
        <w:rPr>
          <w:u w:val="single"/>
          <w:lang w:val="uk-UA"/>
        </w:rPr>
        <w:t xml:space="preserve">Кирнична  Т.В.,   </w:t>
      </w:r>
      <w:r>
        <w:rPr>
          <w:u w:val="single"/>
        </w:rPr>
        <w:t>Рижа</w:t>
      </w:r>
      <w:r>
        <w:rPr>
          <w:u w:val="single"/>
          <w:lang w:val="uk-UA"/>
        </w:rPr>
        <w:t xml:space="preserve"> А. І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__18__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3410"/>
        <w:gridCol w:w="660"/>
        <w:gridCol w:w="1129"/>
        <w:gridCol w:w="550"/>
        <w:gridCol w:w="550"/>
        <w:gridCol w:w="550"/>
        <w:gridCol w:w="770"/>
        <w:gridCol w:w="851"/>
        <w:gridCol w:w="660"/>
        <w:gridCol w:w="770"/>
        <w:gridCol w:w="33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жа Алла І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ефанич Олена Серг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жа Алла І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длер Юлія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Лілія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ньковська Юлія Іва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ченко Людмил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кан Діана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юк Олеся Ю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деєк Ольга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фанчук Лід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ногач Ірина Стані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фанчук Лід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ичанська Олен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тюк Віталін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рсінова Діана Абдулатіф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ла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йлик Катерина Юрії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расімчук Наталія Володимирів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чик Христин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щівська Людмил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буз Вікторія Серг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енко Гали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етаніна Анастасія Іго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енко Гали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ак Мар'я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І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цюк Ольга В’яче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І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бан Інна Іго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ва Ін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жиян Марина Арсент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цька Людмил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йт Анастасія Яро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нтя Тетяна Сидор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</w:r>
      <w:r>
        <w:rPr>
          <w:u w:val="single"/>
          <w:lang w:val="uk-UA"/>
        </w:rPr>
        <w:t>Кирнична  Т.В.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lang w:val="uk-UA"/>
        </w:rPr>
        <w:t>______________</w:t>
        <w:tab/>
      </w:r>
      <w:r>
        <w:rPr>
          <w:u w:val="single"/>
          <w:lang w:val="uk-UA"/>
        </w:rPr>
        <w:t>Пінтя  Т.С.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4 грудня 201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u w:val="single"/>
          <w:lang w:val="uk-UA"/>
        </w:rPr>
        <w:t>Гаврилюк І.М.,  Медвецька  Л.А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__17__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080"/>
        <w:gridCol w:w="660"/>
        <w:gridCol w:w="1100"/>
        <w:gridCol w:w="550"/>
        <w:gridCol w:w="550"/>
        <w:gridCol w:w="550"/>
        <w:gridCol w:w="770"/>
        <w:gridCol w:w="770"/>
        <w:gridCol w:w="765"/>
        <w:gridCol w:w="850"/>
        <w:gridCol w:w="322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Олександр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жа Алла І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пелюк Тетя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жа Алла І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Оріанн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Лілія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н Юрій Володими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ченко Людмил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расиняк Анастасія Микола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Наталія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ярин Карі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инська Ал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люк Олена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фанчук Лід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ська Іванн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фанчук Лід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олюк Максим Ярослав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одач Олеся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орова Олена Анатолії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емплюк Алл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рська Віталіна Олег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расімчук Наталія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чевий Євген Юрій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расімчук Наталія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зарюк Яна Валенти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щівська Людмил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ицька Христина Андр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енко Гали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рзон Ірина В’яче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нична Тетя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енко Кароліна Костянти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цька Людмил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Вадим Анатол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нтя Тетяна Сидорівна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</w:r>
      <w:r>
        <w:rPr>
          <w:u w:val="single"/>
          <w:lang w:val="uk-UA"/>
        </w:rPr>
        <w:t>Гаврилюк І.М.</w:t>
      </w:r>
    </w:p>
    <w:p>
      <w:pPr>
        <w:pStyle w:val="Normal"/>
        <w:ind w:left="708" w:firstLine="708"/>
        <w:rPr/>
      </w:pPr>
      <w:r>
        <w:rPr>
          <w:lang w:val="uk-UA"/>
        </w:rPr>
        <w:t>______________</w:t>
        <w:tab/>
      </w:r>
      <w:r>
        <w:rPr>
          <w:u w:val="single"/>
          <w:lang w:val="uk-UA"/>
        </w:rPr>
        <w:t>Медвецька  Л.А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англійс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4 грудня 201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 -  </w:t>
      </w:r>
      <w:r>
        <w:rPr>
          <w:u w:val="single"/>
          <w:lang w:val="uk-UA"/>
        </w:rPr>
        <w:t>Максимчук Н.С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 </w:t>
      </w:r>
      <w:r>
        <w:rPr>
          <w:b/>
          <w:u w:val="single"/>
          <w:lang w:val="uk-UA"/>
        </w:rPr>
        <w:t>__</w:t>
      </w:r>
      <w:r>
        <w:rPr>
          <w:b/>
          <w:u w:val="single"/>
        </w:rPr>
        <w:t>13</w:t>
      </w:r>
      <w:r>
        <w:rPr>
          <w:b/>
          <w:u w:val="single"/>
          <w:lang w:val="uk-UA"/>
        </w:rPr>
        <w:t>__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3080"/>
        <w:gridCol w:w="660"/>
        <w:gridCol w:w="1100"/>
        <w:gridCol w:w="550"/>
        <w:gridCol w:w="550"/>
        <w:gridCol w:w="550"/>
        <w:gridCol w:w="796"/>
        <w:gridCol w:w="880"/>
        <w:gridCol w:w="765"/>
        <w:gridCol w:w="850"/>
        <w:gridCol w:w="322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37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доренко Олен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ченко Людмил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лич Дмитро Микола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юк Олеся Ю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най Василь Серг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инська Ал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манжій Юлія В’яче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ьковська Світлана Пилип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бенко Богдан Серг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ла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Катерина Порфи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расімчук Наталія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ик Ангеліна Серг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щівська Людмил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кий Микола Василь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енко Гали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рвус Анастасія Серг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енко Гали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черяга Богдана Анто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цька Людмил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січник Ганна Микола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цька Людмил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цько Анастасія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нтя Тетяна Си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ченко Вікторія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шка Людмила Миколаївна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</w:r>
      <w:r>
        <w:rPr>
          <w:u w:val="single"/>
          <w:lang w:val="uk-UA"/>
        </w:rPr>
        <w:t>Максимчук Н.С.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4 грудня 201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u w:val="single"/>
          <w:lang w:val="uk-UA"/>
        </w:rPr>
        <w:t>Стороженко Г.В.,  Іванова  І.В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__</w:t>
      </w:r>
      <w:r>
        <w:rPr>
          <w:b/>
          <w:u w:val="single"/>
        </w:rPr>
        <w:t>15</w:t>
      </w:r>
      <w:r>
        <w:rPr>
          <w:b/>
          <w:u w:val="single"/>
          <w:lang w:val="uk-UA"/>
        </w:rPr>
        <w:t>__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75"/>
        <w:gridCol w:w="3190"/>
        <w:gridCol w:w="660"/>
        <w:gridCol w:w="1100"/>
        <w:gridCol w:w="550"/>
        <w:gridCol w:w="550"/>
        <w:gridCol w:w="550"/>
        <w:gridCol w:w="770"/>
        <w:gridCol w:w="770"/>
        <w:gridCol w:w="660"/>
        <w:gridCol w:w="850"/>
        <w:gridCol w:w="311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Карін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ченко Людмил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Анастасія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Наталія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ма Галина Стані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ьковська Світлана Пилип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юк Хрістіна Іго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ьковська Світлана Пилип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шко Діа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ла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икава Вікторія Серг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емплюк Алл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ерега Альбіна Віталії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расімчук Наталія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арюк Артур Олег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рілець Людмил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дрібська Оле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щівська Людмил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убик Ярослав Юр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І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ннікова Вікторія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І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іна Ольг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ва Ін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цак Роксолана Едуард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нтя Тетяна Си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u w:val="doub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йцехівська Аполінарія Віталіївна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double"/>
                <w:lang w:val="uk-UA"/>
              </w:rPr>
            </w:pPr>
            <w:r>
              <w:rPr>
                <w:sz w:val="20"/>
                <w:szCs w:val="20"/>
                <w:u w:val="double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шка Людмил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нкарюк Ірина Валенти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джоса Наталія Ярослав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</w:r>
      <w:r>
        <w:rPr>
          <w:u w:val="single"/>
          <w:lang w:val="uk-UA"/>
        </w:rPr>
        <w:t>Стороженко Г.В.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lang w:val="uk-UA"/>
        </w:rPr>
        <w:t>______________</w:t>
        <w:tab/>
      </w:r>
      <w:r>
        <w:rPr>
          <w:u w:val="single"/>
          <w:lang w:val="uk-UA"/>
        </w:rPr>
        <w:t>Іванова  І.В.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lang w:val="uk-UA"/>
        </w:rPr>
      </w:pPr>
      <w:r>
        <w:rPr>
          <w:lang w:val="uk-UA"/>
        </w:rPr>
        <w:t>Тел.2-13-65</w:t>
      </w:r>
    </w:p>
    <w:sectPr>
      <w:type w:val="nextPage"/>
      <w:pgSz w:orient="landscape" w:w="16838" w:h="11906"/>
      <w:pgMar w:left="426" w:right="11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9:00Z</dcterms:created>
  <dc:creator>Admin</dc:creator>
  <dc:description/>
  <cp:keywords/>
  <dc:language>en-US</dc:language>
  <cp:lastModifiedBy>Сергей</cp:lastModifiedBy>
  <dcterms:modified xsi:type="dcterms:W3CDTF">2013-12-14T19:52:00Z</dcterms:modified>
  <cp:revision>64</cp:revision>
  <dc:subject/>
  <dc:title/>
</cp:coreProperties>
</file>