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8 клас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 грудня 2013 року</w:t>
      </w:r>
    </w:p>
    <w:p>
      <w:pPr>
        <w:pStyle w:val="Normal"/>
        <w:rPr/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</w:t>
      </w:r>
      <w:r>
        <w:rPr>
          <w:color w:val="000000"/>
          <w:u w:val="single"/>
          <w:lang w:val="uk-UA"/>
        </w:rPr>
        <w:t>Томаш С.М.,  Бурлака М.О.</w:t>
      </w:r>
      <w:r>
        <w:rPr>
          <w:b/>
          <w:color w:val="000000"/>
          <w:lang w:val="uk-UA"/>
        </w:rPr>
        <w:t xml:space="preserve">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31 учасникі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Штефанич Олена Серг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Олександ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олдован Любомира Вадим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олдован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/>
              <w:t>Хавруняк  Максим  Максим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плітна 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еренюк Алі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ой Світла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Ципищук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lang w:val="uk-UA"/>
              </w:rPr>
              <w:t>Горбан Юлія Дмит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уделько Ангелі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Хілько Тарас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аламар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Яковець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Ліщук Олес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ридрик Михайло Віта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раснюк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рдіян Тетя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Ватаманюк Ган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Ткач Ярослав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ежнар Людмил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Самборська Тетя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ороз Ната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ельник Віталій Олександ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овган Мар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Цибуляк Вадим Русла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Світл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анюк Ольга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ихобразова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одря Ілля Гри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лом'яна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Лабик Анастасія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вигар Валентин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Руснак Марія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йван Га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Журик Людмил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Кучеров Роман Дмит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зняк Алла Пав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Шинкарюк Ілля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кіпняк Ольг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абин Евелі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апустяк Іра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урлака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Рибак Ольга І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Лесько Наталя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Галин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римак Алі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Галина Степанівна 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  <w:t xml:space="preserve">_______________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Томаш С.М.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Бурлака М.О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 грудня 2013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</w:t>
      </w:r>
      <w:r>
        <w:rPr>
          <w:color w:val="000000"/>
          <w:u w:val="single"/>
          <w:lang w:val="uk-UA"/>
        </w:rPr>
        <w:t>Курганецька В.І.,  Швигар  В.П.</w:t>
      </w:r>
      <w:r>
        <w:rPr>
          <w:b/>
          <w:color w:val="000000"/>
          <w:lang w:val="uk-UA"/>
        </w:rPr>
        <w:t xml:space="preserve">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31 учасник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Шуть Микола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Олександ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ончар Владислав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олдован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  Ірина  Пет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плітна 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Урсов Кар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ороденська Олександра Євге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Городенський Віктор Дмит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Ципищук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lang w:val="uk-UA"/>
              </w:rPr>
              <w:t>Косовець Крістіна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Рибак Михайл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Хілько Тарас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урлака Вікторія Валер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Яковець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Соник Мальвіна Яро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акеєва Аліна Гри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аксимюк Василь Василь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рдіян Тетя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Русой Андріа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Тодоріко Ірин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ойсюк Павла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ежнар Людмил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рожанс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Тимко Ніна Валер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ороз Ната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Татарин Дмитро Геннад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овган Мар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іба Марина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Світл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Жорнова Соф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ихобразова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рагар Юрій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лом'яна Вікторія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езверхній Віталій Володими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вигар Валентин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Мельник Ольга Дмит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йван Га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Савчук Окса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ичук Ангел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зняк Алла Пав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кіпняк Ольг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ушнір Надія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Василів Солом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урлака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ойко Натал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Завальська Анастасія Едуард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Федоруца Ган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Галина Степанівна 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  <w:t xml:space="preserve">_______________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Курганецька В.І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color w:val="000000"/>
          <w:lang w:val="uk-UA"/>
        </w:rPr>
      </w:pPr>
      <w:r>
        <w:rPr>
          <w:color w:val="000000"/>
          <w:lang w:val="uk-UA"/>
        </w:rPr>
        <w:t>_________________</w:t>
        <w:tab/>
        <w:tab/>
        <w:t xml:space="preserve">           </w:t>
      </w:r>
      <w:r>
        <w:rPr>
          <w:color w:val="000000"/>
          <w:u w:val="single"/>
          <w:lang w:val="uk-UA"/>
        </w:rPr>
        <w:t>Швигар  В.П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 грудня 2013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</w:t>
      </w:r>
      <w:r>
        <w:rPr>
          <w:color w:val="000000"/>
          <w:u w:val="single"/>
          <w:lang w:val="uk-UA"/>
        </w:rPr>
        <w:t>Шовган М.І., Ципищук Н.І.</w:t>
      </w:r>
      <w:r>
        <w:rPr>
          <w:b/>
          <w:color w:val="000000"/>
          <w:lang w:val="uk-UA"/>
        </w:rPr>
        <w:t xml:space="preserve">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 16  учасників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42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63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асюк Іоанна Пав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обик Лінда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овган Мар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Руснак Анастас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Світл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риходько Наталія Вікторівна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ихобразова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Толюлюк Каріна Фед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лом'яна Вікторія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уцуляк Вікторія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вигар Валентин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ожек Олександр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ороз Ната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Тимофійко Галина Олег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йван Га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Пінчук Я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Словак Ростисла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урлака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Дворник Людмил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дря Олег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ончаров Денис Іг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улат Анна Степанівна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lang w:val="uk-UA"/>
              </w:rPr>
              <w:t xml:space="preserve">Діордійчук Катери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кач Галин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/>
              </w:rPr>
              <w:t xml:space="preserve">Криклива Анастасія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зьмич Ярослава Василівна 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  <w:t xml:space="preserve">_______________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Шовган М.І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__________________</w:t>
      </w: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>Ципищук Н.І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4 грудня 2013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</w:t>
      </w:r>
      <w:r>
        <w:rPr>
          <w:color w:val="000000"/>
          <w:u w:val="single"/>
          <w:lang w:val="uk-UA"/>
        </w:rPr>
        <w:t>Антонюк В.В.,   Бурлака  М.О.</w:t>
      </w:r>
      <w:r>
        <w:rPr>
          <w:b/>
          <w:color w:val="000000"/>
          <w:lang w:val="uk-UA"/>
        </w:rPr>
        <w:t xml:space="preserve">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16 учасників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Костенюк Ангел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ежнар Людмил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Хабуля Ангелін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Світл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 xml:space="preserve">Допіряк Катери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ихобразова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Синьковська Юл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Швигар Валентин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алинецький НВ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акман Іван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олом'яна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Гуйван Окса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йван Га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Ряба Діана Аве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Швець Дана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зняк Алла Пав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анак Тетяна Георг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кіпняк Ольг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Ковтюк Тарас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Будковецька Діана І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Бурлака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Звенигородський Максим Володими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Боднарчук Анастасія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дря Олег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Лезун Євгеній Валенти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Дячук Віт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зьмич Ярослава Василівна 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  <w:t xml:space="preserve">_______________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 xml:space="preserve">Антонюк В.В. </w:t>
      </w:r>
    </w:p>
    <w:p>
      <w:pPr>
        <w:pStyle w:val="Normal"/>
        <w:ind w:left="1416" w:firstLine="708"/>
        <w:rPr/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Бурлака  М.О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24:00Z</dcterms:created>
  <dc:creator>Наташка</dc:creator>
  <dc:description/>
  <cp:keywords/>
  <dc:language>en-US</dc:language>
  <cp:lastModifiedBy>User</cp:lastModifiedBy>
  <cp:lastPrinted>2013-12-14T18:33:00Z</cp:lastPrinted>
  <dcterms:modified xsi:type="dcterms:W3CDTF">2013-12-14T15:34:00Z</dcterms:modified>
  <cp:revision>45</cp:revision>
  <dc:subject/>
  <dc:title/>
</cp:coreProperties>
</file>