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780"/>
        <w:gridCol w:w="825"/>
        <w:gridCol w:w="1078"/>
        <w:gridCol w:w="1333"/>
        <w:gridCol w:w="760"/>
        <w:gridCol w:w="900"/>
        <w:gridCol w:w="665"/>
        <w:gridCol w:w="811"/>
        <w:gridCol w:w="316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удка Оксана Іван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ячук Валерія Володимирі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кандуляк Марі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таманюк Таїсія Вікторі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Яковець Окса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мборська Тетяна  Валерії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іліпчук Світлан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нтарук Альона Сергії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огож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ньга Діана Ігорі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ерасимчук Марія Костянти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ишківська Іванна Олегі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144" w:right="-12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ак Валентина Гри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юсар Вікторія Павлі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атеринчук Валентина Михай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жиоєва Альбіна Руслані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фман Алл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цюк Ольга В’ячеславі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зимок Ірина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едоруца Ірена Ігорів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нігур Валентина Михайлівна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Лисак В.Г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ab/>
        <w:tab/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Бобик Л.М.</w:t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780"/>
        <w:gridCol w:w="894"/>
        <w:gridCol w:w="1078"/>
        <w:gridCol w:w="1333"/>
        <w:gridCol w:w="760"/>
        <w:gridCol w:w="754"/>
        <w:gridCol w:w="686"/>
        <w:gridCol w:w="865"/>
        <w:gridCol w:w="317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рипник Вікторія Віталії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удка Оксана Іван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ябой Вікторія Іго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8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ижак Ніна Олексії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ла Ірина Пет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кандуляк Марі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ЗОШ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роденська Олександра Євген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роденська Віт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нгурян Оксана Олександ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Яковець Окса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рпюк Світлана Володими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Хащева Ал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абан Вікторія Вітал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обик Людмил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удельник Валерія Борис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оцюруба Галин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нтарук Вікторія Анатол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Яковець Зінаїда Олекс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вець Валерія Руслан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огож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рчук Катерина Вікто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одосійчук Тетя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ронюк Діана Іго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ерасимчук Марія Костянти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ліпчук Сніжана Васил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ак Валентина Григ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єшкова Яна Микола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Х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фман Алл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uk-UA"/>
              </w:rPr>
              <w:t xml:space="preserve">Меєрзон Ірина В’ячеславівна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зимок Ірина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йсенюк Марія Олександ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3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ороденська В.Д.</w:t>
      </w:r>
    </w:p>
    <w:p>
      <w:pPr>
        <w:pStyle w:val="Normal"/>
        <w:ind w:left="2832"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left="2832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Яковець З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етапу за підсумками перевірки робі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color w:val="000000"/>
          <w:sz w:val="28"/>
          <w:szCs w:val="28"/>
          <w:lang w:val="uk-UA"/>
        </w:rPr>
        <w:t>учасників Всеукраїнської олімпіади з т</w:t>
      </w:r>
      <w:r>
        <w:rPr>
          <w:b/>
          <w:color w:val="000000"/>
          <w:sz w:val="28"/>
          <w:szCs w:val="28"/>
        </w:rPr>
        <w:t>рудового навчання (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960"/>
        <w:gridCol w:w="720"/>
        <w:gridCol w:w="1078"/>
        <w:gridCol w:w="1333"/>
        <w:gridCol w:w="655"/>
        <w:gridCol w:w="795"/>
        <w:gridCol w:w="686"/>
        <w:gridCol w:w="790"/>
        <w:gridCol w:w="33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ермаківська Катерина Святослав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28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ак Валентина Гри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шетнік Вікторія Вікто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фман Алл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зимок Ірина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йсенюк Мар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нігур Валентина Михайлівна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Озимок І.П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lang w:val="uk-UA"/>
        </w:rPr>
        <w:tab/>
        <w:tab/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ерасимчук М.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780"/>
        <w:gridCol w:w="894"/>
        <w:gridCol w:w="1078"/>
        <w:gridCol w:w="1333"/>
        <w:gridCol w:w="760"/>
        <w:gridCol w:w="903"/>
        <w:gridCol w:w="622"/>
        <w:gridCol w:w="815"/>
        <w:gridCol w:w="31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юк Діана Серг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Хащева Алі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мко Лідія Іван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огож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рин Діана Роман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одосійчук Тетяна Олександ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Базишина Олена Олександ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ак Валентина Григ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дка Марина Іван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фман Алла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нікова Вікторія Олександрі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зимок Ірина Петрівна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Катеринчук В.М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left="2832"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Снігур В.М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780"/>
        <w:gridCol w:w="894"/>
        <w:gridCol w:w="1078"/>
        <w:gridCol w:w="1333"/>
        <w:gridCol w:w="760"/>
        <w:gridCol w:w="903"/>
        <w:gridCol w:w="622"/>
        <w:gridCol w:w="815"/>
        <w:gridCol w:w="31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зарюк Владислав Євген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лий Анатолій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івська  ЗОШ 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ажій Роман Олександ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Тісногуз Анатолій Михай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ЗОШ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дян Владислав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ергач Олександр Парфен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арич Андрій Василь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мяк Іван Михайл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етяк Володимир Вадим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етрушка Віктор Григо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оніська  ЗОШ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ронець Станіслав Іван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Балук Руслан Володими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іщук Іван Іван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митращук Іван Пет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Біл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шнірюк Мирослав Леонід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митращук Іван Пет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тий Максим Вітал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м'як Іван Михайл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прюк Михайло Юр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анилко Микола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влюк Володимир Вікто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216" w:right="-9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есинський Віктор Матв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тий Артем Володими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рош Анатолій Дмит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ненко Микола Станіслав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36" w:right="-9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опоровський Валерій Олег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енюк Станіслав Юрій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 xml:space="preserve">Стрільчук Микола Онуфр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зур Іван Олександ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ак Микола Серг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лалетінов Євген Григо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арвацький Ігор Станіслав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яконов Станіслав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Колодрібський Ігор Олександ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чак Олександр Вадим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Олентир Сергій Андрійович 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Саргош О.І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ab/>
        <w:tab/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Данилко М.В.</w:t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780"/>
        <w:gridCol w:w="894"/>
        <w:gridCol w:w="1078"/>
        <w:gridCol w:w="1333"/>
        <w:gridCol w:w="760"/>
        <w:gridCol w:w="903"/>
        <w:gridCol w:w="622"/>
        <w:gridCol w:w="815"/>
        <w:gridCol w:w="31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рабаш Вадим Микола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216" w:right="-27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лий Анатолій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івська  ЗОШ 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існогуз Дмитро Анатол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Тісногуз Анатолій Михайл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ісовський Артур Олександ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/>
            </w:pPr>
            <w:r>
              <w:rPr>
                <w:bCs/>
                <w:color w:val="000000"/>
                <w:lang w:val="uk-UA"/>
              </w:rPr>
              <w:t xml:space="preserve">Томяк Іван Михайлович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дка Сергій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цул Олексій Володими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етрушка Віктор Григо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ижник Олег Вітал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Балук Руслан Володими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рдіян Іван Іван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36" w:right="-98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ХІ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митращук Іван Пет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Біл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ащук Юрій Юрій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митращук Іван Пет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раль Андрій Микола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м'як Іван Михайл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нчар Олег Юрі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нилко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 В’ячеслав Іван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околик Василь Микола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бловський Богдан Олег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рош Анатолій Дмит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айда Станіслав Олександ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36" w:right="-9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У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опоровський Валерій Олег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ндрюк Ілля Дмит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 xml:space="preserve">Стрільчук Микола Онуфр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трушко Владислав Дмит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аргош Олександр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ранашко Сергій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ак Микола Серг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ійник Владислав Олег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арвацький Ігор Станіслав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днарюк Олег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36" w:right="-9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У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Колодрібський Ігор Олександ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ленко Олександр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тасов Альберт Юрій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рній Дмитро Іван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61" w:right="-9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Олентир Сергій Андрійович 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Карвацький І.С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ab/>
        <w:tab/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Петрушка В.Г.</w:t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780"/>
        <w:gridCol w:w="894"/>
        <w:gridCol w:w="1078"/>
        <w:gridCol w:w="1333"/>
        <w:gridCol w:w="760"/>
        <w:gridCol w:w="903"/>
        <w:gridCol w:w="622"/>
        <w:gridCol w:w="815"/>
        <w:gridCol w:w="31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Біл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узей Сергій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митращук Іван Пет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жек Олександр Олег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анилко Микола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тійчук Іван В’ячеслав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Ленінський Віктор Матв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ербатий Дмитро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36" w:right="-9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рош Анатолій Дмит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усурівський Юрій Юр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опоровський Валерій Олег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ргош Іван Олександ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аргош Олександр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итюк Вадим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ак Микола Серг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рвацький Назар Іго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арвацький Ігор Станіслав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манчук Роман Олександ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Колодрібський Ігор Олександ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сенчук Олег Олег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Олентир Сергій Андрійович 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Стрільчук М.О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ab/>
        <w:tab/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Мітасов А.Ю.</w:t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780"/>
        <w:gridCol w:w="894"/>
        <w:gridCol w:w="1078"/>
        <w:gridCol w:w="1333"/>
        <w:gridCol w:w="760"/>
        <w:gridCol w:w="903"/>
        <w:gridCol w:w="622"/>
        <w:gridCol w:w="815"/>
        <w:gridCol w:w="31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Біл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рбуз Анатолій Анатол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митращук Іван Пет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нащук Віталій Вікто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м'як Іван Михайл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дорубан Юрій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анилко Микола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З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імець Микола Василь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Ленінський Віктор Матв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рогуца Дмитро Вікто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36" w:right="-9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рош Анатолій Дмит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айда Владислав Олександ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опоровський Валерій Олег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сак Станіслав Микола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І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ак Микола Серг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стюк Василь Пет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ігрюк Валентина Георг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овець Юрій В'ячеслав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арвацький Ігор Станіслав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леванюк Анатолій Анатол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right="-108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Колодрібський Ігор Олександрович 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Тісногуз А.М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left="2832" w:firstLine="708"/>
        <w:rPr/>
      </w:pP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Том'як І.М.</w:t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8:00Z</dcterms:created>
  <dc:creator>User</dc:creator>
  <dc:description/>
  <dc:language>en-US</dc:language>
  <cp:lastModifiedBy>Ганчук</cp:lastModifiedBy>
  <cp:lastPrinted>2013-11-22T19:46:00Z</cp:lastPrinted>
  <dcterms:modified xsi:type="dcterms:W3CDTF">2013-12-10T09:18:00Z</dcterms:modified>
  <cp:revision>2</cp:revision>
  <dc:subject/>
  <dc:title/>
</cp:coreProperties>
</file>