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журі ІІ етапу Всеукраїнської учнівської олімпіади з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4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груд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Журі ІІ етапу Всеукраїнської олімпіади з української мови у скл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и журі – Савчук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ленів журі – Вирижинської Н.В., Койцан В.М., Романюк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роаналізувавши результати виконання завдань 29 учасників олімпіади, оцінило їх роботи таким чин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09"/>
        <w:gridCol w:w="4500"/>
        <w:gridCol w:w="921"/>
        <w:gridCol w:w="519"/>
        <w:gridCol w:w="540"/>
        <w:gridCol w:w="540"/>
        <w:gridCol w:w="540"/>
        <w:gridCol w:w="540"/>
        <w:gridCol w:w="1080"/>
        <w:gridCol w:w="900"/>
        <w:gridCol w:w="216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ий заклад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ип-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ч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бунар Вікторія Олекс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прюк З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лівс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ко Ліза В’ячеслав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зько Г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стенец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ик Денис Володимир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лака В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теньківс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Артем Юрі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о Л.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ш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ган Геннадій Олег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нівська О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городо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ун Діана Вадим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арюк З.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мен Богдан Іван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юк Г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ча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ова Марина Ігор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алюк Г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поніс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лер Олександра Олександр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мчук В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і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а Ліза Ігор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чак Л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зин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доріко Віталіна Вадим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нчар Н.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пенюк Богд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цишин Л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ожа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йчук Леся Іван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юк Т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шковец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туляк Анна Олекс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инська О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інковецький З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 Вікторія Валентин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аренко А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гли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колик Софія Серг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ітна Т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ин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крів Олександр Василь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сник С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боїв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йнер Катерина Костянтин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апчук С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я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зуляк Іванна Вітал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хтар Т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биковец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иківський Артур Микола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бенюк Л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шківс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хтар Марина Микола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рова Л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ловец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кирко Валерія Михайл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чук Г.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р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досійчук Аліна Валер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дрібська Г.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а ЗОШ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юк Андрій Віталій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нчик В.О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а ЗОШ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ович Інна Валерії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дєєва С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ященко Каріна В’ячеслав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чак О.Ю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нтюк Єлизавета Михайлі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чак О.Ю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ш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амінська Ангелі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вацька Т.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дівецька З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льховецька Олександра Олександ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0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А.В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             __________________    Р.В.Савчук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               __________________   Н.В.Вирижинська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__________________   В.М.Койцан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__________________   С.М.Ро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8:00Z</dcterms:created>
  <dc:creator>User</dc:creator>
  <dc:description/>
  <dc:language>en-US</dc:language>
  <cp:lastModifiedBy>Ганчук</cp:lastModifiedBy>
  <dcterms:modified xsi:type="dcterms:W3CDTF">2013-12-10T08:28:00Z</dcterms:modified>
  <cp:revision>2</cp:revision>
  <dc:subject/>
  <dc:title/>
</cp:coreProperties>
</file>