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4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Журі ІІ етапу Всеукраїнської олімпіади з математики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и журі – Савчук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ленів журі – Семенюк І.Б., Антонюк М.О., Мельник В.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роаналізувавши результати виконання завдань 32 учасників олімпіади, оцінило їх роботи таким чино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09"/>
        <w:gridCol w:w="3780"/>
        <w:gridCol w:w="1080"/>
        <w:gridCol w:w="720"/>
        <w:gridCol w:w="720"/>
        <w:gridCol w:w="540"/>
        <w:gridCol w:w="540"/>
        <w:gridCol w:w="540"/>
        <w:gridCol w:w="540"/>
        <w:gridCol w:w="1080"/>
        <w:gridCol w:w="720"/>
        <w:gridCol w:w="216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 батьков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ип-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ч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Жоян Михайло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прюк З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инян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ицька Олеся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ович Т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л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сногуз Денис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зько Г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стенец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лака Діан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лака В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теньк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обко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о Л.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ісовський Артем 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нівська О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городо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ймер Ольг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юк З.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оти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чевий Вадим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Є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 Богдан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юк Г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ч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ик Максим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алюк Г.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поні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цук Андрій Анд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мчук В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і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пелюк Андрій Олексан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лавська З.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і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ак Катери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чак 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з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буляк Денис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н В.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цишин Ілля Ю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цишен Л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джула Анастасія Серг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юк Т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шковец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блей Каріна Геннад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уркан Н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інковецький ЗН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цурак Іго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буля З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гли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нянський Анатолій Михай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ітна Т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існик Артьом 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апчук С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инський Ян Йоси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 С.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я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рипник Оксана Олексан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хтар Т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биковец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ашко Роксола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бенюк Л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шк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га Віта Едуард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рова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ловец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юк Костянтин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лепець О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р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щук Костянтин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дрібська Г.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а ЗО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юк Дарь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нчик В.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а ЗОШ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икава Ді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дєє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ідко Регін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са М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ш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нігур Лілія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вацька Т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рест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маківський Максим Юр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озник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линк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сторяк Валентин Валент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адчук М.Й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             __________________    Р.В.Савчук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               __________________   І.Б.Семенюк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__________________   М.О.Антонюк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__________________   В.Д.Мель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7:00Z</dcterms:created>
  <dc:creator>User</dc:creator>
  <dc:description/>
  <dc:language>en-US</dc:language>
  <cp:lastModifiedBy>Ганчук</cp:lastModifiedBy>
  <dcterms:modified xsi:type="dcterms:W3CDTF">2013-12-10T08:27:00Z</dcterms:modified>
  <cp:revision>2</cp:revision>
  <dc:subject/>
  <dc:title/>
</cp:coreProperties>
</file>