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  грудня 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tbl>
      <w:tblPr>
        <w:tblW w:w="15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65"/>
        <w:gridCol w:w="2970"/>
        <w:gridCol w:w="671"/>
        <w:gridCol w:w="719"/>
        <w:gridCol w:w="600"/>
        <w:gridCol w:w="480"/>
        <w:gridCol w:w="480"/>
        <w:gridCol w:w="480"/>
        <w:gridCol w:w="480"/>
        <w:gridCol w:w="673"/>
        <w:gridCol w:w="1127"/>
        <w:gridCol w:w="6"/>
        <w:gridCol w:w="709"/>
        <w:gridCol w:w="567"/>
        <w:gridCol w:w="2780"/>
        <w:gridCol w:w="56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йтингове місц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уть Микола Сергій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чковецький НВ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ик Ольга Анатол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арюк  Яна  Володимир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 Вадим Миколай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арюк  Яна  Володимир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імичко Дмитро Ігор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ой Віталій Васильович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існогуз Дмитро Анатолій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ой Віталій Васильович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щук Ганна Іван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гач Олександр Парфенович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окирчук Діна Федо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гач Олександр Парфенович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тавчанський Іван Володимир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сюк Павло Петрович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ісовський Артур Олександр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овець Крістіна Вікто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ська Надія Захар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бак Михайло Сергій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сташ Олексій Олексійови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урлака Вікторія Валер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бчак Людмила Петр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нгурян Ольга Анатол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бчак Людмила Петр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Вакарюк  Станіслав Вячеслав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кольнік Анатолій Сергій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аталов Максим Олексій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Ярівський  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атаманюк Аліна Вітал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чук Ірина Володими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одоріко Ірина Васил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Олександр Миколай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Снігур Вікторія Вікто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Олександр Миколай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удчак Анна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олодими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777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учача Л</w:t>
            </w:r>
            <w:r>
              <w:rPr>
                <w:sz w:val="20"/>
                <w:szCs w:val="20"/>
                <w:lang w:val="uk-UA"/>
              </w:rPr>
              <w:t xml:space="preserve">юдмила Віктор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нчар Олег Олександр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Юлія Васил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іба Марина Микола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ярин Настасія Михайл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лей Анастасія Геннад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Наталя Григор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нецький НВ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Лазаретна Христина Олег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Тарас Миколай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тар Тетяна Серг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Людмила Дмитр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ляхта Вероніка Володими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Ціпемука Діана Вітал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олянський 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к Ольга Дмит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ьга Борисівна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олянський 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ик Крістіна Юр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ьга Борисівна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караза Анжела Серг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Марія Семен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 І-ІІІ 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дюк Галина Васил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 І-ІІІ 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нуфрійчук Іванна Вітал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дюк Галина Васил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Надія Олександ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чанський Валерій Іванович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рська Віталіна Олег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чанський Валерій Іван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йко Наталя Володими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асил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асил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еровий Олександр Василь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афінчук Марта Вікторі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едорубан Ірина Борис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Марія Миколаї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уделько Володимир Володимир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Марія Миколаї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ст.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ладюк Анастасія Олександ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Алла Степанів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репера Денис Віталій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оровець Валерій Григор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rPr>
          <w:i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Голова журі</w:t>
        <w:tab/>
        <w:tab/>
      </w:r>
      <w:r>
        <w:rPr>
          <w:bCs/>
          <w:sz w:val="20"/>
          <w:szCs w:val="20"/>
          <w:lang w:val="uk-UA"/>
        </w:rPr>
        <w:t>_________________</w:t>
        <w:tab/>
        <w:tab/>
      </w:r>
      <w:r>
        <w:rPr>
          <w:bCs/>
          <w:sz w:val="20"/>
          <w:szCs w:val="20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Heading1"/>
        <w:ind w:left="708" w:right="-61" w:hanging="0"/>
        <w:jc w:val="both"/>
        <w:rPr/>
      </w:pPr>
      <w:r>
        <w:rPr>
          <w:sz w:val="20"/>
          <w:szCs w:val="20"/>
        </w:rPr>
        <w:t>Секретар журі</w:t>
        <w:tab/>
        <w:tab/>
      </w:r>
      <w:r>
        <w:rPr>
          <w:b w:val="false"/>
          <w:sz w:val="20"/>
          <w:szCs w:val="20"/>
        </w:rPr>
        <w:t>_________________</w:t>
      </w:r>
      <w:r>
        <w:rPr>
          <w:sz w:val="20"/>
          <w:szCs w:val="20"/>
        </w:rPr>
        <w:tab/>
        <w:tab/>
        <w:t>_____________</w:t>
      </w:r>
    </w:p>
    <w:p>
      <w:pPr>
        <w:pStyle w:val="Normal"/>
        <w:ind w:firstLine="708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uk-UA"/>
        </w:rPr>
        <w:t>Члени журі</w:t>
        <w:tab/>
        <w:tab/>
      </w:r>
      <w:r>
        <w:rPr>
          <w:bCs/>
          <w:sz w:val="20"/>
          <w:szCs w:val="20"/>
          <w:lang w:val="uk-UA"/>
        </w:rPr>
        <w:t>_________________</w:t>
        <w:tab/>
        <w:tab/>
        <w:t xml:space="preserve">____________   </w:t>
      </w:r>
    </w:p>
    <w:p>
      <w:pPr>
        <w:pStyle w:val="Normal"/>
        <w:ind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</w:t>
      </w:r>
      <w:r>
        <w:rPr>
          <w:bCs/>
          <w:sz w:val="20"/>
          <w:szCs w:val="20"/>
          <w:lang w:val="uk-UA"/>
        </w:rPr>
        <w:t xml:space="preserve">_________________                ____________ </w:t>
      </w:r>
    </w:p>
    <w:p>
      <w:pPr>
        <w:pStyle w:val="Normal"/>
        <w:ind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Василенко Г.М.</w:t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>Тел.2-19-2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  грудня 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 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оаналізувавши результати виконання завдань  ____ учасників олімпіади, оцінило їх роботи таким чином:</w:t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12"/>
        <w:gridCol w:w="2650"/>
        <w:gridCol w:w="113"/>
        <w:gridCol w:w="2855"/>
        <w:gridCol w:w="113"/>
        <w:gridCol w:w="643"/>
        <w:gridCol w:w="28"/>
        <w:gridCol w:w="969"/>
        <w:gridCol w:w="241"/>
        <w:gridCol w:w="239"/>
        <w:gridCol w:w="241"/>
        <w:gridCol w:w="239"/>
        <w:gridCol w:w="241"/>
        <w:gridCol w:w="239"/>
        <w:gridCol w:w="241"/>
        <w:gridCol w:w="241"/>
        <w:gridCol w:w="601"/>
        <w:gridCol w:w="35"/>
        <w:gridCol w:w="958"/>
        <w:gridCol w:w="32"/>
        <w:gridCol w:w="851"/>
        <w:gridCol w:w="709"/>
        <w:gridCol w:w="25"/>
        <w:gridCol w:w="2760"/>
        <w:gridCol w:w="50"/>
      </w:tblGrid>
      <w:tr>
        <w:trPr>
          <w:trHeight w:val="240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йтингове місц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сюк Іоанна Павлівн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17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одоріко Ольга Миколаївна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ександр Миколайович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Ченківський Тарас Олександрович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Юлія Василів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ілова Катерина Василівна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ярин Настасія Михайлівн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ст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лієва Марина Ризванівн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Наталя Григорів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учацька Марія Василівн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Людмила Дмитрів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нецький НВК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Олег Борисович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Тарас  Миколайови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цуляк Вікторія Олегівна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Перебиковец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Чоплак Олександр Анатолійович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олянський  НВ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нар Анастасія Анатоліївна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ьга Борисівна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олянський  НВ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иколюк Олександр Віталійович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ьга Борисівна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Шиловец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Катерина Порфирівн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чанський Валерій Іванович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Шиловец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вацький Назар Ігорович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чанський Валерій Іванович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ик Ангеліна Сергіївн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оровець Валерій Григорови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ибак Богдан Ігорович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асилівн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олодкий Микола Васильович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асилівн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емова Анна Миколаївн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афінчук Марта Вікторів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іордійчук Катерина Валеріївна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  <w:lang w:val="uk-UA"/>
              </w:rPr>
              <w:t>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Марія Миколаївн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й Ян Володимирович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отинська ЗОШІ-ІІІст№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Гуменна Владислава Андріївн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Алла Степанів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отинська ЗОШ І-ІІІст №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епічка Каріна В»ячеславівн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Алла Степанів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i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Голова журі</w:t>
        <w:tab/>
        <w:tab/>
      </w:r>
      <w:r>
        <w:rPr>
          <w:bCs/>
          <w:sz w:val="20"/>
          <w:szCs w:val="20"/>
          <w:lang w:val="uk-UA"/>
        </w:rPr>
        <w:t>_________________</w:t>
        <w:tab/>
        <w:tab/>
      </w:r>
      <w:r>
        <w:rPr>
          <w:bCs/>
          <w:sz w:val="20"/>
          <w:szCs w:val="20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Heading1"/>
        <w:ind w:left="708" w:right="-61" w:hanging="0"/>
        <w:jc w:val="both"/>
        <w:rPr/>
      </w:pPr>
      <w:r>
        <w:rPr>
          <w:sz w:val="20"/>
          <w:szCs w:val="20"/>
        </w:rPr>
        <w:t>Секретар журі</w:t>
        <w:tab/>
        <w:tab/>
      </w:r>
      <w:r>
        <w:rPr>
          <w:b w:val="false"/>
          <w:sz w:val="20"/>
          <w:szCs w:val="20"/>
        </w:rPr>
        <w:t>_________________</w:t>
      </w:r>
      <w:r>
        <w:rPr>
          <w:sz w:val="20"/>
          <w:szCs w:val="20"/>
        </w:rPr>
        <w:tab/>
        <w:tab/>
        <w:t>_____________</w:t>
      </w:r>
    </w:p>
    <w:p>
      <w:pPr>
        <w:pStyle w:val="Normal"/>
        <w:ind w:firstLine="708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uk-UA"/>
        </w:rPr>
        <w:t>Члени журі</w:t>
        <w:tab/>
        <w:tab/>
      </w:r>
      <w:r>
        <w:rPr>
          <w:bCs/>
          <w:sz w:val="20"/>
          <w:szCs w:val="20"/>
          <w:lang w:val="uk-UA"/>
        </w:rPr>
        <w:t>_________________</w:t>
        <w:tab/>
        <w:tab/>
        <w:t xml:space="preserve">____________   </w:t>
      </w:r>
    </w:p>
    <w:p>
      <w:pPr>
        <w:pStyle w:val="Normal"/>
        <w:ind w:firstLine="708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Вик. Василенко Г.М., тел.2-19-2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 груд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 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___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2970"/>
        <w:gridCol w:w="671"/>
        <w:gridCol w:w="839"/>
        <w:gridCol w:w="480"/>
        <w:gridCol w:w="480"/>
        <w:gridCol w:w="600"/>
        <w:gridCol w:w="600"/>
        <w:gridCol w:w="600"/>
        <w:gridCol w:w="28"/>
        <w:gridCol w:w="1040"/>
        <w:gridCol w:w="12"/>
        <w:gridCol w:w="720"/>
        <w:gridCol w:w="35"/>
        <w:gridCol w:w="487"/>
        <w:gridCol w:w="116"/>
        <w:gridCol w:w="2774"/>
        <w:gridCol w:w="61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еліско Валентина Юр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ярин Настасія Михайлівн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влюк Крістіна Іго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яр  Ігор Вадим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чанський Валерій Іванович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жиоєв Роланд Руслан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асилівн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венигородський Максим Володимир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асилівн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ак Марина Вікто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отинська ЗОШІ-ІІІст.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іновська Діана Олександ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Алла Степанів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отинська ЗОШІ-ІІІст.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штей Анастасія Серг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Алла Степанів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оровець Валерій Григорови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rPr>
          <w:i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лова журі</w:t>
        <w:tab/>
        <w:tab/>
      </w:r>
      <w:r>
        <w:rPr>
          <w:bCs/>
          <w:sz w:val="20"/>
          <w:szCs w:val="20"/>
          <w:lang w:val="uk-UA"/>
        </w:rPr>
        <w:t>_________________</w:t>
        <w:tab/>
        <w:tab/>
      </w:r>
      <w:r>
        <w:rPr>
          <w:bCs/>
          <w:sz w:val="20"/>
          <w:szCs w:val="20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Heading1"/>
        <w:ind w:left="708" w:right="-61" w:hanging="0"/>
        <w:jc w:val="both"/>
        <w:rPr/>
      </w:pPr>
      <w:r>
        <w:rPr>
          <w:sz w:val="20"/>
          <w:szCs w:val="20"/>
        </w:rPr>
        <w:t>Секретар журі</w:t>
        <w:tab/>
        <w:tab/>
      </w:r>
      <w:r>
        <w:rPr>
          <w:b w:val="false"/>
          <w:sz w:val="20"/>
          <w:szCs w:val="20"/>
        </w:rPr>
        <w:t>_________________</w:t>
      </w:r>
      <w:r>
        <w:rPr>
          <w:sz w:val="20"/>
          <w:szCs w:val="20"/>
        </w:rPr>
        <w:tab/>
        <w:tab/>
        <w:t>_____________</w:t>
      </w:r>
    </w:p>
    <w:p>
      <w:pPr>
        <w:pStyle w:val="Normal"/>
        <w:ind w:firstLine="708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uk-UA"/>
        </w:rPr>
        <w:t>Члени журі</w:t>
        <w:tab/>
        <w:tab/>
      </w:r>
      <w:r>
        <w:rPr>
          <w:bCs/>
          <w:sz w:val="20"/>
          <w:szCs w:val="20"/>
          <w:lang w:val="uk-UA"/>
        </w:rPr>
        <w:t>_________________</w:t>
        <w:tab/>
        <w:tab/>
        <w:t xml:space="preserve">____________   </w:t>
      </w:r>
    </w:p>
    <w:p>
      <w:pPr>
        <w:pStyle w:val="Normal"/>
        <w:ind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</w:t>
      </w:r>
      <w:r>
        <w:rPr>
          <w:bCs/>
          <w:sz w:val="20"/>
          <w:szCs w:val="20"/>
          <w:lang w:val="uk-UA"/>
        </w:rPr>
        <w:t xml:space="preserve">_________________                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Василенко Г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19-29</w:t>
      </w:r>
    </w:p>
    <w:sectPr>
      <w:type w:val="nextPage"/>
      <w:pgSz w:orient="landscape" w:w="16838" w:h="11906"/>
      <w:pgMar w:left="284" w:right="6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9:00Z</dcterms:created>
  <dc:creator>Admin</dc:creator>
  <dc:description/>
  <cp:keywords/>
  <dc:language>en-US</dc:language>
  <cp:lastModifiedBy>Admin</cp:lastModifiedBy>
  <dcterms:modified xsi:type="dcterms:W3CDTF">2013-12-08T17:29:00Z</dcterms:modified>
  <cp:revision>2</cp:revision>
  <dc:subject/>
  <dc:title>Протокол</dc:title>
</cp:coreProperties>
</file>