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 xml:space="preserve">підсумкових результатів учасників тестового туру 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8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від  7 грудня  2013 р.    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" w:hanging="0"/>
        <w:rPr/>
      </w:pPr>
      <w:r>
        <w:rPr/>
        <w:t xml:space="preserve">                    </w:t>
      </w:r>
    </w:p>
    <w:tbl>
      <w:tblPr>
        <w:tblW w:w="16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6"/>
        <w:gridCol w:w="2700"/>
        <w:gridCol w:w="900"/>
        <w:gridCol w:w="559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  <w:gridCol w:w="560"/>
        <w:gridCol w:w="783"/>
        <w:gridCol w:w="720"/>
      </w:tblGrid>
      <w:tr>
        <w:trPr>
          <w:trHeight w:val="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 </w:t>
            </w:r>
            <w:r>
              <w:rPr>
                <w:b/>
                <w:bCs/>
              </w:rPr>
              <w:t xml:space="preserve">за теоретичний тур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</w:t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січник Юрій Фед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рнавський  Владислав 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Вікторія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Лазарюк Ольга Валенти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адлер Юл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атаманюк Ган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ошко Юл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Пелехата Іван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барська Тетя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чук Олексій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орош Микола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рій Дмитро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Журик Людмил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Віталі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икавий Максим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Максим В’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одосійчук Ігор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6"/>
        <w:gridCol w:w="2700"/>
        <w:gridCol w:w="900"/>
        <w:gridCol w:w="559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  <w:gridCol w:w="560"/>
        <w:gridCol w:w="783"/>
        <w:gridCol w:w="720"/>
      </w:tblGrid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менюк Яна Леонід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ересюк Валерій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Дідик Антон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інтяк Анастас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tabs>
          <w:tab w:val="clear" w:pos="708"/>
          <w:tab w:val="center" w:pos="8280" w:leader="none"/>
          <w:tab w:val="left" w:pos="113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Скакун М.В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 xml:space="preserve">підсумкових результатів учасників тестового туру 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9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від  7 грудня  2013 р.       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6"/>
        <w:gridCol w:w="2700"/>
        <w:gridCol w:w="900"/>
        <w:gridCol w:w="559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  <w:gridCol w:w="560"/>
        <w:gridCol w:w="783"/>
        <w:gridCol w:w="720"/>
      </w:tblGrid>
      <w:tr>
        <w:trPr>
          <w:trHeight w:val="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 </w:t>
            </w:r>
            <w:r>
              <w:rPr>
                <w:b/>
                <w:bCs/>
              </w:rPr>
              <w:t xml:space="preserve">за теоретичний тур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</w:t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симчук Олександр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ябой Вікторія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однарюк</w:t>
            </w:r>
            <w:r>
              <w:rPr/>
              <w:t xml:space="preserve"> Вадим </w:t>
            </w:r>
            <w:r>
              <w:rPr>
                <w:lang w:val="uk-UA"/>
              </w:rPr>
              <w:t xml:space="preserve">Ю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52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рсов Каріна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лик Христина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оденський Віктор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совець Крісті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аш Олексій Олекс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Поклитар Марина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епецька Валентина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Соник Мальвіна Ярослав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еєва Аліна Гри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дой Андріа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7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Васил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ибонька </w:t>
            </w:r>
            <w:r>
              <w:rPr/>
              <w:t>В</w:t>
            </w:r>
            <w:r>
              <w:rPr>
                <w:lang w:val="uk-UA"/>
              </w:rPr>
              <w:t xml:space="preserve">алерія </w:t>
            </w:r>
            <w:r>
              <w:rPr/>
              <w:t>Іван</w:t>
            </w:r>
            <w:r>
              <w:rPr>
                <w:lang w:val="uk-UA"/>
              </w:rPr>
              <w:t>ів</w:t>
            </w:r>
            <w:r>
              <w:rPr/>
              <w:t>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чан Олег О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атарин Дмитро Генад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іба Марина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лик Іван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рагар Юрій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нчаренко Маріна Анато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лахтар Іри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вчук Оксана Вікт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Анастасія Русл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ий Євген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Денис Валент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йко Наталія Володими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ий Володимир Русл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Колодницький Максим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Івасюк Вадим Анато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tabs>
          <w:tab w:val="clear" w:pos="708"/>
          <w:tab w:val="center" w:pos="8280" w:leader="none"/>
          <w:tab w:val="left" w:pos="113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Доманчук С.В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 xml:space="preserve">підсумкових результатів учасників тестового туру 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10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від  7 грудня  2013 р.   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tbl>
      <w:tblPr>
        <w:tblW w:w="159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56"/>
        <w:gridCol w:w="2700"/>
        <w:gridCol w:w="900"/>
        <w:gridCol w:w="559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  <w:gridCol w:w="560"/>
        <w:gridCol w:w="783"/>
        <w:gridCol w:w="720"/>
      </w:tblGrid>
      <w:tr>
        <w:trPr>
          <w:trHeight w:val="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 </w:t>
            </w:r>
            <w:r>
              <w:rPr>
                <w:b/>
                <w:bCs/>
              </w:rPr>
              <w:t xml:space="preserve">за теоретичний тур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</w:t>
            </w:r>
          </w:p>
        </w:tc>
      </w:tr>
      <w:tr>
        <w:trPr>
          <w:trHeight w:val="3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лебій Василь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4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рон Олена Іван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5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зар Валентин 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6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лісник Дмитро Дми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7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ярин Мар'яна Вітал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9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манжій Юлія В’ячеслав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8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уберенко Богдан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6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икитюк Вадим Серг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9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Станіслав Миро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8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ова Вікторі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7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ловак Ростислав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3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олодкий Микола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1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Осіпов Владислав Михайл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2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лик Микола Ю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4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китюк Іван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5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цак Роксолана Едуард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3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ячук Віт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2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Сержанюк О.В.</w:t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 xml:space="preserve">підсумкових результатів учасників тестового туру 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11 класі </w:t>
      </w:r>
    </w:p>
    <w:p>
      <w:pPr>
        <w:pStyle w:val="Heading"/>
        <w:ind w:right="510" w:hanging="0"/>
        <w:rPr/>
      </w:pPr>
      <w:r>
        <w:rPr>
          <w:b w:val="false"/>
        </w:rPr>
        <w:t xml:space="preserve">в  Хотинському  районі   від  7 грудня  2013 р.                       </w:t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6"/>
        <w:gridCol w:w="2700"/>
        <w:gridCol w:w="900"/>
        <w:gridCol w:w="559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  <w:gridCol w:w="560"/>
        <w:gridCol w:w="783"/>
        <w:gridCol w:w="720"/>
      </w:tblGrid>
      <w:tr>
        <w:trPr>
          <w:trHeight w:val="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балів  </w:t>
            </w:r>
            <w:r>
              <w:rPr>
                <w:b/>
                <w:bCs/>
              </w:rPr>
              <w:t xml:space="preserve">за теоретичний тур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це </w:t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ріяк Олег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Бежнар Анастасія Русл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артинець Роман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Максимчук Анастас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8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атійчук Діана Афанас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82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Німець Андрій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6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валь Юрій Валент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2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йван Оксана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7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шнір Марія Олександ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81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Станіслав Микола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69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ашкевич Віталій Вікто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7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Тарас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80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убковецька Діана Ігорі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73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днюк Валентин Валер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75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гила Сергій Василь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uk-UA"/>
              </w:rPr>
              <w:t>66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ун Євгені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5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олкова Яна Анд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0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сник Олеся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9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онтарук В.О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/>
      </w:pPr>
      <w:r>
        <w:rPr/>
        <w:t>Тел.2-13-65</w:t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1-12-11T14:17:00Z</cp:lastPrinted>
  <dcterms:modified xsi:type="dcterms:W3CDTF">2013-12-07T21:07:00Z</dcterms:modified>
  <cp:revision>127</cp:revision>
  <dc:subject/>
  <dc:title/>
</cp:coreProperties>
</file>