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4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грудн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математик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Савчук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ленів журі – Семенюк І.Б., Антонюк М.О., Мельник В.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аналізувавши результати виконання завдань 32 учасників олімпіади, оцінило їх роботи таким чино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3780"/>
        <w:gridCol w:w="1080"/>
        <w:gridCol w:w="720"/>
        <w:gridCol w:w="720"/>
        <w:gridCol w:w="540"/>
        <w:gridCol w:w="540"/>
        <w:gridCol w:w="540"/>
        <w:gridCol w:w="540"/>
        <w:gridCol w:w="1080"/>
        <w:gridCol w:w="720"/>
        <w:gridCol w:w="216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ім’я по батьков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п-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ч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аян Михайло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прюк З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инян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ицька Олеся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ович Т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л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сногуз Денис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зько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стен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Діа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лака В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теньк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обко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о Л.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ісовський Артем 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нівська О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ородо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ймер Ольг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юк З.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оти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чевий Вадим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Є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 Богдан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 Г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ч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ик Максим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алюк Г.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поні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цук Андрій Анд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мчук В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і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пелюк Андрій Олекса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лавська З.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і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к Катер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чак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з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уляк Денис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н В.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цишин Ілля Ю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цишен Л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жа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джула Анастасія Серг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юк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блей Каріна Генад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уркан Н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нковецький З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цурак Іго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буля З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нянський Анатолій Михай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ітна Т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обоїв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існик Артьом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апчук С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н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инський Ян Йос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С.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я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ипник Оксана Олекса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хтар Т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биков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шко Роксола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енюк Л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шк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а Віта Едуард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черова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ловец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юк Констянтин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лепець О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р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щук Костянтин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дрібська Г.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юк Дарь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нчик В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а ЗОШ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икава Ді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дєєва С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тинс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ідко Регін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са М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ш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нігур Ліл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вацька Т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рест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маківський Максим Юр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озник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линківська З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сторяк Валентин Валент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адчук М.Й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             __________________    Р.В.Савчу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               __________________   І.Б.Семенюк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__________________   М.О.Антонюк </w:t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__________________   В.Д.Мель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1:00Z</dcterms:created>
  <dc:creator>User</dc:creator>
  <dc:description/>
  <cp:keywords/>
  <dc:language>en-US</dc:language>
  <cp:lastModifiedBy>Admin</cp:lastModifiedBy>
  <dcterms:modified xsi:type="dcterms:W3CDTF">2013-12-07T17:11:00Z</dcterms:modified>
  <cp:revision>2</cp:revision>
  <dc:subject/>
  <dc:title/>
</cp:coreProperties>
</file>