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4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української мов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Савчук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ленів журі – Вирижинської Н.В., Койцан В.М., Романюк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оаналізувавши результати виконання завдань 29 учасників олімпіади, оцінило їх роботи таким чин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9"/>
        <w:gridCol w:w="4500"/>
        <w:gridCol w:w="921"/>
        <w:gridCol w:w="519"/>
        <w:gridCol w:w="540"/>
        <w:gridCol w:w="540"/>
        <w:gridCol w:w="540"/>
        <w:gridCol w:w="540"/>
        <w:gridCol w:w="1080"/>
        <w:gridCol w:w="900"/>
        <w:gridCol w:w="216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п-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ч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бунар Вікторія Олекс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прюк З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лів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ко Ліза В’ячеслав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зько Г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стен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ик Денис Володими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лака В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теньків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Артем Юр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о Л.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ган Генадій Олег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городо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ун Діана Вадим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юк З.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мен Богдан Іван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юк Г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ч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ова Марина Ігор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юк Г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поні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лер Олександра Олександр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мчук В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і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а Ліза Ігор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чак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з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доріко Віталіна Вадим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 Н.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пенюк Богд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цишин Л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ж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чук Леся Іван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юк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уляк Анна Олекс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инська О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нковецький З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 Вікторія Валентин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аренко А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гли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олик Софія Серг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ітна Т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рів Олександр Василь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С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боїв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ймер Катерина Констянтин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апчук С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я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зуляк Іванна Вітал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хтар Т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бико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иківський Артур Микола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енюк Л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шків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хтар Марина Микола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рова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ло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ирко Валерія Михайл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р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досійчук Аліна Валер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дрібська Г.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юк Андрій Вітал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чик В.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ович Інна Валер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єє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щенко Каріна В’ячеслав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чак О.Ю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тюк Єлизавета Михайл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чак О.Ю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амінська Ангелі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і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ховецька Олександра Олександ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А.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             __________________    Р.В.Савчу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               __________________   Н.В.Вирижинська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__________________   В.М.Койцан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__________________   С.М.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1:00Z</dcterms:created>
  <dc:creator>User</dc:creator>
  <dc:description/>
  <cp:keywords/>
  <dc:language>en-US</dc:language>
  <cp:lastModifiedBy>Admin</cp:lastModifiedBy>
  <dcterms:modified xsi:type="dcterms:W3CDTF">2013-12-07T17:11:00Z</dcterms:modified>
  <cp:revision>2</cp:revision>
  <dc:subject/>
  <dc:title/>
</cp:coreProperties>
</file>