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засідання журі</w:t>
      </w:r>
      <w:r>
        <w:rPr>
          <w:rFonts w:cs="Times New Roman" w:ascii="Times New Roman" w:hAnsi="Times New Roman"/>
          <w:b/>
        </w:rPr>
        <w:t xml:space="preserve"> ІІ етапу Всеукраїнської олімпі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економіки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/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н. р. в Хотинському районі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9 </w:t>
      </w:r>
      <w:r>
        <w:rPr>
          <w:b/>
          <w:sz w:val="28"/>
          <w:szCs w:val="28"/>
          <w:lang w:val="en-US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82"/>
        <w:gridCol w:w="2340"/>
        <w:gridCol w:w="720"/>
        <w:gridCol w:w="900"/>
        <w:gridCol w:w="540"/>
        <w:gridCol w:w="637"/>
        <w:gridCol w:w="623"/>
        <w:gridCol w:w="540"/>
        <w:gridCol w:w="540"/>
        <w:gridCol w:w="706"/>
        <w:gridCol w:w="900"/>
        <w:gridCol w:w="647"/>
        <w:gridCol w:w="627"/>
        <w:gridCol w:w="2520"/>
      </w:tblGrid>
      <w:tr>
        <w:trPr>
          <w:trHeight w:val="10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творчі завданн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адач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ісце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Тимко Ніна Валер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рвацька Л.І.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верінський Ростислав Ів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вленчук Денис Васильович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А.С.Коваль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Секретар журі                                  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Р.М.Унгурян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Л.І.Карвац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І.Д.Миронець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засідання журі</w:t>
      </w:r>
      <w:r>
        <w:rPr>
          <w:rFonts w:cs="Times New Roman" w:ascii="Times New Roman" w:hAnsi="Times New Roman"/>
          <w:b/>
        </w:rPr>
        <w:t xml:space="preserve"> ІІ етапу Всеукраїнської олімпі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економіки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/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н. р. в Хотинському районі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10 </w:t>
      </w:r>
      <w:r>
        <w:rPr>
          <w:b/>
          <w:sz w:val="28"/>
          <w:szCs w:val="28"/>
          <w:lang w:val="en-US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340"/>
        <w:gridCol w:w="720"/>
        <w:gridCol w:w="900"/>
        <w:gridCol w:w="720"/>
        <w:gridCol w:w="637"/>
        <w:gridCol w:w="623"/>
        <w:gridCol w:w="540"/>
        <w:gridCol w:w="540"/>
        <w:gridCol w:w="706"/>
        <w:gridCol w:w="900"/>
        <w:gridCol w:w="720"/>
        <w:gridCol w:w="734"/>
        <w:gridCol w:w="2160"/>
      </w:tblGrid>
      <w:tr>
        <w:trPr>
          <w:trHeight w:val="10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творчі завданн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адач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ісц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ожек Олександр Олег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рвацька Л.І.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асілова Катерина Васи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вленчук Денис Васильович 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Олександр Вітал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 Богдан Іванович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гурян Олег Олександрович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нгурян Руслана Михайл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ий Ян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васнюк Михайло Васильович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А.С.Коваль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Секретар журі                                  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Р.М.Унгурян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Л.І.Карвац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І.Д.Миронець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засідання журі</w:t>
      </w:r>
      <w:r>
        <w:rPr>
          <w:rFonts w:cs="Times New Roman" w:ascii="Times New Roman" w:hAnsi="Times New Roman"/>
          <w:b/>
        </w:rPr>
        <w:t xml:space="preserve"> ІІ етапу Всеукраїнської олімпі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економіки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/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н. р. в Хотинському районі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11 клас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340"/>
        <w:gridCol w:w="720"/>
        <w:gridCol w:w="720"/>
        <w:gridCol w:w="720"/>
        <w:gridCol w:w="637"/>
        <w:gridCol w:w="623"/>
        <w:gridCol w:w="540"/>
        <w:gridCol w:w="540"/>
        <w:gridCol w:w="706"/>
        <w:gridCol w:w="900"/>
        <w:gridCol w:w="554"/>
        <w:gridCol w:w="720"/>
        <w:gridCol w:w="2520"/>
      </w:tblGrid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естового тур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творчі завданн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балів </w:t>
            </w:r>
          </w:p>
          <w:p>
            <w:pPr>
              <w:pStyle w:val="Normal"/>
              <w:ind w:left="-110" w:right="-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адач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ісц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олдован Ірина Михай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як Вікторія Федорівна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Недорубан Юрій Сергій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рвацька Л.І.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отарь Володимир Вікто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вленчук Денис Васильович 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оцько Анна Вітал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ик Г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опіряк Катерина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атаманюк Петро Михайл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олощук Юлія  Вячеслав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авлюк Крістіна Іго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иронець Ін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ладка Анастасія Олександ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льник Ольга Борис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ростюк Надія Пет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льник Ольга Борис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яба Діана Аве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ндюк А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Швець Діана Микола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ашківська ЗОШ І-ІІІ 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кочук Л.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уцул Валентина Станіславі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ринуца Дмитро О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 ІІІ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 xml:space="preserve">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нчар Богдан Іва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алізняк Анна Юр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.Д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жиоєв Роланд Русл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цол В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гнан Євгенія Вікто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гімназ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нгурян Р</w:t>
            </w:r>
            <w:r>
              <w:rPr>
                <w:sz w:val="18"/>
                <w:szCs w:val="18"/>
                <w:lang w:val="uk-UA"/>
              </w:rPr>
              <w:t xml:space="preserve">услана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тріхар Альбіна Васи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Бодак Марина Вікто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аснюк Михайло Василь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А.С.Коваль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Секретар журі                                  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Р.М.Унгурян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Л.І.Карвац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І.Д.Миронець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13:00Z</dcterms:created>
  <dc:creator>Admin</dc:creator>
  <dc:description/>
  <cp:keywords/>
  <dc:language>en-US</dc:language>
  <cp:lastModifiedBy>Admin</cp:lastModifiedBy>
  <cp:lastPrinted>2013-12-07T12:50:00Z</cp:lastPrinted>
  <dcterms:modified xsi:type="dcterms:W3CDTF">2013-12-07T17:13:00Z</dcterms:modified>
  <cp:revision>2</cp:revision>
  <dc:subject/>
  <dc:title>ПРОТОКОЛ </dc:title>
</cp:coreProperties>
</file>