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Іванська Г.М.,  Руда  Л.І.,  Хоменко Н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2</w:t>
      </w:r>
      <w:r>
        <w:rPr>
          <w:b/>
          <w:lang w:val="uk-UA"/>
        </w:rPr>
        <w:t xml:space="preserve">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тефанич Олена Серг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тяцька Марин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ий  Владислав  Вікт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тарюк  Яна  Володими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ячук Іван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лександр Сем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Запоронюк Василь Іг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кимчук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геч Анастасія Валентинівна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ошко Юлія Микола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ександр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Ткач Ярослав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рож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прюк Михайло Ю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буз Лідія Дан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елець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ибуляк Вадим Руслан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рош Микола Олекс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днар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бик Анастас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Юлія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пчик Анжелік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лег Вадим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нчик Христи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'янів Дмитро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ак Мар’яна Анатол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м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жиян Марина Арсенії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іна В</w:t>
            </w:r>
            <w:r>
              <w:rPr>
                <w:sz w:val="20"/>
                <w:szCs w:val="20"/>
                <w:lang w:val="uk-UA"/>
              </w:rPr>
              <w:t xml:space="preserve">алентина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Іванська</w:t>
      </w: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Л.І.Руд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Н.В.Хоменко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Попова М.М.,  Ротар М.М.,  Івасюк М.С.,  Балахтар Ю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81"/>
        <w:gridCol w:w="481"/>
        <w:gridCol w:w="481"/>
        <w:gridCol w:w="427"/>
        <w:gridCol w:w="440"/>
        <w:gridCol w:w="440"/>
        <w:gridCol w:w="748"/>
        <w:gridCol w:w="792"/>
        <w:gridCol w:w="632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ть Микола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нюк Андрій Віта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сногуз Марина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денська Олександра Євге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бко Ан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ибак Михайло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а Вікторія Валерії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таманюк Алі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Дмитро Іван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анькова Крістін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ко Ніна Валер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пушор Василь Вячеслав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Тетяна Серг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ярин Карі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ська Іван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олян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хтар Ірина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еуца Анастасія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Над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йко Наталя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васюк Вадим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Гайсенюк Мар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М.Попова</w:t>
      </w: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М.Ро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С.Івасюк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Ю.Балах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Ганіна В.І.,  Ткачук Р.С.,  РЯбой С.Н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29"/>
        <w:gridCol w:w="451"/>
        <w:gridCol w:w="440"/>
        <w:gridCol w:w="440"/>
        <w:gridCol w:w="440"/>
        <w:gridCol w:w="440"/>
        <w:gridCol w:w="689"/>
        <w:gridCol w:w="741"/>
        <w:gridCol w:w="720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ураль Наталія Володими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Борщівська Альбіна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ілова Катерина Васил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ходько Наталія 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най Василь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едобоїв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аманжій Юлія В’яче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ловецька ЗОШ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Назар Іго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олодкий Микола Василь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іпов Влад Михайл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Оле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мбур Вікторія Яро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илипчук Тетяна Іван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Ксенчук Олег Олег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В.І.Ганіна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Р.С.Ткачук</w:t>
      </w:r>
    </w:p>
    <w:p>
      <w:pPr>
        <w:pStyle w:val="Normal"/>
        <w:ind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_________________ </w:t>
        <w:tab/>
        <w:tab/>
      </w:r>
      <w:r>
        <w:rPr>
          <w:bCs/>
          <w:sz w:val="28"/>
          <w:u w:val="single"/>
          <w:lang w:val="uk-UA"/>
        </w:rPr>
        <w:t>С.Н.Рябой</w:t>
      </w:r>
    </w:p>
    <w:p>
      <w:pPr>
        <w:pStyle w:val="Normal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Давня М.О.,  Гарбуз Л.Д.,  Паладюк Г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410"/>
        <w:gridCol w:w="660"/>
        <w:gridCol w:w="579"/>
        <w:gridCol w:w="411"/>
        <w:gridCol w:w="411"/>
        <w:gridCol w:w="440"/>
        <w:gridCol w:w="440"/>
        <w:gridCol w:w="440"/>
        <w:gridCol w:w="330"/>
        <w:gridCol w:w="579"/>
        <w:gridCol w:w="820"/>
        <w:gridCol w:w="742"/>
        <w:gridCol w:w="799"/>
        <w:gridCol w:w="28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січник Інг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Майстришена Юлія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ртинець Роман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Ю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тар Андрій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имар Ольг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дря Натал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йлик Андрій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рилюк Мальвін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ушко Діа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леванюк Ангел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арюк Артур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аличанський Валерій Івано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дрібськ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иоєв Роланд Русл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нерджі Олександр Олександ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укурудзяк Василь 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Мирослав Гаври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Вигнан Євген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Світлана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О.Давня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Л.Д.Гарбуз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Г.В.Паладюк</w:t>
      </w:r>
      <w:r>
        <w:rPr>
          <w:bCs/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426" w:right="11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9:00Z</dcterms:created>
  <dc:creator>Admin</dc:creator>
  <dc:description/>
  <cp:keywords/>
  <dc:language>en-US</dc:language>
  <cp:lastModifiedBy>User</cp:lastModifiedBy>
  <dcterms:modified xsi:type="dcterms:W3CDTF">2013-12-01T16:15:00Z</dcterms:modified>
  <cp:revision>82</cp:revision>
  <dc:subject/>
  <dc:title>Протокол</dc:title>
</cp:coreProperties>
</file>