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8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01 грудня 201</w:t>
      </w:r>
      <w:r>
        <w:rPr>
          <w:b/>
          <w:lang w:val="en-US"/>
        </w:rPr>
        <w:t>2</w:t>
      </w:r>
      <w:r>
        <w:rPr>
          <w:b/>
          <w:lang w:val="uk-UA"/>
        </w:rPr>
        <w:t xml:space="preserve">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біології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голови журі  -  </w:t>
      </w:r>
      <w:r>
        <w:rPr>
          <w:b/>
          <w:u w:val="single"/>
          <w:lang w:val="uk-UA"/>
        </w:rPr>
        <w:t>Пацалюк Л.І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 -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Базишина Л.І.,  Тамазликар Н.М.</w:t>
      </w:r>
      <w:r>
        <w:rPr>
          <w:b/>
          <w:lang w:val="uk-UA"/>
        </w:rPr>
        <w:t>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 xml:space="preserve">33 </w:t>
      </w:r>
      <w:r>
        <w:rPr>
          <w:b/>
          <w:lang w:val="uk-UA"/>
        </w:rPr>
        <w:t>учасники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966"/>
        <w:gridCol w:w="720"/>
        <w:gridCol w:w="900"/>
        <w:gridCol w:w="1080"/>
        <w:gridCol w:w="783"/>
        <w:gridCol w:w="1260"/>
        <w:gridCol w:w="831"/>
        <w:gridCol w:w="789"/>
        <w:gridCol w:w="2997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ого ту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а части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71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Анадольс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ринзанська Вікторія Русл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цалюк Людмил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чков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олдован Любомира Вадим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лдован  Наталія Анатол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линянська  ЗОШ  І-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/>
              <w:t>Хавруняк Максим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літна Я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Олійник Кароліна Анатол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сединська Тетя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Керстенецька  ЗОШ  І-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кеєві Тетяна Русл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рсуляк Ліл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теньківська ЗОШ І-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Хорікова Мар'яна Михай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ипищук Наталія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ашковецький НВК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н Юлія Дмит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княнська Р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городо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Тернюк Інна Олександ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лько Тарас Іванович </w:t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хотинс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 Надія В’ячеслав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дка Людмил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нков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вська Ольга Васил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вець Оксана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spacing w:val="-10"/>
                <w:lang w:val="uk-UA"/>
              </w:rPr>
              <w:t>Лазарюк Ольга Валентин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рмаковська Алл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поніська  ЗОШ  І-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тадлер Юлія Олександ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да Зоя Борис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івс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раснюк Вікторія Вікто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діян Тетяна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Біловецький НВК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атаманюк Ганна Іван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Ірин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Долга Іванна Олекс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Федоруца Наталія Вікто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Окса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амборська Тетяна Валер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іньковська Юлія Ів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Окса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Колінковецький  НВК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>Гелич Карина Володими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ець Анастасія Тарас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Вигнан Богдана Григо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ренко Зінаїд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аличанська Олена Вітал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ук Мар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Шановалова Наталія Олександ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зверхня Ларіса Всеволод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Руснак Марія Русл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ків Наталя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Перебиковецька ЗОШ І-І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іріца Алла Микола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гузарова Фатіма Льв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 ЗОШ  І-ІІІ 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осташ Ольга Андр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зняк Алла Пав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Дудка Олег Олег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горишена Ларіс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икавий Максим О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зишина Ларіс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нак Каріна Руслан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сьєва В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апустяк Іра Руслан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Хотинська ЗОШ І-ІІІ ст. №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арбуз Вікторія Серг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рганецька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Хотинська ЗОШ І-ІІІ ст. №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Яцюк Ольга В’ячеслав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ісімова Світлана Леонід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інзюк Олена Валентин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бовська Світла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ішковецька  гімназі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Руснак Аліна Микола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цько Дарья Йосипівна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</w:t>
        <w:tab/>
        <w:t xml:space="preserve"> </w:t>
      </w:r>
      <w:r>
        <w:rPr>
          <w:lang w:val="uk-UA"/>
        </w:rPr>
        <w:t xml:space="preserve">_________________      </w:t>
        <w:tab/>
        <w:tab/>
      </w:r>
      <w:r>
        <w:rPr>
          <w:u w:val="single"/>
          <w:lang w:val="uk-UA"/>
        </w:rPr>
        <w:t>Л.І.Пацалюк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 xml:space="preserve">__________________            </w:t>
        <w:tab/>
      </w:r>
      <w:r>
        <w:rPr>
          <w:u w:val="single"/>
          <w:lang w:val="uk-UA"/>
        </w:rPr>
        <w:t>Л.І.Базишина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1416" w:firstLine="708"/>
        <w:rPr>
          <w:b/>
          <w:b/>
          <w:lang w:val="uk-UA"/>
        </w:rPr>
      </w:pPr>
      <w:r>
        <w:rPr>
          <w:lang w:val="uk-UA"/>
        </w:rPr>
        <w:t>__________________</w:t>
        <w:tab/>
        <w:tab/>
      </w:r>
      <w:r>
        <w:rPr>
          <w:u w:val="single"/>
          <w:lang w:val="uk-UA"/>
        </w:rPr>
        <w:t>Н.М.Тамазлика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01 грудня 201</w:t>
      </w:r>
      <w:r>
        <w:rPr>
          <w:b/>
          <w:lang w:val="en-US"/>
        </w:rPr>
        <w:t>3</w:t>
      </w:r>
      <w:r>
        <w:rPr>
          <w:b/>
          <w:lang w:val="uk-UA"/>
        </w:rPr>
        <w:t xml:space="preserve">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біології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голови журі  -  </w:t>
      </w:r>
      <w:r>
        <w:rPr>
          <w:b/>
          <w:u w:val="single"/>
          <w:lang w:val="uk-UA"/>
        </w:rPr>
        <w:t>Пацалюк Л.І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 -  </w:t>
      </w:r>
      <w:r>
        <w:rPr>
          <w:b/>
          <w:u w:val="single"/>
          <w:lang w:val="uk-UA"/>
        </w:rPr>
        <w:t>Курганецька В.І.,  Возняк Л.П.</w:t>
      </w:r>
      <w:r>
        <w:rPr>
          <w:b/>
          <w:lang w:val="uk-UA"/>
        </w:rPr>
        <w:t>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33</w:t>
      </w:r>
      <w:r>
        <w:rPr>
          <w:b/>
          <w:lang w:val="uk-UA"/>
        </w:rPr>
        <w:t xml:space="preserve"> учасники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55"/>
        <w:gridCol w:w="3966"/>
        <w:gridCol w:w="720"/>
        <w:gridCol w:w="900"/>
        <w:gridCol w:w="1080"/>
        <w:gridCol w:w="783"/>
        <w:gridCol w:w="1011"/>
        <w:gridCol w:w="540"/>
        <w:gridCol w:w="789"/>
        <w:gridCol w:w="3171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йтингове місц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ого ту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а части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71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Анадольс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аватюк Тарас Вітал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цалюк Людмил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чков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ончар Владислав Серг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лдован Наталія  Анатол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линянська  ЗОШ  І-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/>
              <w:t>Мала  Ірина  Пет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літна Я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Урсов Каріна Володими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сединська Тетя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стенецька  ЗОШ  І-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олик Хритсина Русл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рсуляк Ліл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теньківська ЗОШ І-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ороденський Віктор Дми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ипищук Наталія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ашковецький НВК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 xml:space="preserve">Косовець Крістіна Вікто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княнська Р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городо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осташ Олексій Олекс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лько Тарас Іванович </w:t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нков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гурян Ольга Анатол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Яковець Оксана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spacing w:val="-10"/>
                <w:lang w:val="uk-UA"/>
              </w:rPr>
              <w:t>Вакарюк Станіслав Вячеслав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рмаковська Алл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поніська  ЗОШ  І-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Антонюк Оріанна Олександ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а Зоя Борис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івс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аксим юк Василь Василь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діян Тетяна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Біловецький НВК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аращук Юрій Юр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Ірин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Дудчак Анна Володими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Оксана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Тодоріко Ірина Васил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ушнір Ангеліна Олег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удиківська Галина  Анатол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ельник Маріна Іго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Окса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 НВК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ільчук Христина Михайл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ець Анастасія Тарас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Жорнова Софія Вікто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ренко Зінаїд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рагар Юрій Серг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ук Мар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Швець Валерія Руслан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ук Мар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остиняк Таїсія Юр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зверхня Ларіса Всеволод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ладкий Василь Володими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ків Наталя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одолюк Максим Ярослав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гузарова Фатіма Льв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 ЗОШ  І-ІІІ 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Чорна Альбіна Русл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зняк Алла Пав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Усік Ярослава Серг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горишена Ларіс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>Коверега Вікторія Вікто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сьєва В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Лазарюк Яна Вітал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Черній Юлія Тарас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рганецька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раснюк Ірина Микола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мазликар Натал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/>
              <w:t>Продан Іванна Андр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бовська Світла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Черній Яна Іго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бовська Світла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ішковецька  гімназі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атринуца Кароліна Ілл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цько Дарья Йосипівна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</w:t>
        <w:tab/>
        <w:t xml:space="preserve"> </w:t>
      </w:r>
      <w:r>
        <w:rPr>
          <w:lang w:val="uk-UA"/>
        </w:rPr>
        <w:t xml:space="preserve">_________________      </w:t>
        <w:tab/>
        <w:tab/>
      </w:r>
      <w:r>
        <w:rPr>
          <w:u w:val="single"/>
          <w:lang w:val="uk-UA"/>
        </w:rPr>
        <w:t>Л.І.Пацалюк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 xml:space="preserve">__________________            </w:t>
        <w:tab/>
      </w:r>
      <w:r>
        <w:rPr>
          <w:u w:val="single"/>
          <w:lang w:val="uk-UA"/>
        </w:rPr>
        <w:t>Л.П.Возняк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1416" w:firstLine="708"/>
        <w:rPr/>
      </w:pPr>
      <w:r>
        <w:rPr>
          <w:lang w:val="uk-UA"/>
        </w:rPr>
        <w:t>__________________</w:t>
        <w:tab/>
        <w:tab/>
      </w:r>
      <w:r>
        <w:rPr>
          <w:u w:val="single"/>
          <w:lang w:val="uk-UA"/>
        </w:rPr>
        <w:t>В.І.Курганецька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0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01 грудня 201</w:t>
      </w:r>
      <w:r>
        <w:rPr>
          <w:b/>
          <w:lang w:val="en-US"/>
        </w:rPr>
        <w:t>3</w:t>
      </w:r>
      <w:r>
        <w:rPr>
          <w:b/>
          <w:lang w:val="uk-UA"/>
        </w:rPr>
        <w:t xml:space="preserve">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біології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Пацалюк Л.І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 </w:t>
      </w:r>
      <w:r>
        <w:rPr>
          <w:lang w:val="uk-UA"/>
        </w:rPr>
        <w:t>-</w:t>
      </w:r>
      <w:r>
        <w:rPr>
          <w:b/>
          <w:lang w:val="uk-UA"/>
        </w:rPr>
        <w:t xml:space="preserve">  </w:t>
      </w:r>
      <w:r>
        <w:rPr>
          <w:b/>
          <w:u w:val="single"/>
          <w:lang w:val="uk-UA"/>
        </w:rPr>
        <w:t>Грабовська С.В.,  Курганецька В.І.</w:t>
      </w:r>
      <w:r>
        <w:rPr>
          <w:b/>
          <w:lang w:val="uk-UA"/>
        </w:rPr>
        <w:t>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19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15"/>
        <w:gridCol w:w="3966"/>
        <w:gridCol w:w="720"/>
        <w:gridCol w:w="900"/>
        <w:gridCol w:w="1080"/>
        <w:gridCol w:w="783"/>
        <w:gridCol w:w="1011"/>
        <w:gridCol w:w="540"/>
        <w:gridCol w:w="789"/>
        <w:gridCol w:w="2997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йтингове місц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ого ту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а части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71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Біловецький НВК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асюк Іоанна Пав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Ірин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Гураль Наталія Володими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 Ват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ожек Олександр Олег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удиківська Ган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Бобик Лінда Руслан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Окса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 НВК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Руснак Анастасія Іванів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мофій Ні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ребенюк Анастасія Олександ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ренко Зінаїд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орбатюк Богдан Вікт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 Наталія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асляк Діана Андр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зверхня Ларіса Всеволод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анар Анастасія Анатол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ків Наталія Іванівна </w:t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андюк Ірина Олександрів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одач Олеся Степ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 ЗОШ  І-ІІІ 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учерова Анжела Олександ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зняк Алла Пав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>Фенюк Діана Юр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сьєва В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ик Ангеліна Серг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Рибак Богдан Григ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рганецька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Дворник Людмила Васи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ісімова Світлана Леонід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/>
              <w:t>Белінський Станіслав Василь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бовська Світла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гімназі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ончаров Дерис Іг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ішковецька  гімназі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Діордійчук Катерина Валенти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цько Дарья Йосип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професійний ліце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лий Ян Воло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клива Наталія Валерії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</w:t>
        <w:tab/>
        <w:t xml:space="preserve"> </w:t>
      </w:r>
      <w:r>
        <w:rPr>
          <w:lang w:val="uk-UA"/>
        </w:rPr>
        <w:t xml:space="preserve">_________________      </w:t>
        <w:tab/>
        <w:tab/>
      </w:r>
      <w:r>
        <w:rPr>
          <w:u w:val="single"/>
          <w:lang w:val="uk-UA"/>
        </w:rPr>
        <w:t>Л.І.Пацалюк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 xml:space="preserve">__________________            </w:t>
        <w:tab/>
      </w:r>
      <w:r>
        <w:rPr>
          <w:u w:val="single"/>
          <w:lang w:val="uk-UA"/>
        </w:rPr>
        <w:t>С.В.Грабовська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1416" w:firstLine="708"/>
        <w:rPr>
          <w:u w:val="single"/>
          <w:lang w:val="uk-UA"/>
        </w:rPr>
      </w:pPr>
      <w:r>
        <w:rPr>
          <w:lang w:val="uk-UA"/>
        </w:rPr>
        <w:t>__________________</w:t>
        <w:tab/>
        <w:tab/>
      </w:r>
      <w:r>
        <w:rPr>
          <w:u w:val="single"/>
          <w:lang w:val="uk-UA"/>
        </w:rPr>
        <w:t>В.І.Курганецька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01 грудня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біології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Пацалюк Л.І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 -  </w:t>
      </w:r>
      <w:r>
        <w:rPr>
          <w:b/>
          <w:u w:val="single"/>
          <w:lang w:val="uk-UA"/>
        </w:rPr>
        <w:t>Юрків Н.І.,  Антонюк О.М.</w:t>
      </w:r>
      <w:r>
        <w:rPr>
          <w:b/>
          <w:lang w:val="uk-UA"/>
        </w:rPr>
        <w:t>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19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15"/>
        <w:gridCol w:w="3780"/>
        <w:gridCol w:w="720"/>
        <w:gridCol w:w="900"/>
        <w:gridCol w:w="1080"/>
        <w:gridCol w:w="783"/>
        <w:gridCol w:w="1011"/>
        <w:gridCol w:w="720"/>
        <w:gridCol w:w="789"/>
        <w:gridCol w:w="2997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1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йтингове місц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8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2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ого ту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а части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71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ріяк Олег Микола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ежнар Анастасія Русл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Окса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істружак Юлія Вітал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иківська Галина Анатол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ушнір Альона Юхим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Окса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 НВ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Ротарь Володимир Вікт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мофій Ні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Допіряк Катерина Володими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ренко Зінаїд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олощук Юлія В’ячеслав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иньковська Юлія Вікто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зверхня Ларіса Всеволод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уйван Оксана Олександ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ків Наталя Іванівна </w:t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оростюк Надія Пет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ків Наталя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ук'яник Алла Леонід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гузарова Фатіма Льв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Рашківська ЗОШ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исак Станіслав Микола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зняк Анна Пав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алак Тетяна Григо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горишена Ларіс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>Коверега Альбіна Вітал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сьєва В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Ткач Оксана Валенти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 xml:space="preserve">Звенигородський Максим Володими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рганецька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расний Артем Русл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мазликар Натал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 гімназ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/>
              <w:t>Ковальчук Вячеслав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бовська Світла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професійний ліц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лісник Олеся Пет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риклива Наталія Валерії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</w:t>
        <w:tab/>
        <w:t xml:space="preserve"> </w:t>
      </w:r>
      <w:r>
        <w:rPr>
          <w:lang w:val="uk-UA"/>
        </w:rPr>
        <w:t xml:space="preserve">_________________      </w:t>
        <w:tab/>
        <w:tab/>
      </w:r>
      <w:r>
        <w:rPr>
          <w:u w:val="single"/>
          <w:lang w:val="uk-UA"/>
        </w:rPr>
        <w:t>Л.І.Пацалюк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 xml:space="preserve">__________________            </w:t>
        <w:tab/>
      </w:r>
      <w:r>
        <w:rPr>
          <w:u w:val="single"/>
          <w:lang w:val="uk-UA"/>
        </w:rPr>
        <w:t>Н.І.Юрків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1416" w:firstLine="708"/>
        <w:rPr>
          <w:u w:val="single"/>
          <w:lang w:val="uk-UA"/>
        </w:rPr>
      </w:pPr>
      <w:r>
        <w:rPr>
          <w:lang w:val="uk-UA"/>
        </w:rPr>
        <w:t>__________________</w:t>
        <w:tab/>
        <w:tab/>
      </w:r>
      <w:r>
        <w:rPr>
          <w:u w:val="single"/>
          <w:lang w:val="uk-UA"/>
        </w:rPr>
        <w:t>О.М.Антонюк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orient="landscape" w:w="16838" w:h="11906"/>
      <w:pgMar w:left="1134" w:right="1134" w:gutter="0" w:header="0" w:top="35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38:00Z</dcterms:created>
  <dc:creator>Наташка</dc:creator>
  <dc:description/>
  <cp:keywords/>
  <dc:language>en-US</dc:language>
  <cp:lastModifiedBy>User</cp:lastModifiedBy>
  <cp:lastPrinted>2013-12-01T19:07:00Z</cp:lastPrinted>
  <dcterms:modified xsi:type="dcterms:W3CDTF">2013-12-01T15:22:00Z</dcterms:modified>
  <cp:revision>90</cp:revision>
  <dc:subject/>
  <dc:title/>
</cp:coreProperties>
</file>