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Додаток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листа Департаменту освіти 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і і спорту ЧОДА</w:t>
      </w:r>
    </w:p>
    <w:p>
      <w:pPr>
        <w:pStyle w:val="Normal"/>
        <w:tabs>
          <w:tab w:val="clear" w:pos="708"/>
          <w:tab w:val="left" w:pos="7590" w:leader="none"/>
        </w:tabs>
        <w:ind w:left="11340" w:firstLine="7"/>
        <w:rPr/>
      </w:pP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>.11.20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</w:rPr>
        <w:t xml:space="preserve"> 01-31/4060</w:t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результатів </w:t>
      </w:r>
      <w:r>
        <w:rPr>
          <w:rFonts w:cs="Times New Roman" w:ascii="Times New Roman" w:hAnsi="Times New Roman"/>
          <w:b/>
        </w:rPr>
        <w:t>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інформаційних технологій </w:t>
      </w:r>
      <w:r>
        <w:rPr>
          <w:b/>
          <w:sz w:val="28"/>
          <w:szCs w:val="28"/>
          <w:lang w:val="uk-UA"/>
        </w:rPr>
        <w:t xml:space="preserve">2013/2014 н. р. в Хотинському рай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 клас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7"/>
        <w:gridCol w:w="2688"/>
        <w:gridCol w:w="966"/>
        <w:gridCol w:w="1667"/>
        <w:gridCol w:w="1968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актичного ту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юк Макс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з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юк Михайл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хтар Людми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ян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нар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кк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іла Оль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дак Мар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чанський ліц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нюк Валент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тюк Тар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л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урудзяк Васи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шковец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ценко Ром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чук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нковецький ЗН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ан Юрі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ожан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ерджі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штар Вікт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огач Оль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боїв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ипник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_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ійчук Ді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ли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ліпчук Наз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шинс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Кирнац Н.Д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_________________ Ганчук В.В. 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                                                               _________________ Максимчук О.О.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11340" w:hanging="0"/>
        <w:rPr/>
      </w:pPr>
      <w:r>
        <w:rPr>
          <w:sz w:val="20"/>
          <w:szCs w:val="20"/>
          <w:lang w:val="uk-UA"/>
        </w:rPr>
        <w:t xml:space="preserve">Додаток </w:t>
      </w:r>
      <w:r>
        <w:rPr>
          <w:sz w:val="20"/>
          <w:szCs w:val="20"/>
        </w:rPr>
        <w:t>5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листа Департаменту освіти 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і і спорту ЧОДА</w:t>
      </w:r>
    </w:p>
    <w:p>
      <w:pPr>
        <w:pStyle w:val="Normal"/>
        <w:tabs>
          <w:tab w:val="clear" w:pos="708"/>
          <w:tab w:val="left" w:pos="7590" w:leader="none"/>
        </w:tabs>
        <w:ind w:left="11340" w:firstLine="7"/>
        <w:rPr/>
      </w:pP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>.11.20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</w:rPr>
        <w:t xml:space="preserve"> 01-31/4060</w:t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результатів </w:t>
      </w:r>
      <w:r>
        <w:rPr>
          <w:rFonts w:cs="Times New Roman" w:ascii="Times New Roman" w:hAnsi="Times New Roman"/>
          <w:b/>
        </w:rPr>
        <w:t>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інформаційних технологій </w:t>
      </w:r>
      <w:r>
        <w:rPr>
          <w:b/>
          <w:sz w:val="28"/>
          <w:szCs w:val="28"/>
          <w:lang w:val="uk-UA"/>
        </w:rPr>
        <w:t xml:space="preserve">2013/2014 н. р. в Хотинському рай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 клас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15"/>
        <w:gridCol w:w="2688"/>
        <w:gridCol w:w="966"/>
        <w:gridCol w:w="1663"/>
        <w:gridCol w:w="1965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актичного ту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анжій Юл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боїв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ідко Едуар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л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нчук Ром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існик Оле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чанський ліц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ук Дени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итюк Вад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шківська ЗОШ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итюк І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адюк Юл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ли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н Макс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з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ман Оле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 Оле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шк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зликар Сергі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гурян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нковецький ЗН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плак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бик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Кирнац Н.Д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_________________ Ганчук В.В.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>Секретар                                                                _________________ Максимчук О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8:00Z</dcterms:created>
  <dc:creator>Admin</dc:creator>
  <dc:description/>
  <cp:keywords/>
  <dc:language>en-US</dc:language>
  <cp:lastModifiedBy>Admin</cp:lastModifiedBy>
  <dcterms:modified xsi:type="dcterms:W3CDTF">2013-12-01T12:38:00Z</dcterms:modified>
  <cp:revision>2</cp:revision>
  <dc:subject/>
  <dc:title>ПРОТОКОЛ </dc:title>
</cp:coreProperties>
</file>