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української мови і літератур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7  клас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30 листопада 2013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української мови та літератур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Шишковської М.І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Гаврилян Т.І., Галюк Л.М., Пелехатої В.М.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28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34"/>
        <w:gridCol w:w="3060"/>
        <w:gridCol w:w="540"/>
        <w:gridCol w:w="619"/>
        <w:gridCol w:w="567"/>
        <w:gridCol w:w="709"/>
        <w:gridCol w:w="709"/>
        <w:gridCol w:w="670"/>
        <w:gridCol w:w="567"/>
        <w:gridCol w:w="567"/>
        <w:gridCol w:w="747"/>
        <w:gridCol w:w="567"/>
        <w:gridCol w:w="567"/>
        <w:gridCol w:w="709"/>
        <w:gridCol w:w="2126"/>
      </w:tblGrid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22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 бал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алів після апе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251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Дипл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1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ифр</w:t>
            </w:r>
          </w:p>
        </w:tc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ількість балів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ові завда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вданн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right="-108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стові завданн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вдання 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дольський Н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тий Денис Віталійови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-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пелюк С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ецький Н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рбунар Анна Івані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-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нчар А. 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янська  ЗОШ  І-ІІ с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івська  ЗОШ  І-ІІ с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зько Евеліна Валерії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-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шнева Т. 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стенецька ЗОШ І-ІІ с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говічко Олександр Олександрови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-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врилян Т. 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теньківська ЗОШ І-ІІ с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пищук Катерина Володимирі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-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обко Л. 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ковецький Н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енька Олександра Петрі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-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колик А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оцький Н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ихвар Ольга Євгені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-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бунар В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хотинський Н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овецький Н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янтус Андрій Федорови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-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горець Г. 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чанський Н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оніська  ЗОШ І-ІІ с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мел'янова Христина Антоні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-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sz w:val="20"/>
                <w:szCs w:val="20"/>
                <w:lang w:val="uk-UA"/>
              </w:rPr>
              <w:t xml:space="preserve">Фостій Л.І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івський Н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ладюк Алла Дмитрі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-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sz w:val="20"/>
                <w:szCs w:val="20"/>
                <w:lang w:val="uk-UA"/>
              </w:rPr>
              <w:t xml:space="preserve">Погориловська Л. В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Біловецький Н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да Олена Ігорів</w:t>
            </w:r>
            <w:r>
              <w:rPr>
                <w:sz w:val="20"/>
                <w:szCs w:val="20"/>
              </w:rPr>
              <w:t>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-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снак З.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инецький Н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кан Маргарита Борисі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7-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лаксива Т. 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а Аліна Анатолії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-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FFFFFF"/>
                <w:sz w:val="20"/>
                <w:szCs w:val="20"/>
                <w:lang w:val="uk-UA"/>
              </w:rPr>
              <w:t>77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-Довга Л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анський Н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нарюк Яна Івані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-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анилко С.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8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34"/>
        <w:gridCol w:w="3060"/>
        <w:gridCol w:w="540"/>
        <w:gridCol w:w="782"/>
        <w:gridCol w:w="546"/>
        <w:gridCol w:w="567"/>
        <w:gridCol w:w="709"/>
        <w:gridCol w:w="850"/>
        <w:gridCol w:w="567"/>
        <w:gridCol w:w="567"/>
        <w:gridCol w:w="707"/>
        <w:gridCol w:w="577"/>
        <w:gridCol w:w="540"/>
        <w:gridCol w:w="757"/>
        <w:gridCol w:w="2160"/>
      </w:tblGrid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4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 балі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алів після апел.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1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иф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ількість балів 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стові завдання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right="-108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стові завданн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вдання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ЗОШ І-ІІІ с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арвацький Дмитро Віталій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-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ельник Н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інковецький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З І-ІІІ с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буля Діана Андрії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-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нгурян Л. М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пович Анастасія Олександрі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-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ов Д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дведюк Ірина Михайлі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-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лаш Г.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орна Олена Василі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-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Топоровська Л. Д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ляк Кароліна Василі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-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ц Л. 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биковецька ЗОШ І-ІІІ с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ківська ЗОШ  І-ІІІ с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хтар Родіон Руслан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-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анюк М.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шинська ЗОШ І-ІІІ с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ківська Анастасія Віталії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-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Рачук </w:t>
            </w:r>
            <w:r>
              <w:rPr>
                <w:sz w:val="20"/>
                <w:szCs w:val="20"/>
                <w:lang w:val="uk-UA"/>
              </w:rPr>
              <w:t>Г. 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ександрова Аделіна Сергії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-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ращук Г. 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щук Аліна Миколаї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-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Колодрібський Р. І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іньковська Діана Сергії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-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к Г. 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Хотинська ЗОШ І-ІІІ ст</w:t>
            </w:r>
            <w:r>
              <w:rPr>
                <w:sz w:val="20"/>
                <w:szCs w:val="20"/>
              </w:rPr>
              <w:t>. №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евчук Каріна Олександрівна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-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ліпчук А. В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остинчук Дарія Володимирі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-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Роскрут Н. П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Клішковецька  гімназі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репера Анастасія Вікторі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-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Бобик З. А.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Шишковська М.І.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Цимбалюк Т.В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__________            Гаврилян Т.І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 xml:space="preserve">_________________________            </w:t>
      </w:r>
      <w:r>
        <w:rPr>
          <w:lang w:val="uk-UA"/>
        </w:rPr>
        <w:t>Галюк Л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Пелехата В.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української мови і літератур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8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0 листопада 2013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української мови та літератур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Шишковської М.І.</w:t>
      </w:r>
    </w:p>
    <w:p>
      <w:pPr>
        <w:pStyle w:val="Normal"/>
        <w:ind w:right="113" w:hanging="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членів журі – Бобик З.А, Данилко С.В., Перепелюк С.М.  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30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34"/>
        <w:gridCol w:w="3085"/>
        <w:gridCol w:w="695"/>
        <w:gridCol w:w="723"/>
        <w:gridCol w:w="539"/>
        <w:gridCol w:w="567"/>
        <w:gridCol w:w="736"/>
        <w:gridCol w:w="709"/>
        <w:gridCol w:w="644"/>
        <w:gridCol w:w="644"/>
        <w:gridCol w:w="707"/>
        <w:gridCol w:w="577"/>
        <w:gridCol w:w="588"/>
        <w:gridCol w:w="709"/>
        <w:gridCol w:w="2209"/>
      </w:tblGrid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22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 балів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алів після апе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Диплом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1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ифр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ількість балів 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ові завданн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-92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стові завдання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вдання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-92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-92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дольський НВ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Герасимчук Анастасія Борисівн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пелюк С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ецький НВ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Молдован Любомира  Вадимівн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z w:val="20"/>
                <w:szCs w:val="20"/>
                <w:lang w:val="uk-UA"/>
              </w:rPr>
              <w:t xml:space="preserve">Гончар А. О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линянська  ЗОШ  І-ІІ ст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ячук Анна Вікторівн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z w:val="20"/>
                <w:szCs w:val="20"/>
                <w:lang w:val="uk-UA"/>
              </w:rPr>
              <w:t xml:space="preserve">Пелехата В. М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 ЗОШ  І-ІІ ст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Меренюк Аліна Олександрівн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шнева О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стенецька ЗОШ І-ІІ ст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Лакеєва Тетяна Русланівн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врилян В. Є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еньківська ЗОШ І-ІІ ст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орікова Мар’яна Михайлів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обко Л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ецький НВ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Горбан Юлія Дмитрівн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нівська О.П.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оцький НВ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уделько Ангеліна Іванівн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аш В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хотинський НВ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овецький НВ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ерновська Ольга Василівн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z w:val="20"/>
                <w:szCs w:val="20"/>
                <w:lang w:val="uk-UA"/>
              </w:rPr>
              <w:t xml:space="preserve">Григорець Г. В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НВ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Ліщук Олеся Миколаївн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 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z w:val="20"/>
                <w:szCs w:val="20"/>
                <w:lang w:val="uk-UA"/>
              </w:rPr>
              <w:t xml:space="preserve">Хавруняк Г. В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 ЗОШ І-ІІ ст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адлер Юлія Олександрівн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стій Л. 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івський НВ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Берегеч Анастасія Валентинівн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z w:val="20"/>
                <w:szCs w:val="20"/>
                <w:lang w:val="uk-UA"/>
              </w:rPr>
              <w:t xml:space="preserve">Раранецька Т. І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Біловецький НВ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Перепелюк Анастасія Олександрівн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цу С.С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34"/>
        <w:gridCol w:w="3085"/>
        <w:gridCol w:w="695"/>
        <w:gridCol w:w="723"/>
        <w:gridCol w:w="539"/>
        <w:gridCol w:w="570"/>
        <w:gridCol w:w="747"/>
        <w:gridCol w:w="695"/>
        <w:gridCol w:w="630"/>
        <w:gridCol w:w="567"/>
        <w:gridCol w:w="707"/>
        <w:gridCol w:w="577"/>
        <w:gridCol w:w="540"/>
        <w:gridCol w:w="795"/>
        <w:gridCol w:w="2160"/>
      </w:tblGrid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4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 балі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алів після апел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1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иф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ількість балів 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стові завдання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вданн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right="-108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стові завдання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вдання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инецький НВ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bCs/>
                <w:color w:val="000000"/>
                <w:sz w:val="22"/>
                <w:lang w:val="uk-UA"/>
              </w:rPr>
            </w:pPr>
            <w:r>
              <w:rPr>
                <w:bCs/>
                <w:color w:val="000000"/>
                <w:sz w:val="22"/>
                <w:lang w:val="uk-UA"/>
              </w:rPr>
              <w:t xml:space="preserve">Аношко Юлія Миколаївн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-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8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Дячук А. А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едоруца Наталія Вікторів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літна Н.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Попович Ганна Олександр</w:t>
            </w:r>
            <w:r>
              <w:rPr>
                <w:sz w:val="22"/>
              </w:rPr>
              <w:t>ів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менова Н.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ЗОШ І-ІІІ ст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0"/>
                <w:lang w:val="uk-UA" w:eastAsia="en-US"/>
              </w:rPr>
            </w:pPr>
            <w:r>
              <w:rPr>
                <w:sz w:val="22"/>
                <w:szCs w:val="20"/>
                <w:lang w:val="uk-UA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інковецький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З І-ІІІ ст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Цибуляк  Вадим  Русланович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Чорноброва О. А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анюк Оля Олегівн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ов Д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ецький НВ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Галичанська Олена Віталіївн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 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нчарук Н.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Лабик Анастасія Русланівн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Галюк Л. М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ульженко Таїсія Володимирів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хенька Г. Х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биковецька ЗОШ І-ІІІ ст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Турсінова Діана Абдулатіфівн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вчук А.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Рашківська ЗОШ  І-ІІІ с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сташ Ольга Андріїв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зняк Н.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шинська ЗОШ І-ІІІ ст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Чинчик Анжеліка Віталіїв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Попик </w:t>
            </w:r>
            <w:r>
              <w:rPr>
                <w:sz w:val="20"/>
                <w:szCs w:val="20"/>
                <w:lang w:val="uk-UA"/>
              </w:rPr>
              <w:t xml:space="preserve">С. В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ельничук Анна Володимирів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ращук Г. М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апустяк Іра Русланів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Колодрібський Р. І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метаніна Анастасія Ігорівн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к Г. М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Ісак Мар'яна Анатоліївн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Цимбалюк Т. В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2"/>
                <w:lang w:val="uk-UA"/>
              </w:rPr>
            </w:pPr>
            <w:r>
              <w:rPr>
                <w:spacing w:val="-2"/>
                <w:sz w:val="22"/>
                <w:lang w:val="uk-UA"/>
              </w:rPr>
              <w:t>Жижиян Марина Арсеніїв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Порубалюк Г. Л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Клішковецька  гімназія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ойт Анастасія Ярославівн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йт С.В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Шишковська М.І.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Цимбалюк Т.В.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__________            Бобик З.А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 xml:space="preserve">_________________________            </w:t>
      </w:r>
      <w:r>
        <w:rPr>
          <w:lang w:val="uk-UA"/>
        </w:rPr>
        <w:t>Данилко С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Перепелюк С.М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української мови і літератур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9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0 листопада 2013 року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української мови та літератури у складі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Шишковської М. І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Вишневої Т.В., Попик С.В., Когут О.Т.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проаналізувавши результати виконання завдань  30  учасників олімпіади, оцінило їх роботи таким чином:</w:t>
      </w:r>
    </w:p>
    <w:tbl>
      <w:tblPr>
        <w:tblW w:w="158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34"/>
        <w:gridCol w:w="2943"/>
        <w:gridCol w:w="657"/>
        <w:gridCol w:w="761"/>
        <w:gridCol w:w="577"/>
        <w:gridCol w:w="567"/>
        <w:gridCol w:w="747"/>
        <w:gridCol w:w="660"/>
        <w:gridCol w:w="557"/>
        <w:gridCol w:w="557"/>
        <w:gridCol w:w="707"/>
        <w:gridCol w:w="577"/>
        <w:gridCol w:w="588"/>
        <w:gridCol w:w="709"/>
        <w:gridCol w:w="2197"/>
      </w:tblGrid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22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 балів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алів після апе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1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ифр</w:t>
            </w:r>
          </w:p>
        </w:tc>
        <w:tc>
          <w:tcPr>
            <w:tcW w:w="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ількість балів 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ові завданн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right="-108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стові завдання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вдання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дольський НВ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ксимчук Олександра  Віталіївна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даковська А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ецький НВ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ілик Ольга Анатолії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вська Л.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янська  ЗОШ  І-ІІ ст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івська  ЗОШ  І-ІІ ст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рсов Каріна Володими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sz w:val="18"/>
                <w:szCs w:val="18"/>
                <w:lang w:val="uk-UA"/>
              </w:rPr>
              <w:t xml:space="preserve">Вишнева Т. В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стенецька ЗОШ І-ІІ ст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ой Світлана Вікто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sz w:val="18"/>
                <w:szCs w:val="18"/>
                <w:lang w:val="uk-UA"/>
              </w:rPr>
              <w:t xml:space="preserve">Гаврилян Т. І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теньківська ЗОШ І-ІІ ст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оденський Віктор Дмитрови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робко Л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ковецький НВ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совець Крістіна Вікто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нівська О.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оцький НВ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ибак Михайло Сергій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сташ В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хотинський НВ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овецький НВ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урлака Вікторія Валерії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sz w:val="18"/>
                <w:szCs w:val="18"/>
                <w:lang w:val="uk-UA"/>
              </w:rPr>
              <w:t xml:space="preserve">Григорець Г. В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НВ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оник Мальвіна Ярослав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sz w:val="18"/>
                <w:szCs w:val="18"/>
                <w:lang w:val="uk-UA"/>
              </w:rPr>
              <w:t xml:space="preserve">Хавруняк Г. В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 ЗОШ І-ІІ ст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нтонюк Оріанна Олександ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Фостій Л. І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івський НВ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атаманюк Аліна  Віталії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sz w:val="18"/>
                <w:szCs w:val="18"/>
                <w:lang w:val="uk-UA"/>
              </w:rPr>
              <w:t xml:space="preserve">Раранецька Т. І.  </w:t>
            </w:r>
          </w:p>
          <w:p>
            <w:pPr>
              <w:pStyle w:val="Normal"/>
              <w:ind w:right="-7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ориловська Л. 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Біловецький НВ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ндрійчук Ірина Володими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ецу С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Продан Марина Олександ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9-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sz w:val="18"/>
                <w:szCs w:val="18"/>
                <w:lang w:val="uk-UA"/>
              </w:rPr>
              <w:t xml:space="preserve">Рябой Н. К.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7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34"/>
        <w:gridCol w:w="3060"/>
        <w:gridCol w:w="540"/>
        <w:gridCol w:w="619"/>
        <w:gridCol w:w="577"/>
        <w:gridCol w:w="567"/>
        <w:gridCol w:w="747"/>
        <w:gridCol w:w="661"/>
        <w:gridCol w:w="557"/>
        <w:gridCol w:w="567"/>
        <w:gridCol w:w="707"/>
        <w:gridCol w:w="577"/>
        <w:gridCol w:w="540"/>
        <w:gridCol w:w="757"/>
        <w:gridCol w:w="2245"/>
      </w:tblGrid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4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 балі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алів після апел.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1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иф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ількість балів 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стові завданн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вданн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right="-108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стові завдання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вдання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чак Анна Володимирі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-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ук-Довга Л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анський Н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 Олег Олександ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16"/>
                <w:szCs w:val="16"/>
                <w:lang w:val="uk-UA"/>
              </w:rPr>
            </w:pPr>
            <w:r>
              <w:rPr>
                <w:color w:val="244061"/>
                <w:sz w:val="16"/>
                <w:szCs w:val="16"/>
                <w:lang w:val="uk-UA"/>
              </w:rPr>
              <w:t>9-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лейменова Н.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ЗОШ І-ІІІ с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Татарин Дмитро Геннадій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-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1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ІІ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Главачук С.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інковецький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З І-ІІІ с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лащук Марина Степані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-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>
                <w:sz w:val="18"/>
                <w:szCs w:val="18"/>
                <w:lang w:val="uk-UA"/>
              </w:rPr>
              <w:t xml:space="preserve">Матющенко Г. Д.  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Лубко Крістіна Володимирі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-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гнан А. В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однар Настасія Віталії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-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бан Є.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клюк Олена Володимирі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-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ind w:right="-153" w:hanging="0"/>
              <w:rPr/>
            </w:pPr>
            <w:r>
              <w:rPr>
                <w:sz w:val="18"/>
                <w:szCs w:val="18"/>
                <w:lang w:val="uk-UA"/>
              </w:rPr>
              <w:t xml:space="preserve">Галюк Л. М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ик Крістіна Юрії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-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ц Л. М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биковецька ЗОШ І-ІІІ с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ельничук Симеон Володимирови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-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а Л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І с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ичук Ангеліна Валентині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-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5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нчук А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шинська ЗОШ І-ІІІ с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дорова Олена Анатолії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-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/>
            </w:pPr>
            <w:r>
              <w:rPr>
                <w:sz w:val="18"/>
                <w:szCs w:val="18"/>
              </w:rPr>
              <w:t xml:space="preserve">Попик </w:t>
            </w:r>
            <w:r>
              <w:rPr>
                <w:sz w:val="18"/>
                <w:szCs w:val="18"/>
                <w:lang w:val="uk-UA"/>
              </w:rPr>
              <w:t xml:space="preserve">С. В.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шнір Надія Олександрі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-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васнюк Л. С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Лазарюк Яна Віталії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-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>
                <w:sz w:val="18"/>
                <w:szCs w:val="18"/>
                <w:lang w:val="uk-UA"/>
              </w:rPr>
              <w:t xml:space="preserve">Колодрібська Г. Г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ерній Юлія Тарасі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-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друхівська О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ельницька Яна Анатолії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-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>
                <w:sz w:val="18"/>
                <w:szCs w:val="18"/>
                <w:lang w:val="uk-UA"/>
              </w:rPr>
              <w:t xml:space="preserve">Маліновська С. В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йданська Анна Ігорі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-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рубалюк Г. Л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Клішковецька  гімназі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уснак Крістіна Михайлі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-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>
                <w:sz w:val="18"/>
                <w:szCs w:val="18"/>
                <w:lang w:val="uk-UA"/>
              </w:rPr>
              <w:t xml:space="preserve">Бобик З. А.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Шишковська М.І.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Цимбалюк Т.В.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__________            Вишнева Т.В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 xml:space="preserve">_________________________            </w:t>
      </w:r>
      <w:r>
        <w:rPr>
          <w:lang w:val="uk-UA"/>
        </w:rPr>
        <w:t>Попик С.В.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Когут О.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української мови і літератур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а підсумками перевірки робіт учасників олімпіади учнів  10  класу 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0 листопада 2013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української мови та літератури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Шишковської М.І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Заплітної Н.І. Колодрібської  І.П., Вигнан А.В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17 учасників олімпіади, оцінило їх роботи таким чином: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34"/>
        <w:gridCol w:w="3047"/>
        <w:gridCol w:w="657"/>
        <w:gridCol w:w="760"/>
        <w:gridCol w:w="567"/>
        <w:gridCol w:w="567"/>
        <w:gridCol w:w="709"/>
        <w:gridCol w:w="709"/>
        <w:gridCol w:w="567"/>
        <w:gridCol w:w="708"/>
        <w:gridCol w:w="567"/>
        <w:gridCol w:w="567"/>
        <w:gridCol w:w="567"/>
        <w:gridCol w:w="709"/>
        <w:gridCol w:w="1985"/>
      </w:tblGrid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22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 бал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алів після апе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1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ифр</w:t>
            </w:r>
          </w:p>
        </w:tc>
        <w:tc>
          <w:tcPr>
            <w:tcW w:w="5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ількість балів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ові завданн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вданн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right="-108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стові завданн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вданн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Біл</w:t>
            </w:r>
            <w:r>
              <w:rPr>
                <w:sz w:val="20"/>
                <w:szCs w:val="20"/>
                <w:lang w:val="uk-UA"/>
              </w:rPr>
              <w:t>о</w:t>
            </w:r>
            <w:r>
              <w:rPr>
                <w:sz w:val="20"/>
                <w:szCs w:val="20"/>
              </w:rPr>
              <w:t>вецький НВ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тафійчук Анастасія Миколаї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-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20"/>
                <w:szCs w:val="20"/>
                <w:lang w:val="uk-UA"/>
              </w:rPr>
              <w:t xml:space="preserve">Бузей Т. С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инецький НВ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Гураль Наталія Володими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10-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20"/>
                <w:szCs w:val="20"/>
                <w:lang w:val="uk-UA"/>
              </w:rPr>
              <w:t xml:space="preserve">Плаксива Т. В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анський НВ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івська Альбіна Олександрі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-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менова Н.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ЗОШ І-ІІІ с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інковецький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З І-ІІІ с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па Анжела Іван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-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 xml:space="preserve">Тимкул А. М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цька Яна Володимирі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-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ов Д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ибух Крістіна Іго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-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нчарук Н.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цуляк Вікторія Олег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-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Топоровська Л. Д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офійко Галина Олегі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-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хенька Г. Х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биковецька ЗОШ І-ІІІ с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ронюк Марта Анатолії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-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а Л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І с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ик Вадим Олександрови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-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зняк Н.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шинська ЗОШ І-ІІІ с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ар Катерина Порфирі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-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ращук Г. В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овак Ростислав Петр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-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Колодрібська І. П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ибак Богдан Ігор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-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хівська О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ворник Людмила  Васил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-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ліновська С. В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цька Діана Валентині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-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елтобрюхова К.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Клішковецька  гімназія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doub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цько Анастасія Василі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-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u w:val="double"/>
                <w:lang w:val="uk-UA"/>
              </w:rPr>
            </w:pPr>
            <w:r>
              <w:rPr>
                <w:sz w:val="20"/>
                <w:szCs w:val="20"/>
                <w:u w:val="double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>
                <w:sz w:val="20"/>
                <w:szCs w:val="20"/>
                <w:u w:val="double"/>
                <w:lang w:val="uk-UA"/>
              </w:rPr>
            </w:pPr>
            <w:r>
              <w:rPr>
                <w:sz w:val="20"/>
                <w:szCs w:val="20"/>
                <w:u w:val="doub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йт С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вчанський ліцей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чук Надія Генадії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-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Кирилюк О. С. 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Голова журі      _________   Шишковська М.І.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Секретар журі</w:t>
      </w:r>
      <w:r>
        <w:rPr>
          <w:sz w:val="22"/>
          <w:szCs w:val="22"/>
          <w:lang w:val="uk-UA"/>
        </w:rPr>
        <w:t xml:space="preserve">  _________   Цимбалюк Т.В.    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лени журі</w:t>
      </w:r>
      <w:r>
        <w:rPr>
          <w:sz w:val="22"/>
          <w:szCs w:val="22"/>
          <w:lang w:val="uk-UA"/>
        </w:rPr>
        <w:t xml:space="preserve">  ________________________            Заплітна Н.І.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</w:t>
      </w:r>
      <w:r>
        <w:rPr>
          <w:b/>
          <w:sz w:val="22"/>
          <w:szCs w:val="22"/>
          <w:lang w:val="uk-UA"/>
        </w:rPr>
        <w:t xml:space="preserve">_________________________            </w:t>
      </w:r>
      <w:r>
        <w:rPr>
          <w:sz w:val="22"/>
          <w:szCs w:val="22"/>
          <w:lang w:val="uk-UA"/>
        </w:rPr>
        <w:t>Колодрібська І.П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</w:t>
      </w:r>
      <w:r>
        <w:rPr>
          <w:sz w:val="22"/>
          <w:szCs w:val="22"/>
          <w:lang w:val="uk-UA"/>
        </w:rPr>
        <w:t>Вигнан А.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української мови і літератур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1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0 листопада 2013 року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української мови та літератури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Шишковської М.І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Бузей Т.С., Войт С.В., Матковської О.Д. 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19 учасників олімпіади, оцінило їх роботи таким чином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1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34"/>
        <w:gridCol w:w="2802"/>
        <w:gridCol w:w="618"/>
        <w:gridCol w:w="657"/>
        <w:gridCol w:w="615"/>
        <w:gridCol w:w="567"/>
        <w:gridCol w:w="747"/>
        <w:gridCol w:w="623"/>
        <w:gridCol w:w="520"/>
        <w:gridCol w:w="567"/>
        <w:gridCol w:w="707"/>
        <w:gridCol w:w="577"/>
        <w:gridCol w:w="606"/>
        <w:gridCol w:w="709"/>
        <w:gridCol w:w="2340"/>
      </w:tblGrid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22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 балів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алів після апе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1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ифр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ількість балів 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стові завдання 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right="-108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стові завдання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вдання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вецький НВ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08" w:hanging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16"/>
                <w:szCs w:val="20"/>
                <w:lang w:val="uk-UA"/>
              </w:rPr>
            </w:pPr>
            <w:r>
              <w:rPr>
                <w:bCs/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инецький НВ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Кіріяк Олег Миколайови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20"/>
                <w:lang w:val="uk-UA"/>
              </w:rPr>
            </w:pPr>
            <w:r>
              <w:rPr>
                <w:bCs/>
                <w:color w:val="000000"/>
                <w:sz w:val="16"/>
                <w:szCs w:val="20"/>
                <w:lang w:val="uk-UA"/>
              </w:rPr>
              <w:t>11-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ябой Н. К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стришена Юлія Василів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11-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літна Н. І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істружак Юлія Віталіїв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11-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ітчина Л.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Беженар Наталія Василів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uk-UA" w:eastAsia="en-US"/>
              </w:rPr>
            </w:pPr>
            <w:r>
              <w:rPr>
                <w:sz w:val="16"/>
                <w:szCs w:val="20"/>
                <w:lang w:val="uk-UA" w:eastAsia="en-US"/>
              </w:rPr>
              <w:t>11-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6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9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6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І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Главачук С.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інковецький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З І-ІІІ ст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шуляк Марина Василів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11-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нгурян Л. М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имар Ольга Анатоліївна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11-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гнан А. В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ецький НВ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дря Наталя Сергіївна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-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нчарук Н.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йлик Андрій Васильович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-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ind w:right="-146" w:hanging="0"/>
              <w:rPr/>
            </w:pPr>
            <w:r>
              <w:rPr>
                <w:sz w:val="20"/>
                <w:szCs w:val="20"/>
                <w:lang w:val="uk-UA"/>
              </w:rPr>
              <w:t xml:space="preserve">Пайлик В. І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йван Оксана Олександрів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-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ихенька Г. Х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биковецька ЗОШ І-ІІІ ст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яба Діана Авелів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-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теуца Р.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І ст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чук Ангеліна Ігорів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-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зняк Н.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шинська ЗОШ І-ІІІ ст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ава Вікторія Сергіїв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-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Рачук </w:t>
            </w:r>
            <w:r>
              <w:rPr>
                <w:sz w:val="20"/>
                <w:szCs w:val="20"/>
                <w:lang w:val="uk-UA"/>
              </w:rPr>
              <w:t xml:space="preserve">Г. І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кіна Валерія Андріїв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-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васнюк Л. С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ковецька Діана Ігорівна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-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20"/>
                <w:szCs w:val="20"/>
                <w:lang w:val="uk-UA"/>
              </w:rPr>
              <w:t xml:space="preserve">Колодрібська Г. Г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дка Марина Іванівна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-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20"/>
                <w:szCs w:val="20"/>
                <w:lang w:val="uk-UA"/>
              </w:rPr>
              <w:t xml:space="preserve">Рак Г. М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нко Ольга Юріївна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-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имбалюк Т. В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іна Ольга Олександрів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-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20"/>
                <w:szCs w:val="20"/>
                <w:lang w:val="uk-UA"/>
              </w:rPr>
              <w:t xml:space="preserve">Єремеєк О. Т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Клішковецька  гімназі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ріхар  Альбіна Василівна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-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йт С. В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вчанський ліцей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аденко В’ячеслав Володимирови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-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Кирилюк О. С. </w:t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Шишковська М.І.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Цимбалюк Т.В. 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__________            Бузей Т.С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 xml:space="preserve">_________________________            </w:t>
      </w:r>
      <w:r>
        <w:rPr>
          <w:lang w:val="uk-UA"/>
        </w:rPr>
        <w:t>Войт С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Матковська О.Д.</w:t>
      </w:r>
    </w:p>
    <w:sectPr>
      <w:type w:val="nextPage"/>
      <w:pgSz w:orient="landscape" w:w="16838" w:h="11906"/>
      <w:pgMar w:left="1134" w:right="113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21:28:00Z</dcterms:created>
  <dc:creator>User</dc:creator>
  <dc:description/>
  <cp:keywords/>
  <dc:language>en-US</dc:language>
  <cp:lastModifiedBy>Admin</cp:lastModifiedBy>
  <dcterms:modified xsi:type="dcterms:W3CDTF">2013-11-30T21:28:00Z</dcterms:modified>
  <cp:revision>2</cp:revision>
  <dc:subject/>
  <dc:title/>
</cp:coreProperties>
</file>